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嘉義縣新港鄉復興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Arial Unicode MS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推動台灣母語日暨世界母語日活動實施計畫</w:t>
      </w:r>
    </w:p>
    <w:p>
      <w:pPr>
        <w:pStyle w:val="Normal"/>
        <w:widowControl/>
        <w:spacing w:lineRule="exact" w:line="48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教育部高級中等以下學校及幼稚園推動台灣母語日活動實施要點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嘉義縣國中小學母語日實施辦法。</w:t>
      </w:r>
    </w:p>
    <w:p>
      <w:pPr>
        <w:pStyle w:val="Normal"/>
        <w:widowControl/>
        <w:spacing w:lineRule="exact" w:line="480"/>
        <w:ind w:left="260" w:hanging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目的：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增進學生瞭解學區本土文化之內涵，培養熱愛本土之情操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倡導母語教學，培養全校師生能應用母語及俚語能力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增進全校師生皆會說流利母語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實施對象：本校全體學生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實施內容：以閩南語教學為主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實施原則：</w:t>
      </w:r>
    </w:p>
    <w:p>
      <w:pPr>
        <w:pStyle w:val="Normal"/>
        <w:widowControl/>
        <w:spacing w:lineRule="exact" w:line="480"/>
        <w:ind w:firstLine="2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生活化：藉由日常生活中之母語交談，增進母語溝通的能力。</w:t>
      </w:r>
    </w:p>
    <w:p>
      <w:pPr>
        <w:pStyle w:val="Normal"/>
        <w:widowControl/>
        <w:spacing w:lineRule="exact" w:line="480"/>
        <w:ind w:left="1058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趣味化：透過遊戲方式，以生動活潑的教學，培養學生熱愛母語的情操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隨機化：採用隨機教學，增進師生母語的能力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普及化：透過母語教學，將母語普遍推廣到每位學生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正常化：學習母語，不影響正常教學之進行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實施方式：</w:t>
      </w:r>
    </w:p>
    <w:p>
      <w:pPr>
        <w:pStyle w:val="Normal"/>
        <w:widowControl/>
        <w:spacing w:lineRule="exact" w:line="480"/>
        <w:ind w:firstLine="2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成立台灣母語日推動小組，推動母語教學。</w:t>
      </w:r>
    </w:p>
    <w:p>
      <w:pPr>
        <w:pStyle w:val="Normal"/>
        <w:widowControl/>
        <w:spacing w:lineRule="exact" w:line="480"/>
        <w:ind w:left="1058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週三打掃時間本土歌謠播放，藉由聆聽教學對母語運用更為流暢。</w:t>
      </w:r>
    </w:p>
    <w:p>
      <w:pPr>
        <w:pStyle w:val="Normal"/>
        <w:widowControl/>
        <w:spacing w:lineRule="exact" w:line="480"/>
        <w:ind w:left="1058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訂每週三為母語日，鼓勵全校師生用母語交談，說唱母語故事、歌謠，全校廣播教學。</w:t>
      </w:r>
    </w:p>
    <w:p>
      <w:pPr>
        <w:pStyle w:val="Normal"/>
        <w:widowControl/>
        <w:spacing w:lineRule="exact" w:line="480"/>
        <w:ind w:left="1039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鼓勵教師將母語教學融入各科教學中，如音樂課教唱歌謠，本土教學活動、團體活動等課程加入母語教學，各科教學講解中結合母語解釋。</w:t>
      </w:r>
    </w:p>
    <w:p>
      <w:pPr>
        <w:pStyle w:val="Normal"/>
        <w:widowControl/>
        <w:spacing w:lineRule="exact" w:line="480"/>
        <w:ind w:left="1058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五）辦理母語之演說、朗讀、唱歌、講故事比賽與其他相關活動。</w:t>
      </w:r>
    </w:p>
    <w:p>
      <w:pPr>
        <w:pStyle w:val="Normal"/>
        <w:widowControl/>
        <w:spacing w:lineRule="exact" w:line="480"/>
        <w:ind w:left="1039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六）聯結母語教學網站來增加教學資源，充實圖書室本土母語書籍來增進學習成效。</w:t>
      </w:r>
    </w:p>
    <w:p>
      <w:pPr>
        <w:pStyle w:val="Normal"/>
        <w:widowControl/>
        <w:spacing w:lineRule="exact" w:line="480"/>
        <w:ind w:firstLine="2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七）配合校慶運動會，舉辦音樂及才藝（本土母語教學）成果發表會。</w:t>
      </w:r>
    </w:p>
    <w:p>
      <w:pPr>
        <w:pStyle w:val="Normal"/>
        <w:widowControl/>
        <w:spacing w:lineRule="exact" w:line="480"/>
        <w:ind w:left="1058" w:hanging="7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八）母語日當天下課時間及日常生活對話、打招呼、接待客人盡量以母語應對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教材：</w:t>
      </w:r>
    </w:p>
    <w:p>
      <w:pPr>
        <w:pStyle w:val="Normal"/>
        <w:widowControl/>
        <w:spacing w:lineRule="exact" w:line="480"/>
        <w:ind w:firstLine="26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使用康軒、真平版教材。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參用網路教材。（台語囡仔歌、傳統唸謠、俗語…）</w:t>
      </w:r>
    </w:p>
    <w:p>
      <w:pPr>
        <w:pStyle w:val="Normal"/>
        <w:widowControl/>
        <w:spacing w:lineRule="exact" w:line="480"/>
        <w:ind w:firstLine="26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新港文教基金會補充教材及國語日報本土教室專欄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師資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一）遴聘本土語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閩南語中高級認證通過之教學支援工作人員授課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二）辦理校內本土及母語師資培訓研習活動及教學觀摩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評鑑：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一）行政推動：成立台灣母語日推動小組，計畫執行及爭取社會資源投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二）教學活動：母語教學情境佈置，（校園、教室情境佈置及母語網站）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三）母語教學觀摩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（四）專業成長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立母語教學檔案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立母語教學網站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母語教學相關研究成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經費：由學校相關經費支付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一、預期成效：</w:t>
      </w:r>
    </w:p>
    <w:p>
      <w:pPr>
        <w:pStyle w:val="Normal"/>
        <w:widowControl/>
        <w:tabs>
          <w:tab w:val="clear" w:pos="480"/>
          <w:tab w:val="left" w:pos="1135" w:leader="none"/>
        </w:tabs>
        <w:spacing w:lineRule="exact" w:line="480"/>
        <w:ind w:left="1135" w:hanging="855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透過母語教學能熟悉本土語言的特色並正確使用母語溝通。</w:t>
      </w:r>
    </w:p>
    <w:p>
      <w:pPr>
        <w:pStyle w:val="Normal"/>
        <w:widowControl/>
        <w:tabs>
          <w:tab w:val="clear" w:pos="480"/>
          <w:tab w:val="left" w:pos="1135" w:leader="none"/>
        </w:tabs>
        <w:spacing w:lineRule="exact" w:line="480"/>
        <w:ind w:left="1135" w:hanging="855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透過「母語日」的實施，學生能認識本土文化的內涵。</w:t>
      </w:r>
    </w:p>
    <w:p>
      <w:pPr>
        <w:pStyle w:val="Normal"/>
        <w:widowControl/>
        <w:spacing w:lineRule="exact" w:line="480"/>
        <w:ind w:left="3" w:hanging="3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本計畫經校務會議通過，由校長核准後公佈實施，修正時亦同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31:00Z</dcterms:created>
  <dc:creator>USER</dc:creator>
  <dc:description/>
  <cp:keywords/>
  <dc:language>en-US</dc:language>
  <cp:lastModifiedBy>Administrator</cp:lastModifiedBy>
  <cp:lastPrinted>2019-09-16T16:48:00Z</cp:lastPrinted>
  <dcterms:modified xsi:type="dcterms:W3CDTF">2025-10-03T02:37:00Z</dcterms:modified>
  <cp:revision>7</cp:revision>
  <dc:subject/>
  <dc:title>嘉義縣新港鄉復興國民小學母語日暨母語教學實施計畫</dc:title>
</cp:coreProperties>
</file>