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嘉義縣水上鄉成功國民小學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年度本土語教學活動計畫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壹、依據：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教育部國民中小學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年課程綱要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教育部推動本土教學實施計畫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貳、目標：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建立學生本土語言聽說讀寫的基本能力，並能有效的運用本土語言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培養學生探索與熱愛本土語言的興趣，並養成主動學習的習慣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透過本土語言讓學生認識本土文化，以及認識不同族群的文化習俗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、培養學生有效應用本土語文，從中思考、理解、推理、協調、討論、欣賞、創作與解決問題。</w:t>
      </w:r>
    </w:p>
    <w:p>
      <w:pPr>
        <w:pStyle w:val="Normal"/>
        <w:widowControl/>
        <w:snapToGrid w:val="false"/>
        <w:spacing w:lineRule="exact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參、實施對象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本校一至六年級全體師生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肆、教學目標：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學生對於台灣閩南語之俚語、歌謠等能琅琅上口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學童能用本土語言說出各種語詞及物品名稱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學童能用本土語言做簡單交談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、學童能用本土語言與家長、師生交談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五、學童能用本土語言說故事、表演歌謠、舞蹈、辯論等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六、能正確分辨語音、詞彙、語意十個以上。</w:t>
      </w:r>
    </w:p>
    <w:p>
      <w:pPr>
        <w:pStyle w:val="Normal"/>
        <w:widowControl/>
        <w:snapToGrid w:val="false"/>
        <w:spacing w:lineRule="exact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伍、實施內容：以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台灣台語教學為主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陸、實施原則：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教材編選以生活化、實用性、趣味性、文學性為主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儘量營造學習環境，讓學生置身其中，以自然方式接觸學習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教學方式原則採班級教學，必要時可協同教學、機動調整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、每學期開學前編寫課程計畫，送課程發展委員會審核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五、評量方式：採口頭評量、學習活動及學習態度評量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柒、實施方式：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一年級新生於新生報到時，請學生填寫選修本土語言意願調查表，經家長同意簽章繳回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一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六年級本土語言教學時數每週一節，含於語文領域時間內，並請各班教師將本土語言教學融入於生活當中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、若有客家語及原住民族語學生，依據調查需求聘請支援教師，採併班方式上課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五、每週三訂為校內之</w:t>
      </w:r>
      <w:hyperlink r:id="rId2" w:tgtFrame="_self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7"/>
            <w:szCs w:val="27"/>
            <w:u w:val="single"/>
          </w:rPr>
          <w:t>母語日</w:t>
        </w:r>
      </w:hyperlink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鼓勵全校師生用本土語言交談。並於打掃時間、午餐時間、放學時間固定播放本土語言音樂，讓學生接受多元文化的洗禮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六、辦理本土語言之比賽及其他相關活動（比賽辦法另訂，縣府初賽及北回文教基金會演說及朗讀比賽等均可）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七、設置本土語言書籍、教學多媒體…等，充實本土語言之教學資源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八、鼓勵教師參加校外研習活動，將校外經驗帶回分享並推廣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捌、教材選用：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各年級可購買課本或自編（台語囡仔歌、傳統唸謠、俗語…）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教材依教育局頒訂教科書選用注意事項，選擇適用的本土語言教材，並由校內課程發展委員會審查通過後使用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玖、師資：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以具備教育部閩南語中高級認證之校內教師為主、曾修習相關學分領有證書，或具有本土語言教學知能經學校認定教學成效優良者，外聘本土支援教師為輔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拾、教學與評量：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以適性化、趣味化之教學為主，運用對話練習、歌謠吟唱、遊戲引導、媒體播放、短文閱讀等方式循序漸進，一方面增加學生對語言學習的興趣；一方面推動鄉土教育向下札根。</w:t>
      </w:r>
    </w:p>
    <w:p>
      <w:pPr>
        <w:pStyle w:val="Normal"/>
        <w:widowControl/>
        <w:snapToGrid w:val="false"/>
        <w:spacing w:lineRule="exact" w:line="360" w:before="280" w:after="280"/>
        <w:ind w:left="1200" w:hanging="48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以多元化、活動化之評量為輔，教師可適當運用口頭評量、書面報告、闖關遊戲、分組競賽、角色扮演等方式進行評量，藉以瞭解學生之學習成效做為指導學生學習之方向，惟不應以單一紙筆測驗或口頭語音之正確度為評量標準。</w:t>
      </w:r>
    </w:p>
    <w:p>
      <w:pPr>
        <w:pStyle w:val="Normal"/>
        <w:widowControl/>
        <w:snapToGrid w:val="false"/>
        <w:spacing w:lineRule="exact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拾壹、經費：本校由現職教師教學無需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教育部及教育處補助款。</w:t>
      </w:r>
    </w:p>
    <w:p>
      <w:pPr>
        <w:pStyle w:val="Normal"/>
        <w:widowControl/>
        <w:snapToGrid w:val="false"/>
        <w:spacing w:lineRule="exact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7"/>
          <w:szCs w:val="27"/>
        </w:rPr>
        <w:t>拾貳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本計畫經校長核准，校務會議通過後實施，修正時亦同。</w:t>
      </w:r>
    </w:p>
    <w:p>
      <w:pPr>
        <w:pStyle w:val="Normal"/>
        <w:widowControl/>
        <w:snapToGrid w:val="false"/>
        <w:spacing w:lineRule="exact" w:line="320" w:before="280" w:after="2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sonormal">
    <w:name w:val="msonorma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2.tfps.chc.edu.tw/tfps/taiwan/plan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34:00Z</dcterms:created>
  <dc:creator>ckpsgdteacher</dc:creator>
  <dc:description/>
  <cp:keywords/>
  <dc:language>en-US</dc:language>
  <cp:lastModifiedBy>玉英 范</cp:lastModifiedBy>
  <dcterms:modified xsi:type="dcterms:W3CDTF">2025-09-07T08:09:00Z</dcterms:modified>
  <cp:revision>5</cp:revision>
  <dc:subject/>
  <dc:title>嘉義縣水上鄉成功國民小學104學年度本土語教學活動計畫</dc:title>
</cp:coreProperties>
</file>