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新港鄉安和國小推動本土語言教學暨母語日實施計畫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一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依據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國民中小學九年一貫課程綱要及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年國教課程綱要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教育部高級中等以下學校及幼稚園推動臺灣母語日活動實施要點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二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目標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培養學生與各族群溝通能力，瞭解並尊重其他族群語言及文化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透過鄉土語言的學習，讓學生認識自己的鄉土歷史、地理、自然與人文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充實學生學習經驗，陶冶學生愛鄉土、愛國家的情操，使具備開闊胸襟和視野。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三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對象：</w:t>
      </w:r>
      <w:r>
        <w:rPr>
          <w:rFonts w:ascii="標楷體" w:hAnsi="標楷體" w:cs="Arial" w:eastAsia="標楷體"/>
          <w:color w:val="000000"/>
          <w:kern w:val="0"/>
        </w:rPr>
        <w:t>本校全體親師生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四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內容：</w:t>
      </w:r>
      <w:r>
        <w:rPr>
          <w:rFonts w:ascii="標楷體" w:hAnsi="標楷體" w:cs="Arial" w:eastAsia="標楷體"/>
          <w:color w:val="000000"/>
          <w:kern w:val="0"/>
        </w:rPr>
        <w:t>閩南語等。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五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原則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生活化：與日常生活結合，回歸語言及本土教學本質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彈性化：不影響正常教學，隨機融入課程與生活教育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趣味化：內容多元趣味，提昇學生學習興趣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情境化：充實情境佈置，營造說母語的自然氛圍。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六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方式</w:t>
      </w:r>
    </w:p>
    <w:tbl>
      <w:tblPr>
        <w:tblW w:w="9180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0"/>
        <w:gridCol w:w="6120"/>
        <w:gridCol w:w="1260"/>
        <w:gridCol w:w="720"/>
      </w:tblGrid>
      <w:tr>
        <w:trPr>
          <w:trHeight w:val="760" w:hRule="atLeast"/>
        </w:trPr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施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負責單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備註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行政運作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擬訂推行本土語教學暨母語日實施計畫</w:t>
            </w:r>
          </w:p>
        </w:tc>
        <w:tc>
          <w:tcPr>
            <w:tcW w:w="12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處</w:t>
            </w:r>
          </w:p>
        </w:tc>
        <w:tc>
          <w:tcPr>
            <w:tcW w:w="7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母語教學推動委員會。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向家長宣導說明爭取社會資源支援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召開本土語教學暨母語日執行工作會議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規劃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至六年級每週實施一節本土語教學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22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母語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當天進行俗諺教學、母語猜謎活動、母語朗讀、母語相關宣導廣播、童謠教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，校長、導護老師用母語向小朋友報告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當天上課時，除專有名詞或專業術語外，鼓勵學生儘量以母語對答。</w:t>
            </w:r>
          </w:p>
        </w:tc>
        <w:tc>
          <w:tcPr>
            <w:tcW w:w="126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校師生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當天下課時間及日常生活對話、打招呼、接待訪客等，鼓勵學生以母語應對。</w:t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清掃或下課時間播放鄉土傳統歌謠或戲曲，供全校師生欣賞。</w:t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週一為鄉土語言日，並於清掃時間播放音樂歌謠，製造學習母語的環境。</w:t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鼓勵教師以母語融入各領域</w:t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鼓勵本土語教師進行多元化教學，如音樂老師教唱鄉土歌謠。</w:t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於校內大型活動進行學生母語演出。</w:t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情境營造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走廊佈置本土語俗諺等專欄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</w:tc>
        <w:tc>
          <w:tcPr>
            <w:tcW w:w="72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在各班級教室佈置鄉土教學專欄供學童學習。</w:t>
            </w:r>
          </w:p>
        </w:tc>
        <w:tc>
          <w:tcPr>
            <w:tcW w:w="1260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2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、</w:t>
            </w:r>
          </w:p>
          <w:p>
            <w:pPr>
              <w:pStyle w:val="Normal"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業成長</w:t>
            </w:r>
          </w:p>
        </w:tc>
        <w:tc>
          <w:tcPr>
            <w:tcW w:w="612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鼓勵老師參加母語教學研習活動、本土語檢定。</w:t>
            </w:r>
          </w:p>
        </w:tc>
        <w:tc>
          <w:tcPr>
            <w:tcW w:w="126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週三下午教師進修時間，辦理鄉土教育相關進修研習，以充實教師母語教學知能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合社會資源與校際、網路資源，建構母語教學諮詢之資源網絡，提供教學資訊與網站連結供師生蒐尋資料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彙整母語教學成果或相關資料建立母語教學檔案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任課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七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推動小組：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5400"/>
        <w:gridCol w:w="1440"/>
      </w:tblGrid>
      <w:tr>
        <w:trPr/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工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項目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承辦處室</w:t>
            </w:r>
          </w:p>
        </w:tc>
        <w:tc>
          <w:tcPr>
            <w:tcW w:w="54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工作內容</w:t>
            </w:r>
          </w:p>
        </w:tc>
        <w:tc>
          <w:tcPr>
            <w:tcW w:w="14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負責人員</w:t>
            </w:r>
          </w:p>
        </w:tc>
      </w:tr>
      <w:tr>
        <w:trPr/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審核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室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審核工作計劃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召開小組會議，協調各有關人員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</w:tr>
      <w:tr>
        <w:trPr>
          <w:trHeight w:val="2956" w:hRule="atLeast"/>
        </w:trPr>
        <w:tc>
          <w:tcPr>
            <w:tcW w:w="1080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執行</w:t>
            </w:r>
          </w:p>
        </w:tc>
        <w:tc>
          <w:tcPr>
            <w:tcW w:w="1260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處</w:t>
            </w:r>
          </w:p>
        </w:tc>
        <w:tc>
          <w:tcPr>
            <w:tcW w:w="5400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母語日實施計畫的擬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規劃學校語文競賽本土語選手培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建置本土語言教學網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更新校內鄉土語言專區資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播放母語歌謠、俚語</w:t>
            </w:r>
          </w:p>
        </w:tc>
        <w:tc>
          <w:tcPr>
            <w:tcW w:w="1440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處、本土語教師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  <w:tc>
          <w:tcPr>
            <w:tcW w:w="540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襄助處理有關事項及採購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班  級</w:t>
            </w:r>
          </w:p>
        </w:tc>
        <w:tc>
          <w:tcPr>
            <w:tcW w:w="540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室環境布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母語推展計畫執行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班級導師、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土語教師</w:t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計畫擬定與融入教學</w:t>
            </w:r>
          </w:p>
        </w:tc>
        <w:tc>
          <w:tcPr>
            <w:tcW w:w="12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域代表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協助推動及諮詢服務</w:t>
            </w:r>
          </w:p>
        </w:tc>
        <w:tc>
          <w:tcPr>
            <w:tcW w:w="144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任課教師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學計畫擬定及課程內容的協商</w:t>
            </w:r>
          </w:p>
        </w:tc>
        <w:tc>
          <w:tcPr>
            <w:tcW w:w="144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諮詢服務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區</w:t>
            </w:r>
          </w:p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家學者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諮詢服務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耆老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八、預期目標：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透過生活化母語教學，親師生能運用流利順暢的母語溝通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透過母語情境的營造，親師生能將母語運用在日常生活中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推展母語教學，學生能認識本土文化內涵，並傳承本土文化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九、本計畫經校長核可後公佈實施，修正亦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本文 3 字元"/>
    <w:qFormat/>
    <w:rPr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Roman PS;Times New Roman"/>
      <w:kern w:val="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3">
    <w:name w:val="本文 3"/>
    <w:basedOn w:val="Normal"/>
    <w:qFormat/>
    <w:pPr/>
    <w:rPr>
      <w:bCs/>
      <w:sz w:val="16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54:00Z</dcterms:created>
  <dc:creator>airbiby</dc:creator>
  <dc:description/>
  <cp:keywords/>
  <dc:language>en-US</dc:language>
  <cp:lastModifiedBy>國小 安和</cp:lastModifiedBy>
  <dcterms:modified xsi:type="dcterms:W3CDTF">2025-09-04T03:54:00Z</dcterms:modified>
  <cp:revision>3</cp:revision>
  <dc:subject/>
  <dc:title>嘉義縣大有國小102學年度本土語言教學實施計畫</dc:title>
</cp:coreProperties>
</file>