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嘉義縣立新港國民中學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學年度台灣母語日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融入教學課程計畫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府教學字第</w:t>
      </w:r>
      <w:r>
        <w:rPr>
          <w:rFonts w:eastAsia="標楷體" w:cs="標楷體" w:ascii="標楷體" w:hAnsi="標楷體"/>
        </w:rPr>
        <w:t>0950123805</w:t>
      </w:r>
      <w:r>
        <w:rPr>
          <w:rFonts w:ascii="標楷體" w:hAnsi="標楷體" w:cs="標楷體" w:eastAsia="標楷體"/>
        </w:rPr>
        <w:t>號嘉義縣辦理國民中小學「台灣母語日」</w:t>
      </w:r>
    </w:p>
    <w:p>
      <w:pPr>
        <w:pStyle w:val="Normal"/>
        <w:spacing w:before="0" w:after="1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計畫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本校師生說流利母語的能力。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本校師生應用母語及俚語的能力。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本土教育，了解本土語言文化的美與內涵。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並營造臺灣母語之優質環境。</w:t>
      </w:r>
    </w:p>
    <w:p>
      <w:pPr>
        <w:pStyle w:val="Normal"/>
        <w:numPr>
          <w:ilvl w:val="1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多元文化的認識，促進社會和諧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主辦單位：教務處、母語日推動委員會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　協辦單位：訓導處、總務處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全體師生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原則上訂定每週四為本校母語日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教學課程計畫：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科教學融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母語日當天上課時除專有名詞或專業術語外，應以母語對答為原則；各領域教學時亦可配合主題融入教學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母語教學融入本土教學中，選擇母語網站當補充教材教學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母語教學網站提供師生教學或課外學習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書箱添購本土相關教材，融入閱讀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相關活動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務處安排專題講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語演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聘請地方士紳及學有專長的人士介紹本土文化。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540"/>
      </w:pPr>
      <w:rPr/>
    </w:lvl>
    <w:lvl w:ilvl="4">
      <w:start w:val="10"/>
      <w:numFmt w:val="japaneseLeg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2:00Z</dcterms:created>
  <dc:creator>USER</dc:creator>
  <dc:description/>
  <cp:keywords/>
  <dc:language>en-US</dc:language>
  <cp:lastModifiedBy>蔡老師</cp:lastModifiedBy>
  <dcterms:modified xsi:type="dcterms:W3CDTF">2023-11-06T00:37:00Z</dcterms:modified>
  <cp:revision>7</cp:revision>
  <dc:subject/>
  <dc:title>嘉義縣立新港國民中學台灣母語日實施計畫</dc:title>
</cp:coreProperties>
</file>