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41"/>
      </w:tblGrid>
      <w:tr>
        <w:trPr>
          <w:trHeight w:val="886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土語言學校特色</w:t>
            </w:r>
          </w:p>
          <w:p>
            <w:pPr>
              <w:pStyle w:val="Normal"/>
              <w:ind w:left="2"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朴子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朴子國小</w:t>
            </w:r>
          </w:p>
        </w:tc>
      </w:tr>
      <w:tr>
        <w:trPr>
          <w:trHeight w:val="8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資安排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起迄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本校本土語言課程皆由具有教育部認證的本土語言教學支援教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且在本校已教授本土語言多年的郭惠玲老師及蕭妤宸老師任教。</w:t>
            </w:r>
          </w:p>
        </w:tc>
      </w:tr>
      <w:tr>
        <w:trPr>
          <w:trHeight w:val="7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狀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於週三進修時間安排本土教育課程研習，規劃本土教育落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老師亦積極參與社區文化活動，參與刺繡研習，同時參加東石高中優質化精進教學研習，努力推展朴子市的傳統技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刺繡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班情形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各年級每週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本土語言的正式課程外，另於每周五上午，針對三、四年級的學生開辦｢刺繡社團｣，讓學生在解朴子傳統產業文化外，亦希望能播下傳承的種子，讓每一個參與的學生，能將此文化技藝延續下去。</w:t>
            </w:r>
          </w:p>
        </w:tc>
      </w:tr>
      <w:tr>
        <w:trPr>
          <w:trHeight w:val="12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辦理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hd w:fill="D8D8D8" w:val="clear"/>
              </w:rPr>
              <w:t>母語能力認證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週由本土語言教師推行「每週一句」俗諺教學及認證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hd w:fill="D8D8D8" w:val="clear"/>
              </w:rPr>
              <w:t>母語日教學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週五訂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土語言日</w:t>
            </w:r>
            <w:r>
              <w:rPr>
                <w:rFonts w:ascii="標楷體" w:hAnsi="標楷體" w:cs="標楷體" w:eastAsia="標楷體"/>
                <w:color w:val="000000"/>
              </w:rPr>
              <w:t>，並於課間活動時間，播放本土歌謠，營造本土語言優質學習情境，提供多樣化學習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年舉辦校內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閩南語朗讀比賽</w:t>
            </w:r>
            <w:r>
              <w:rPr>
                <w:rFonts w:ascii="標楷體" w:hAnsi="標楷體" w:cs="標楷體" w:eastAsia="標楷體"/>
                <w:color w:val="000000"/>
              </w:rPr>
              <w:t>，並於朴國本土語言網站提供聲章練習檔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提供參賽選手學習正確閩南語發音的管道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將表現優異選手的影音檔上傳至網站上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世界母語日宣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世界母語日，利用學生朝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簡報方式進行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世界母語日由來之宣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將宣導單張貼於聯絡簿上，請家長簽名，讓家長也能明瞭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世界母語日的由來及母語日保存及說的重要。</w:t>
            </w:r>
          </w:p>
          <w:p>
            <w:pPr>
              <w:pStyle w:val="Web"/>
              <w:spacing w:lineRule="exact" w:line="380" w:before="0" w:after="0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融入閱讀活動：於一、二年級閱讀課，進行本校創作的繪本「勇闖蜈蚣陣」，讓學生了解朴子老街的古往今來，並介紹朴子人的中心信仰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配天宮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8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ascii="標楷體" w:hAnsi="標楷體" w:cs="Arial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世界母語日相關訊息</w:t>
            </w:r>
            <w:r>
              <w:rPr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張貼於本土語言網站上</w:t>
            </w:r>
            <w:r>
              <w:rPr>
                <w:color w:val="000000"/>
              </w:rPr>
              <w:t>。</w:t>
            </w:r>
          </w:p>
          <w:p>
            <w:pPr>
              <w:pStyle w:val="Web"/>
              <w:spacing w:lineRule="exact" w:line="380" w:before="0" w:after="0"/>
              <w:ind w:left="480" w:hanging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響應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世界母語日，邀集全校親師生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外藉媽媽參加朴子市公所元宵節踩街活動</w:t>
            </w:r>
            <w:r>
              <w:rPr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朴子在地文化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台灣母語日宣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台灣俗諺做夥學</w:t>
            </w:r>
            <w:r>
              <w:rPr>
                <w:rFonts w:ascii="新細明體;PMingLiU" w:hAnsi="新細明體;PMingLiU" w:cs="新細明體;PMingLiU"/>
                <w:color w:val="000000"/>
              </w:rPr>
              <w:t>｣，</w:t>
            </w:r>
            <w:r>
              <w:rPr>
                <w:rFonts w:ascii="標楷體" w:hAnsi="標楷體" w:cs="標楷體" w:eastAsia="標楷體"/>
                <w:color w:val="000000"/>
              </w:rPr>
              <w:t>以閩南語介紹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句常聽到的本土諺語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授其意涵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句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台灣俗諺做夥學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  <w:r>
              <w:rPr>
                <w:rFonts w:ascii="標楷體" w:hAnsi="標楷體" w:cs="標楷體" w:eastAsia="標楷體"/>
                <w:color w:val="000000"/>
              </w:rPr>
              <w:t>的紙本，佈置於校園公共空間，加深學生印象，增強其本土語言學習動機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配合母親節活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辦理歌謠教唱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結合外配親職講座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辦理朴子文化技藝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刺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本土文化體驗活動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年辦理社區踏查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參訪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HK"/>
              </w:rPr>
              <w:t>社區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產業、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HK"/>
              </w:rPr>
              <w:t>朴子農改場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及朴子老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年配合領域課程，辦理各項本土文化傳統小吃體驗活動：二年級｢搓湯圓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老師不定期布置相關本土語言議題資料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色及優點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最優質的本土語增能團隊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及指導學生對外比賽迭有佳績，本年度榮獲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嘉義縣語文競賽國小學生組閩南語讀者劇場特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惠玲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喬、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哲、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、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翔、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誠、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多元融入課程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pacing w:lineRule="exact" w:line="48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標楷體" w:hAnsi="標楷體" w:cs="標楷體" w:eastAsia="標楷體"/>
              </w:rPr>
              <w:t>致力於將本土語言融入教學，「每週一句」的俗諺教學，讓孩子對於本土語言的美及應用有更進一步的認識及體會。</w:t>
            </w:r>
          </w:p>
          <w:p>
            <w:pPr>
              <w:pStyle w:val="Normal"/>
              <w:spacing w:lineRule="exact" w:line="480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結合學校生命教育、親職教育、科學教育、母親節慶祝等相關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融入本土語言，展現學習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立足朴國、走入社區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致力於將本土語言融入社區的各項活動，並辦理社區踏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童藉由活動瞭解社區</w:t>
            </w:r>
            <w:r>
              <w:rPr>
                <w:rFonts w:ascii="標楷體" w:hAnsi="標楷體" w:cs="新細明體;PMingLiU" w:eastAsia="標楷體"/>
                <w:kern w:val="0"/>
              </w:rPr>
              <w:t>人文、地理，促進愛鄉情懷，</w:t>
            </w:r>
            <w:r>
              <w:rPr>
                <w:rFonts w:ascii="標楷體" w:hAnsi="標楷體" w:cs="標楷體" w:eastAsia="標楷體"/>
              </w:rPr>
              <w:t>讓本土語言立足朴國，放眼朴子社區，以更多元的方式呈現學習成果。</w:t>
            </w:r>
          </w:p>
        </w:tc>
      </w:tr>
    </w:tbl>
    <w:p>
      <w:pPr>
        <w:pStyle w:val="Normal"/>
        <w:tabs>
          <w:tab w:val="clear" w:pos="480"/>
          <w:tab w:val="left" w:pos="4875" w:leader="none"/>
        </w:tabs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4:00Z</dcterms:created>
  <dc:creator>e220579996_張箴言</dc:creator>
  <dc:description/>
  <cp:keywords/>
  <dc:language>en-US</dc:language>
  <cp:lastModifiedBy>USER</cp:lastModifiedBy>
  <cp:lastPrinted>2018-04-02T16:05:00Z</cp:lastPrinted>
  <dcterms:modified xsi:type="dcterms:W3CDTF">2025-01-23T02:12:00Z</dcterms:modified>
  <cp:revision>5</cp:revision>
  <dc:subject/>
  <dc:title>課程計畫</dc:title>
</cp:coreProperties>
</file>