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大鄉國小本土語教學推展特色</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一、行政措施</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訂定合宜、可行的本土語言教學實施計畫，並訂每週週</w:t>
      </w:r>
      <w:r>
        <w:rPr>
          <w:rFonts w:ascii="標楷體" w:hAnsi="標楷體" w:cs="新細明體;PMingLiU" w:eastAsia="標楷體"/>
          <w:color w:val="000000"/>
          <w:kern w:val="0"/>
          <w:szCs w:val="24"/>
        </w:rPr>
        <w:t>五</w:t>
      </w:r>
      <w:r>
        <w:rPr>
          <w:rFonts w:ascii="標楷體" w:hAnsi="標楷體" w:cs="新細明體;PMingLiU" w:eastAsia="標楷體"/>
          <w:color w:val="000000"/>
          <w:kern w:val="0"/>
          <w:szCs w:val="24"/>
        </w:rPr>
        <w:t>為母語教學日，全校全體師生鼓勵於當日以母語交談。</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二）成立本土語言推動小組，以本校校長為召集人，教導主任為執行祕書，組織成員除學校教師外並包含家長代表及對本土語言有研究、有興趣之地方人士。</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三）課程安排除依實施綱要安排固定課表授課外，另依學校特性，安排全校性各年級之本土語言學習課程。</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四）師資安排依校內老師之本土語言專長擔任教學及外聘合格的本土語言教師。</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五）教材內容大部分採用民間版本編印之本土語言課本為主，加深加廣部分由任課老師自行編選補充之。</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六）營造本土語言教學環境</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善用學校文化走廊、櫥窗，每週宣導本土語言靜態性學習活動。   </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配合學校作息，利用下課、午休時段，廣播有關本土語言之</w:t>
      </w:r>
      <w:r>
        <w:rPr>
          <w:rFonts w:eastAsia="標楷體" w:cs="新細明體;PMingLiU" w:ascii="標楷體" w:hAnsi="標楷體"/>
          <w:color w:val="000000"/>
          <w:kern w:val="0"/>
          <w:szCs w:val="24"/>
        </w:rPr>
        <w:t>CD</w:t>
      </w:r>
      <w:r>
        <w:rPr>
          <w:rFonts w:ascii="標楷體" w:hAnsi="標楷體" w:cs="新細明體;PMingLiU" w:eastAsia="標楷體"/>
          <w:color w:val="000000"/>
          <w:kern w:val="0"/>
          <w:szCs w:val="24"/>
        </w:rPr>
        <w:t>、錄音帶，提供學生學習機會。</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配合班級學習角或班級教室佈置，提供本土語言學習機會。</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配合語文競賽週辦理本土語言相關之競賽活動。</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七）利用宣導週，推廣生活化母語。</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八）建立本土語言師資人力資料庫。</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九）鼓勵學生運用本土語言創作短詩、短文。</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二、教師進修與研習</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一）鼓勵教師參加全縣性或區域性本土語言教師，本土語言、客家語音標拼音研習。</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二）利用週三進修或各種教學研討，配合本土語言不同學年教材的需求，辦理教材實務研討，增進教學知能。</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三</w:t>
      </w:r>
      <w:r>
        <w:rPr>
          <w:rFonts w:ascii="標楷體" w:hAnsi="標楷體" w:cs="新細明體;PMingLiU" w:eastAsia="標楷體"/>
          <w:color w:val="000000"/>
          <w:kern w:val="0"/>
          <w:szCs w:val="24"/>
        </w:rPr>
        <w:t>）針對學區與學校特性，辦理鄉土文化研習或進行田野調查訪視工作，並配合本土語言教學實施，充實教師鄉土教學知能。</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四）提供或鼓勵教師針對鄉土文學、童詩、俗諺、俚語、故事…等，以教學檔案方式採行動研究方法，作系統的蒐集、研究、研討。</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五）有計畫的彙整本土語言資料，提供教師自我進修機會。</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三、教材教學與活動</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一）本土語言教材蒐集與編輯</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蒐集本土語言諺語、歌謠、童詩、俚語、故事…。</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編輯以學校為本位之相關鄉土教材，包含生活、自然科技、藝術人文</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等資料，並與本土語言結合製作。</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蒐集或自行編輯本土語言之相聲、話劇、戲劇、演講等腳本。</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二）倡導說本土語言運動</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利用晨光時間、午餐時間、下課時間…鼓勵學生以本土語言交談。</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善用各種機會與管道，宣導鼓勵家長親子以本土語言為日常生活對話工</w:t>
      </w:r>
    </w:p>
    <w:p>
      <w:pPr>
        <w:pStyle w:val="Normal"/>
        <w:widowControl/>
        <w:spacing w:lineRule="auto" w: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具。</w:t>
      </w:r>
    </w:p>
    <w:p>
      <w:pPr>
        <w:pStyle w:val="Normal"/>
        <w:widowControl/>
        <w:spacing w:lineRule="auto"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辦理鄉土文化、本土語言各種活動。</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配合本土語言教學，辦理本土語言之演說、相聲、說故事…等競賽。</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配合校慶、運動會、才藝發表等活動，辦理鄉土文化系列活動。</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辦理鄉土知性之旅，並配合本土語言實施。</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辦理本土語言成果發表會，激發學生學習本土語言的興趣，並提供學生</w:t>
      </w:r>
    </w:p>
    <w:p>
      <w:pPr>
        <w:pStyle w:val="Normal"/>
        <w:widowControl/>
        <w:spacing w:lineRule="auto" w: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展演的舞台。</w:t>
      </w:r>
    </w:p>
    <w:p>
      <w:pPr>
        <w:pStyle w:val="Normal"/>
        <w:widowControl/>
        <w:spacing w:lineRule="auto" w: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配合社區家長日融入藝術與人文課及表演藝術活動。</w:t>
      </w:r>
    </w:p>
    <w:p>
      <w:pPr>
        <w:pStyle w:val="Normal"/>
        <w:widowControl/>
        <w:spacing w:lineRule="auto"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徹底落實本土語言教學</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依實施綱要之規定安排本土語言課程，除固定課程外，並善用彈性學</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習及各種機會落實本土語言教學。</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活用發表、討論、表演…等教學方法，提昇本土語言教學成效。</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提供多元化、多樣化的評量方式，如︰發表、表演…等活動式評量，</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並兼採作業評量、檔案評量，以增進學生本土語言能力的成長。</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提供學生診斷與補救教學機會。</w:t>
      </w:r>
    </w:p>
    <w:p>
      <w:pPr>
        <w:pStyle w:val="Normal"/>
        <w:widowControl/>
        <w:spacing w:lineRule="auto" w:line="480"/>
        <w:rPr>
          <w:rFonts w:ascii="標楷體" w:hAnsi="標楷體" w:eastAsia="標楷體" w:cs="新細明體;PMingLiU"/>
          <w:kern w:val="0"/>
          <w:szCs w:val="24"/>
        </w:rPr>
      </w:pP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四、加強家長聯繫，強化母語教學功能</w:t>
      </w:r>
    </w:p>
    <w:p>
      <w:pPr>
        <w:pStyle w:val="Normal"/>
        <w:widowControl/>
        <w:spacing w:lineRule="auto" w:line="480"/>
        <w:rPr>
          <w:rFonts w:ascii="標楷體" w:hAnsi="標楷體" w:eastAsia="標楷體" w:cs="新細明體;PMingLiU"/>
          <w:kern w:val="0"/>
          <w:szCs w:val="24"/>
        </w:rPr>
      </w:pPr>
      <w:r>
        <w:rPr>
          <w:rFonts w:ascii="標楷體" w:hAnsi="標楷體" w:cs="新細明體;PMingLiU" w:eastAsia="標楷體"/>
          <w:color w:val="000000"/>
          <w:kern w:val="0"/>
          <w:szCs w:val="24"/>
        </w:rPr>
        <w:t>定期聯絡家長，了解家庭使用語言之情形及對學校推行母語教學的認知與態度，冀求家長重視母語教學，並充分與學校配合。</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13:00Z</dcterms:created>
  <dc:creator>user</dc:creator>
  <dc:description/>
  <cp:keywords/>
  <dc:language>en-US</dc:language>
  <cp:lastModifiedBy>5A88</cp:lastModifiedBy>
  <dcterms:modified xsi:type="dcterms:W3CDTF">2023-01-29T15:31:00Z</dcterms:modified>
  <cp:revision>3</cp:revision>
  <dc:subject/>
  <dc:title/>
</cp:coreProperties>
</file>