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</w:t>
      </w:r>
      <w:bookmarkStart w:id="0" w:name="OLE_LINK4"/>
      <w:bookmarkStart w:id="1" w:name="OLE_LINK3"/>
      <w:r>
        <w:rPr>
          <w:rFonts w:ascii="標楷體" w:hAnsi="標楷體" w:cs="標楷體" w:eastAsia="標楷體"/>
          <w:b/>
          <w:sz w:val="36"/>
          <w:szCs w:val="36"/>
        </w:rPr>
        <w:t>大鄉國小推動臺灣母語日實施計劃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依據：</w:t>
      </w:r>
    </w:p>
    <w:p>
      <w:pPr>
        <w:pStyle w:val="Normal"/>
        <w:spacing w:lineRule="atLeast" w:line="0"/>
        <w:ind w:left="541" w:hanging="5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5.6.21</w:t>
      </w:r>
      <w:r>
        <w:rPr>
          <w:rFonts w:ascii="標楷體" w:hAnsi="標楷體" w:cs="標楷體" w:eastAsia="標楷體"/>
          <w:sz w:val="32"/>
          <w:szCs w:val="32"/>
        </w:rPr>
        <w:t>台語字第</w:t>
      </w:r>
      <w:r>
        <w:rPr>
          <w:rFonts w:eastAsia="標楷體" w:cs="標楷體" w:ascii="標楷體" w:hAnsi="標楷體"/>
          <w:sz w:val="32"/>
          <w:szCs w:val="32"/>
        </w:rPr>
        <w:t>0950087762B</w:t>
      </w:r>
      <w:r>
        <w:rPr>
          <w:rFonts w:ascii="標楷體" w:hAnsi="標楷體" w:cs="標楷體" w:eastAsia="標楷體"/>
          <w:sz w:val="32"/>
          <w:szCs w:val="32"/>
        </w:rPr>
        <w:t>號令發布之「</w:t>
      </w:r>
      <w:r>
        <w:rPr>
          <w:rFonts w:ascii="標楷體" w:hAnsi="標楷體" w:cs="標楷體" w:eastAsia="標楷體"/>
          <w:bCs/>
          <w:sz w:val="32"/>
          <w:szCs w:val="32"/>
        </w:rPr>
        <w:t>高級中等以下學校及幼稚園推動臺灣母語日活動實施要點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育部公布之「國民中小學十二年國民基本教育課程綱要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九年一貫課程綱要語文學習領域綱要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就而學習運用各種母語表達之能力，落實台灣母語於生活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台灣母與優質學習環境，體驗本土文化之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叁、實施對象：</w:t>
      </w:r>
      <w:r>
        <w:rPr>
          <w:rFonts w:ascii="標楷體" w:hAnsi="標楷體" w:cs="標楷體" w:eastAsia="標楷體"/>
          <w:sz w:val="28"/>
          <w:szCs w:val="28"/>
        </w:rPr>
        <w:t>本校全體師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肆、實施方式及內容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成立大鄉國小臺灣母語日推動小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每週星期五為本校「臺灣母語日」進行本土語言教學活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、主題</w:t>
      </w:r>
      <w:r>
        <w:rPr/>
        <w:t>教學活動方式進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00"/>
        <w:gridCol w:w="1440"/>
        <w:gridCol w:w="2700"/>
        <w:gridCol w:w="4036"/>
      </w:tblGrid>
      <w:tr>
        <w:trPr>
          <w:trHeight w:val="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與內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母語日教學重點摘要</w:t>
            </w:r>
          </w:p>
        </w:tc>
      </w:tr>
      <w:tr>
        <w:trPr>
          <w:trHeight w:val="5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情緒</w:t>
            </w:r>
          </w:p>
        </w:tc>
      </w:tr>
      <w:tr>
        <w:trPr>
          <w:trHeight w:val="5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蟻</w:t>
            </w:r>
            <w:r>
              <w:rPr>
                <w:rFonts w:ascii="新細明體-ExtB" w:hAnsi="新細明體-ExtB" w:cs="新細明體-ExtB" w:eastAsia="新細明體-ExtB"/>
                <w:color w:val="4D5156"/>
                <w:sz w:val="28"/>
                <w:szCs w:val="28"/>
                <w:shd w:fill="FFFFFF" w:val="clear"/>
              </w:rPr>
              <w:t>𪜶</w:t>
            </w:r>
            <w:r>
              <w:rPr>
                <w:rFonts w:ascii="標楷體" w:hAnsi="標楷體" w:cs="新細明體;PMingLiU" w:eastAsia="標楷體"/>
                <w:color w:val="4D5156"/>
                <w:sz w:val="28"/>
                <w:szCs w:val="28"/>
                <w:shd w:fill="FFFFFF" w:val="clear"/>
              </w:rPr>
              <w:t>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果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蝸牛的特徵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蘭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植物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昆蟲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肝仔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家庭成員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文具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鳥類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唸謠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說吉祥話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00"/>
        <w:gridCol w:w="1440"/>
        <w:gridCol w:w="2700"/>
        <w:gridCol w:w="4036"/>
      </w:tblGrid>
      <w:tr>
        <w:trPr>
          <w:trHeight w:val="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與內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母語日教學重點摘要</w:t>
            </w:r>
          </w:p>
        </w:tc>
      </w:tr>
      <w:tr>
        <w:trPr>
          <w:trHeight w:val="5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牛是農家珍貴的資產</w:t>
            </w:r>
          </w:p>
        </w:tc>
      </w:tr>
      <w:tr>
        <w:trPr>
          <w:trHeight w:val="5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營養午餐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咬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繞口令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常見的攤位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冷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傳統冰品的配料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缚肉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端午節日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姑娘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人接物的禮貌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祖孫情誼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布巴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農家生活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謠、課文釋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交通工具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課間活動：於課間播放以母語發音音樂及廣播等。</w:t>
      </w:r>
    </w:p>
    <w:p>
      <w:pPr>
        <w:pStyle w:val="Normal"/>
        <w:spacing w:lineRule="auto" w:line="360"/>
        <w:ind w:left="2518" w:hanging="25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情境佈置：於公共區域或各班級活動室中，將母語教學資源融入  情境佈置。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預期成效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透過母語日教學活動的學習，增進學生運用母語表達之能力。</w:t>
      </w:r>
    </w:p>
    <w:p>
      <w:pPr>
        <w:pStyle w:val="Normal"/>
        <w:spacing w:lineRule="auto" w:line="360"/>
        <w:ind w:left="420" w:hanging="0"/>
        <w:rPr/>
      </w:pPr>
      <w:r>
        <w:rPr>
          <w:rFonts w:ascii="標楷體" w:hAnsi="標楷體" w:cs="標楷體" w:eastAsia="標楷體"/>
          <w:sz w:val="32"/>
          <w:szCs w:val="32"/>
        </w:rPr>
        <w:t>二、藉由學習環境營造，多樣式教學活動，提升學生學習使用母語的動力。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陳羿友         主任：盧怡遠         校長：曾南薰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嘉義縣朴子市大鄉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本土語言推動小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0</wp:posOffset>
                </wp:positionV>
                <wp:extent cx="5591175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  <w:gridCol w:w="1392"/>
                              <w:gridCol w:w="1876"/>
                              <w:gridCol w:w="3797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職 務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    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召 集 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曾南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 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綜理並督導本土語教學推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執 行 秘 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盧怡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 導 主 任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研擬本土語教學實施計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推動本土語教學活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行政代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4" w:name="OLE_LINK6"/>
                                  <w:bookmarkStart w:id="5" w:name="OLE_LINK5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幸玲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總 務 主 任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支援教學軟、硬體設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羿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 務 組 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辦理語文學藝競賽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彙整各年級教材、學習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學活動成果匯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領 域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幸玲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 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推動本土語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邵純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活動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羿如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活動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盈秀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三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本土語教學活動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葉雅寗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教學活動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霈貞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五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教學活動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 級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忠霖老師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六年級導師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調年級教師課程設計與本土語教學活動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 長 代 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文輝會長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會會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社區與校溝通事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提供社區資源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67pt;mso-wrap-distance-left:9pt;mso-wrap-distance-right:9pt;mso-wrap-distance-top:0pt;mso-wrap-distance-bottom:0pt;margin-top:56.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  <w:gridCol w:w="1392"/>
                        <w:gridCol w:w="1876"/>
                        <w:gridCol w:w="3797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職 務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    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召 集 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曾南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 長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綜理並督導本土語教學推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執 行 秘 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盧怡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 導 主 任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研擬本土語教學實施計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推動本土語教學活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行政代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8" w:name="OLE_LINK6"/>
                            <w:bookmarkStart w:id="9" w:name="OLE_LINK5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幸玲</w:t>
                            </w:r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總 務 主 任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支援教學軟、硬體設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羿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 務 組 長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辦理語文學藝競賽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彙整各年級教材、學習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學活動成果匯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領 域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幸玲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 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推動本土語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邵純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活動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羿如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活動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盈秀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三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本土語教學活動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葉雅寗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教學活動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霈貞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五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教學活動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 級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忠霖老師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六年級導師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調年級教師課程設計與本土語教學活動相關事宜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 長 代 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文輝會長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會會長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社區與校溝通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提供社區資源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6:00Z</dcterms:created>
  <dc:creator>user</dc:creator>
  <dc:description/>
  <cp:keywords/>
  <dc:language>en-US</dc:language>
  <cp:lastModifiedBy>5a88UEFI</cp:lastModifiedBy>
  <dcterms:modified xsi:type="dcterms:W3CDTF">2025-01-21T08:40:00Z</dcterms:modified>
  <cp:revision>12</cp:revision>
  <dc:subject/>
  <dc:title>嘉義縣朴子市大鄉國小附設幼兒園推動臺灣母語日實施計劃</dc:title>
</cp:coreProperties>
</file>