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布袋鎮景山國民小學推動「台灣母語日」活動實施計畫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eastAsia="標楷體"/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教育部高級中等以下學校及幼兒園推動臺灣母語日活動實施要點。</w:t>
      </w:r>
    </w:p>
    <w:p>
      <w:pPr>
        <w:pStyle w:val="Normal"/>
        <w:widowControl/>
        <w:spacing w:before="280" w:after="280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豐富日常生活，促進母語的傳播及瞭解語言的多樣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培養學生聽、說鄉土語言的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培養學生與各族群溝通能力，瞭解並尊重其他族群語言及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透過鄉土語言的學習，讓學生認識自己的鄉土歷史、地理、自然與人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原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活動設計生活化、趣味化、統整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活動過程強調生活接觸、活動參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教師以身作則，並在校園中充分使用，成為學生表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每週訂一天為台灣母語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組織：成立鄉土語言工作小組，擬定工作內容，依組織分工實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對象：全校師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內容：以閩南語教學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具體作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訂定每週一為台灣母語日，配合兒童朝會，辦理下列活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節慶說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觀賞鄉土課程教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教師朝會報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演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每日一語（週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歌唱（歌謠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表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其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經費：年度經費內相關經費勻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獎勵：相關比賽活動中之得獎或表現優良之學生，給予獎狀或獎品獎勵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九、本計畫奉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2:00Z</dcterms:created>
  <dc:creator>USER</dc:creator>
  <dc:description/>
  <cp:keywords/>
  <dc:language>en-US</dc:language>
  <cp:lastModifiedBy>5a88UEFI</cp:lastModifiedBy>
  <cp:lastPrinted>2011-12-22T11:39:00Z</cp:lastPrinted>
  <dcterms:modified xsi:type="dcterms:W3CDTF">2025-01-10T02:12:00Z</dcterms:modified>
  <cp:revision>3</cp:revision>
  <dc:subject/>
  <dc:title>嘉義縣布袋鎮景山國民小學推動「台灣母語日」活動實施計畫</dc:title>
</cp:coreProperties>
</file>