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98"/>
      </w:tblGrid>
      <w:tr>
        <w:trPr>
          <w:trHeight w:val="886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各級學校推動本土語言教學暨台灣母語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實施概況記錄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嘉義縣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朴子市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祥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資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由外聘教師擔任教學，並鼓勵教師積極參加本土語言認證。</w:t>
            </w:r>
          </w:p>
        </w:tc>
      </w:tr>
      <w:tr>
        <w:trPr>
          <w:trHeight w:val="7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習狀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加寒暑期本土語言相關研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加暑期閩南語認證衝刺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皆已完成閩南語初、進階研習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班情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班級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共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。</w:t>
            </w:r>
          </w:p>
        </w:tc>
      </w:tr>
      <w:tr>
        <w:trPr>
          <w:trHeight w:val="12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辦理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週前後辦理世界母語日相關藝文才藝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童利用下課時間多說母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母親節，教唱本土語言歌謠，於校內母親節活動時獻唱，並推廣母語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編教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每週一句、台灣俗諺簡報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情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審定版本為教材，是教材內容補充本土歌謠、俗諺、童玩等相關資料及實體操作。</w:t>
            </w:r>
          </w:p>
        </w:tc>
      </w:tr>
      <w:tr>
        <w:trPr>
          <w:trHeight w:val="15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資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網路教學資源提供自己教學的參考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研習資料，以為教學需要的參考資料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書局或圖書館資料，以為教學需要的參考資料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本土語言輔導團教學資源提供教師參考。</w:t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評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" w:hanging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聽、說、讀、寫為測驗，著重學童學以致用，並以多元評量方式，讓學童落實於生活情境中，達到推廣本土語言的目的。</w:t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色及優點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無論上課或下課可自由使用本土語言。</w:t>
            </w:r>
          </w:p>
          <w:p>
            <w:pPr>
              <w:pStyle w:val="Normal"/>
              <w:spacing w:lineRule="exact" w:line="480"/>
              <w:ind w:left="319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教師擅長以唱、演及輔助教具上課，讓學生喜愛閩南語言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學校各處角落，布置教學資源，營造全面語文空間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參加閩南語檢定認證。</w:t>
            </w:r>
          </w:p>
        </w:tc>
      </w:tr>
    </w:tbl>
    <w:p>
      <w:pPr>
        <w:pStyle w:val="Normal"/>
        <w:tabs>
          <w:tab w:val="clear" w:pos="480"/>
          <w:tab w:val="left" w:pos="4875" w:leader="none"/>
        </w:tabs>
        <w:rPr/>
      </w:pPr>
      <w:r>
        <w:rPr/>
      </w:r>
    </w:p>
    <w:sectPr>
      <w:type w:val="nextPage"/>
      <w:pgSz w:w="11906" w:h="16838"/>
      <w:pgMar w:left="1134" w:right="102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9:00Z</dcterms:created>
  <dc:creator>e220579996_張箴言</dc:creator>
  <dc:description/>
  <cp:keywords/>
  <dc:language>en-US</dc:language>
  <cp:lastModifiedBy>Administrator</cp:lastModifiedBy>
  <dcterms:modified xsi:type="dcterms:W3CDTF">2025-01-09T08:49:00Z</dcterms:modified>
  <cp:revision>2</cp:revision>
  <dc:subject/>
  <dc:title>課程計畫</dc:title>
</cp:coreProperties>
</file>