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ind w:firstLine="5054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朴子市朴子國民小學</w:t>
      </w:r>
    </w:p>
    <w:p>
      <w:pPr>
        <w:pStyle w:val="Style24"/>
        <w:rPr/>
      </w:pPr>
      <w:r>
        <w:rPr>
          <w:b w:val="false"/>
        </w:rPr>
        <w:t>1</w:t>
      </w:r>
      <w:r>
        <w:rPr>
          <w:b w:val="false"/>
        </w:rPr>
        <w:t>1</w:t>
      </w:r>
      <w:r>
        <w:rPr>
          <w:b w:val="false"/>
        </w:rPr>
        <w:t>3</w:t>
      </w:r>
      <w:r>
        <w:rPr>
          <w:b w:val="false"/>
        </w:rPr>
        <w:t>學年度第</w:t>
      </w:r>
      <w:r>
        <w:rPr>
          <w:b w:val="false"/>
        </w:rPr>
        <w:t>1</w:t>
      </w:r>
      <w:r>
        <w:rPr>
          <w:b w:val="false"/>
        </w:rPr>
        <w:t>學期一</w:t>
      </w:r>
      <w:r>
        <w:rPr>
          <w:b w:val="false"/>
        </w:rPr>
        <w:t>~</w:t>
      </w:r>
      <w:r>
        <w:rPr>
          <w:b w:val="false"/>
        </w:rPr>
        <w:t>六年級語文領域本土語言課程教學進度總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2"/>
                              <w:gridCol w:w="942"/>
                              <w:gridCol w:w="2375"/>
                              <w:gridCol w:w="2374"/>
                              <w:gridCol w:w="2375"/>
                              <w:gridCol w:w="2374"/>
                              <w:gridCol w:w="2375"/>
                              <w:gridCol w:w="6"/>
                              <w:gridCol w:w="2331"/>
                            </w:tblGrid>
                            <w:tr>
                              <w:trPr>
                                <w:tblHeader w:val="true"/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3"/>
                                      <w:kern w:val="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before="0" w:after="1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版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核心素養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以閩南語正確念讀課文，認唸課文中的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詞，並在老師的引導下，進行文本分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聽懂並了解課程中語詞的適用情境，且掌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 詞 運 用 的 方法，應用在日常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課程中提供的句型，並應用於日常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閩南語簡單的寫出自己的感受及意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閩南語進行發表與討論，積極地傳達自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透過課程活團隊精神，建立聆聽且尊重他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意見的態度，以及與他人溝通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聽懂且辨認課程中學習的聲韻調符號，並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 行 拼 讀 與 舉例。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習重點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I-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a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b-Ⅱ-1</w:t>
                                  </w:r>
                                  <w:r>
                                    <w:rPr>
                                      <w:rFonts w:cs="Times New Roman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b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c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Ac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e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e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Bf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f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g-Ⅱ-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-Ⅲ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Ⅲ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a-Ⅲ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Be-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Be-Ⅲ-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1-8/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0"/>
                                      <w:szCs w:val="20"/>
                                    </w:rPr>
                                    <w:t>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電腦賣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、臺灣的好食物／紙箱仔揣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0"/>
                                      <w:szCs w:val="20"/>
                                    </w:rPr>
                                    <w:t>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電腦賣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、臺灣的好食物／紙箱仔揣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0"/>
                                      <w:szCs w:val="20"/>
                                    </w:rPr>
                                    <w:t>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電腦賣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、臺灣的好食物／紙箱仔揣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種豆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神奇的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臺灣的好食物／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夜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種豆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神奇的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臺灣的好食物／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夜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種豆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神奇的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臺灣的好食物／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夜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lang w:eastAsia="zh-HK"/>
                                    </w:rPr>
                                    <w:t>複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臺灣的好食物／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段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測驗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全民運動會及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狗蟻食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兔仔佮龜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身軀會講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急性的阿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eastAsia="zh-HK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田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天災地變／地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狗蟻食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兔仔佮龜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田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天災地變／地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狗蟻食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兔仔佮龜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田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天災地變／地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身軀會講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阿寶感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eastAsia="zh-HK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天災地變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寫字佮畫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掃帚佮畚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臺灣 美麗的海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海洋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生活真趣味／圓仔圓圓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寫字佮畫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掃帚佮畚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臺灣 美麗的海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海洋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圓仔圓圓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寫字佮畫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掃帚佮畚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複習：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身軀會講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臺灣 美麗的海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海洋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圓仔圓圓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次段考評量方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lang w:eastAsia="zh-HK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5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做伙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臺灣古早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風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鞋墩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做伙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鞋墩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做伙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鞋墩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複習：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臺灣古早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快樂過新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發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傳統念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天烏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自然與科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唸謠－電風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唸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／臆臺灣的地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DORE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耍啥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總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 xml:space="preserve">歡喜來過節、古詩吟唱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重陽節、尋隱者不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2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年節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唱節日的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年四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7" w:right="57" w:firstLine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階段評量方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總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DORE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耍啥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期末總複習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咱來熟似語詞佮句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俗諺、謎猜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趣味的話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／俗諺、謎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2"/>
                        <w:gridCol w:w="942"/>
                        <w:gridCol w:w="2375"/>
                        <w:gridCol w:w="2374"/>
                        <w:gridCol w:w="2375"/>
                        <w:gridCol w:w="2374"/>
                        <w:gridCol w:w="2375"/>
                        <w:gridCol w:w="6"/>
                        <w:gridCol w:w="2331"/>
                      </w:tblGrid>
                      <w:tr>
                        <w:trPr>
                          <w:tblHeader w:val="true"/>
                          <w:trHeight w:val="365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3"/>
                                <w:kern w:val="0"/>
                                <w:sz w:val="40"/>
                                <w:szCs w:val="40"/>
                              </w:rPr>
                              <w:t>本土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3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before="0" w:after="1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04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版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核心素養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以閩南語正確念讀課文，認唸課文中的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詞，並在老師的引導下，進行文本分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聽懂並了解課程中語詞的適用情境，且掌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 詞 運 用 的 方法，應用在日常生活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課程中提供的句型，並應用於日常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閩南語簡單的寫出自己的感受及意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閩南語進行發表與討論，積極地傳達自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的想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透過課程活團隊精神，建立聆聽且尊重他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意見的態度，以及與他人溝通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聽懂且辨認課程中學習的聲韻調符號，並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 行 拼 讀 與 舉例。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A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習重點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I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a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b-Ⅱ-1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b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c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Ac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e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e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Bf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f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g-Ⅱ-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1-Ⅲ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Ⅲ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a-Ⅲ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a-Ⅲ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c-Ⅲ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e-Ⅲ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e-Ⅲ-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1-8/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0"/>
                                <w:szCs w:val="20"/>
                              </w:rPr>
                              <w:t>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電腦賣果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、臺灣的好食物／紙箱仔揣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0"/>
                                <w:szCs w:val="20"/>
                              </w:rPr>
                              <w:t>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電腦賣果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、臺灣的好食物／紙箱仔揣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0"/>
                                <w:szCs w:val="20"/>
                              </w:rPr>
                              <w:t>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電腦賣果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、臺灣的好食物／紙箱仔揣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種豆仔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神奇的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臺灣的好食物／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夜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種豆仔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神奇的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臺灣的好食物／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夜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種豆仔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神奇的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臺灣的好食物／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夜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lang w:eastAsia="zh-HK"/>
                              </w:rPr>
                              <w:t>複習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臺灣的好食物／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段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筆測驗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全民運動會及國慶日連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狗蟻食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兔仔佮龜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身軀會講話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急性的阿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國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田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天災地變／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狗蟻食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兔仔佮龜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田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天災地變／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狗蟻食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兔仔佮龜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田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天災地變／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身軀會講話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阿寶感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國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天災地變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4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寫字佮畫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掃帚佮畚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海洋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生活真趣味／圓仔圓圓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寫字佮畫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掃帚佮畚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海洋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圓仔圓圓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寫字佮畫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掃帚佮畚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複習：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身軀會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海洋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圓仔圓圓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次段考評量方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lang w:eastAsia="zh-HK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5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做伙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臺灣古早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風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藝術與人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鞋墩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做伙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鞋墩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做伙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鞋墩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複習：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臺灣古早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活動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快樂過新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發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傳統念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天烏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eastAsia="zh-HK"/>
                              </w:rPr>
                              <w:t>自然與科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4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唸謠－電風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唸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／臆臺灣的地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耍啥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總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 xml:space="preserve">歡喜來過節、古詩吟唱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重陽節、尋隱者不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2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節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唱節日的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lang w:eastAsia="zh-HK"/>
                              </w:rPr>
                              <w:t>一年四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7" w:right="57" w:firstLine="2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階段評量方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總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耍啥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eastAsia="zh-HK"/>
                              </w:rPr>
                              <w:t>期末總複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咱來熟似語詞佮句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A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俗諺、謎猜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趣味的話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／俗諺、謎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340" w:before="180" w:after="180"/>
        <w:ind w:firstLine="5359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朴子市朴子國民小學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113</w:t>
      </w:r>
      <w:r>
        <w:rPr>
          <w:b w:val="false"/>
        </w:rPr>
        <w:t>學年度第</w:t>
      </w:r>
      <w:r>
        <w:rPr>
          <w:b w:val="false"/>
        </w:rPr>
        <w:t>2</w:t>
      </w:r>
      <w:r>
        <w:rPr>
          <w:b w:val="false"/>
        </w:rPr>
        <w:t>學期一</w:t>
      </w:r>
      <w:r>
        <w:rPr>
          <w:b w:val="false"/>
        </w:rPr>
        <w:t>~</w:t>
      </w:r>
      <w:r>
        <w:rPr>
          <w:b w:val="false"/>
        </w:rPr>
        <w:t>六年級語文領域本土語言課程教學進度總表</w:t>
      </w:r>
    </w:p>
    <w:p>
      <w:pPr>
        <w:pStyle w:val="Normal"/>
        <w:spacing w:before="180" w:after="1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34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9"/>
                              <w:gridCol w:w="1084"/>
                              <w:gridCol w:w="2212"/>
                              <w:gridCol w:w="2212"/>
                              <w:gridCol w:w="2212"/>
                              <w:gridCol w:w="2212"/>
                              <w:gridCol w:w="2212"/>
                              <w:gridCol w:w="2218"/>
                            </w:tblGrid>
                            <w:tr>
                              <w:trPr>
                                <w:tblHeader w:val="true"/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3"/>
                                      <w:kern w:val="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核心素養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尊重別人，發揮團隊合作的精神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  <w:t>-E-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習重點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Ab-I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Ac-I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a-I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體認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庭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Bg-Ⅰ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應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Bg-Ⅰ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口語表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句型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文字認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兒歌念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語詞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句型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生活應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  <w:lang w:eastAsia="zh-HK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語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兒歌念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Ac-I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生活故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應用閩南語標音符號、羅馬字及漢字，協助聆聽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聆聽並理解對方所說的閩南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閩南語的標音符號、羅馬字及漢字，協助口語表達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閩南語簡單說出日常生活計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閱讀日常生活中常見的閩南語文，並了解其意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透過閩南語文的閱讀，了解為人處事的道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閩南語文簡單寫出自己的感受與需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閩南語文寫出對他人的感謝、關懷與協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a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馬拼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a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漢字書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句型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Ⅱ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方音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a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交稱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d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保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g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活應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g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語表達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學會各縣市名稱的閩南語說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學習第一課音標課程及相關語詞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認識臺灣節慶活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台灣節慶活動的閩南語說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資源回收物品的閩南語說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學會第三課音標課程和相關的俗語、謎猜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認識常見的交通站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常見交通站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的閩南語說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第五課音標課程和相關語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吟唱傳統念謠「烏面祖師公」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吟唱並欣賞「金針花」和「回鄉偶書」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a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羅馬拼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漢字書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b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b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句型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方音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f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欣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漢字書寫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方音差異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c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詩歌短文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g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人權觀念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h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物產景觀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b-Ⅲ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文白異讀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b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交通運輸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b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體育休閒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c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社區生活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g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人權觀念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h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區域人文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a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性別認識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a-Ⅲ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性別尊重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a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社交稱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是寶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人權教育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1-I-1 1-I-3 2-I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色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3 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是寶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捏麵尪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1 1-3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地球人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1 1-3-6 1-3-8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4-3-2 4-3-5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人權教育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色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是寶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捏麵尪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 2-3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-3-1 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地球人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5 2-3-1 2-3-2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-3-4 2-3-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2-3-7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4-3-5 5-3-3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人權教育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色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捏麵尪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3-1 5-3-1 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-3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地球人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1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4 2-3-5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春天的早起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迎媽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5 1-3-6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3-3-1 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中和潑水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1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4 2-3-5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春天的早起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JU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迎媽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5 1-3-6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3-3-1 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中和潑水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6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8 2-3-9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次學習評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與問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春天的早起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迎媽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中和潑水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6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82-3-9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性別平等教育】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4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JU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6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8 2-3-9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食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科技教育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工笑微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阿爸煮飯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1-3-2 1-3-3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2-3-9 4-3-5 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食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科技教育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工笑微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教育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阿爸煮飯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2 1-3-6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6 2-3-9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第一次成績考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三四）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測驗與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食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科技教育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工笑微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-3-3 5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阿爸煮飯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2 1-3-6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6 2-3-9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天欲轉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2 2-3-1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2 1-3-6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6 2-3-9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天欲轉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  1-2-6  1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 2-2-2 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  4-2-1  5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好鼻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6 1-3-8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3-3-1 4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樹青青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1 1-3-2 1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3-2 5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次段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天欲轉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E3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Ⅰ-2 1-Ⅰ-3 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ind w:left="330" w:hanging="33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  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鼻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6 1-3-8 2-3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2 3-3-1 4-3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樹青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4 1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1 2-3-2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3-4 4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 1-2-6 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鼻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6 1-3-8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3-2 3-3-1 4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樹青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4 1-3-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1 2-3-2 2-3-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3-4 4-3-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才會天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去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邊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海洋教育】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 2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 1-2-6 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  2-2-2  2-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動物的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4 2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3-1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讀俗諺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4 1-3-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1 2-3-2 2-3-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3-4 4-3-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）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才會天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去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邊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8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 2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  2-2-8  3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動物的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4 2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 4-3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讀俗諺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2 1-3-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才會天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去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邊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 2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  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動物的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-3-1 2-3-4 2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-3-1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2 1-3-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傳統念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烏面祖師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7  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-3-2 2-3-1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畢業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金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來換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-Ⅰ-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歡喜來過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金針花、古詩吟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回鄉偶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風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-3-6 2-3-2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段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595.3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9"/>
                        <w:gridCol w:w="1084"/>
                        <w:gridCol w:w="2212"/>
                        <w:gridCol w:w="2212"/>
                        <w:gridCol w:w="2212"/>
                        <w:gridCol w:w="2212"/>
                        <w:gridCol w:w="2212"/>
                        <w:gridCol w:w="2218"/>
                      </w:tblGrid>
                      <w:tr>
                        <w:trPr>
                          <w:tblHeader w:val="true"/>
                          <w:trHeight w:val="365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3"/>
                                <w:kern w:val="0"/>
                                <w:sz w:val="40"/>
                                <w:szCs w:val="40"/>
                              </w:rPr>
                              <w:t>本土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42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核心素養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尊重別人，發揮團隊合作的精神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  <w:t>-E-A1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  <w:t>-E-B2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  <w:t>-E-C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習重點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Ab-I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Ac-I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a-I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體認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庭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Bg-Ⅰ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應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Bg-Ⅰ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口語表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句型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文字認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兒歌念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語詞運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句型運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生活應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  <w:lang w:eastAsia="zh-HK"/>
                              </w:rPr>
                              <w:t>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語表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兒歌念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 xml:space="preserve">Ac-I-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生活故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應用閩南語標音符號、羅馬字及漢字，協助聆聽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聆聽並理解對方所說的閩南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閩南語的標音符號、羅馬字及漢字，協助口語表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閩南語簡單說出日常生活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閱讀日常生活中常見的閩南語文，並了解其意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透過閩南語文的閱讀，了解為人處事的道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閩南語文簡單寫出自己的感受與需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閩南語文寫出對他人的感謝、關懷與協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a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馬拼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a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漢字書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句型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Ⅱ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方音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a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交稱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d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保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g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活應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g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語表達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學會各縣市名稱的閩南語說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學習第一課音標課程及相關語詞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認識臺灣節慶活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台灣節慶活動的閩南語說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資源回收物品的閩南語說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學會第三課音標課程和相關的俗語、謎猜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認識常見的交通站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常見交通站名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的閩南語說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會第五課音標課程和相關語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會吟唱傳統念謠「烏面祖師公」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吟唱並欣賞「金針花」和「回鄉偶書」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a-Ⅲ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羅馬拼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a-Ⅲ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漢字書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-Ⅲ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-Ⅲ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句型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-Ⅲ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方音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c-Ⅲ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f-Ⅲ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欣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a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漢字書寫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b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方音差異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c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詩歌短文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g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人權觀念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h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物產景觀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b-Ⅲ-4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文白異讀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b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交通運輸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c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b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體育休閒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c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社區生活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g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人權觀念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h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區域人文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a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性別認識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a-Ⅲ-4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性別尊重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a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社交稱謂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是寶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人權教育】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 xml:space="preserve">1-I-1 1-I-3 2-I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3 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是寶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捏麵尪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1 1-3-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地球人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1 1-3-6 1-3-8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4-3-2 4-3-5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人權教育】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是寶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捏麵尪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 2-3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3-3-1 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地球人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5 2-3-1 2-3-2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-3-4 2-3-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2-3-7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4-3-5 5-3-3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人權教育】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捏麵尪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3-1 5-3-1 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5-3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地球人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1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4 2-3-5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迎媽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5 1-3-6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3-3-1 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中和潑水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1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4 2-3-5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JU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迎媽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5 1-3-6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3-3-1 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中和潑水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6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8 2-3-9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次學習評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2"/>
                                <w:szCs w:val="22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與問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18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中和潑水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6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82-3-9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性別平等教育】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4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JU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6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8 2-3-9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食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科技教育】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工笑微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安全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阿爸煮飯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  <w:t xml:space="preserve">1-3-2 1-3-3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  <w:t xml:space="preserve">2-3-9 4-3-5 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  <w:t xml:space="preserve">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食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科技教育】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工笑微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教育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安全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阿爸煮飯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2 1-3-6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6 2-3-9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第一次成績考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週三四）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測驗與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食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科技教育】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工笑微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安全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-3-3 5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阿爸煮飯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2 1-3-6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6 2-3-9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天欲轉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2 2-3-1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2 1-3-6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6 2-3-9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天欲轉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  1-2-6  1-2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 2-2-2 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  4-2-1  5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好鼻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6 1-3-8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3-3-1 4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樹青青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1 1-3-2 1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3-2 5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段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天欲轉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E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Ⅰ-2 1-Ⅰ-3 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0"/>
                              <w:ind w:left="330" w:hanging="33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  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6 1-3-8 2-3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2 3-3-1 4-3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樹青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涯發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4 1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1 2-3-2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3-4 4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 1-2-6 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6 1-3-8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3-2 3-3-1 4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樹青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涯發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4 1-3-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1 2-3-2 2-3-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3-4 4-3-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才會天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去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邊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海洋教育】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 2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 1-2-6 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  2-2-2  2-2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4 2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3-1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讀俗諺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涯發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4 1-3-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1 2-3-2 2-3-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3-4 4-3-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考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）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才會天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去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邊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8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 2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  2-2-8  3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4 2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 4-3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讀俗諺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2 1-3-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才會天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去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邊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 2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  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-3-1 2-3-4 2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3-3-1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2 1-3-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單元活動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Ⅰ-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統念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烏面祖師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7  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-3-2 2-3-1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畢業週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金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來換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1-Ⅰ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歡喜來過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金針花、古詩吟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回鄉偶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風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-3-6 2-3-2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4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段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標楷體" w:hAnsi="標楷體" w:eastAsia="標楷體" w:cs="Roman PS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Roman PS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01">
    <w:name w:val="01章 字元"/>
    <w:qFormat/>
    <w:rPr>
      <w:rFonts w:ascii="標楷體" w:hAnsi="標楷體" w:eastAsia="標楷體" w:cs="標楷體"/>
      <w:sz w:val="32"/>
      <w:szCs w:val="32"/>
    </w:rPr>
  </w:style>
  <w:style w:type="character" w:styleId="02">
    <w:name w:val="02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4">
    <w:name w:val="04內文 字元"/>
    <w:qFormat/>
    <w:rPr>
      <w:kern w:val="2"/>
      <w:sz w:val="24"/>
      <w:szCs w:val="22"/>
    </w:rPr>
  </w:style>
  <w:style w:type="character" w:styleId="05">
    <w:name w:val="05內文 字元"/>
    <w:qFormat/>
    <w:rPr>
      <w:rFonts w:eastAsia="標楷體"/>
      <w:kern w:val="2"/>
      <w:sz w:val="24"/>
      <w:szCs w:val="22"/>
    </w:rPr>
  </w:style>
  <w:style w:type="character" w:styleId="051">
    <w:name w:val="05 字元"/>
    <w:qFormat/>
    <w:rPr>
      <w:rFonts w:eastAsia="標楷體"/>
      <w:kern w:val="2"/>
      <w:sz w:val="24"/>
      <w:szCs w:val="22"/>
    </w:rPr>
  </w:style>
  <w:style w:type="character" w:styleId="011">
    <w:name w:val="011章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014">
    <w:name w:val="014內文 字元"/>
    <w:qFormat/>
    <w:rPr>
      <w:rFonts w:eastAsia="標楷體"/>
      <w:kern w:val="2"/>
      <w:sz w:val="24"/>
      <w:szCs w:val="22"/>
    </w:rPr>
  </w:style>
  <w:style w:type="character" w:styleId="013">
    <w:name w:val="013小節 字元"/>
    <w:qFormat/>
    <w:rPr>
      <w:rFonts w:eastAsia="標楷體"/>
      <w:kern w:val="2"/>
      <w:sz w:val="24"/>
      <w:szCs w:val="22"/>
    </w:rPr>
  </w:style>
  <w:style w:type="character" w:styleId="015">
    <w:name w:val="015小小節 字元"/>
    <w:qFormat/>
    <w:rPr>
      <w:rFonts w:eastAsia="標楷體" w:cs="新細明體;PMingLiU"/>
      <w:color w:val="000000"/>
      <w:sz w:val="24"/>
      <w:szCs w:val="22"/>
    </w:rPr>
  </w:style>
  <w:style w:type="character" w:styleId="1">
    <w:name w:val="標題 1 字元"/>
    <w:qFormat/>
    <w:rPr>
      <w:rFonts w:ascii="Times New Roman" w:hAnsi="Times New Roman" w:eastAsia="細明體;MingLiU" w:cs="Roman PS;Times New Roman"/>
      <w:b/>
      <w:i/>
      <w:shadow/>
      <w:kern w:val="2"/>
      <w:sz w:val="24"/>
      <w:szCs w:val="24"/>
    </w:rPr>
  </w:style>
  <w:style w:type="character" w:styleId="Style14">
    <w:name w:val="註解文字 字元"/>
    <w:qFormat/>
    <w:rPr>
      <w:rFonts w:ascii="Times New Roman" w:hAnsi="Times New Roman" w:cs="Roman PS;Times New Roman"/>
      <w:kern w:val="2"/>
      <w:sz w:val="24"/>
      <w:szCs w:val="24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ascii="Times New Roman" w:hAnsi="Times New Roman" w:cs="Times New Roman"/>
      <w:color w:val="0000FF"/>
      <w:szCs w:val="25"/>
    </w:rPr>
  </w:style>
  <w:style w:type="character" w:styleId="31">
    <w:name w:val="本文 3 字元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20">
    <w:name w:val=" 字元 字元"/>
    <w:qFormat/>
    <w:rPr>
      <w:color w:val="0000FF"/>
      <w:szCs w:val="25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</w:rPr>
  </w:style>
  <w:style w:type="character" w:styleId="Style41">
    <w:name w:val="style41"/>
    <w:qFormat/>
    <w:rPr>
      <w:color w:val="C30D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12">
    <w:name w:val="01章"/>
    <w:basedOn w:val="Normal"/>
    <w:next w:val="Normal"/>
    <w:qFormat/>
    <w:pPr>
      <w:spacing w:lineRule="auto" w:line="276"/>
      <w:jc w:val="center"/>
    </w:pPr>
    <w:rPr>
      <w:rFonts w:ascii="標楷體" w:hAnsi="標楷體" w:eastAsia="標楷體" w:cs="Times New Roman"/>
      <w:kern w:val="0"/>
      <w:sz w:val="32"/>
      <w:szCs w:val="32"/>
      <w:lang w:val="en-US"/>
    </w:rPr>
  </w:style>
  <w:style w:type="paragraph" w:styleId="021">
    <w:name w:val="02節"/>
    <w:basedOn w:val="Normal"/>
    <w:next w:val="Normal"/>
    <w:qFormat/>
    <w:pPr/>
    <w:rPr>
      <w:rFonts w:ascii="標楷體" w:hAnsi="標楷體" w:eastAsia="標楷體" w:cs="Times New Roman"/>
      <w:lang w:val="en-US"/>
    </w:rPr>
  </w:style>
  <w:style w:type="paragraph" w:styleId="041">
    <w:name w:val="04內文"/>
    <w:basedOn w:val="Normal"/>
    <w:next w:val="Normal"/>
    <w:qFormat/>
    <w:pPr>
      <w:ind w:left="200" w:firstLine="200"/>
    </w:pPr>
    <w:rPr>
      <w:rFonts w:ascii="Calibri" w:hAnsi="Calibri" w:cs="Times New Roman"/>
      <w:szCs w:val="22"/>
      <w:lang w:val="en-US"/>
    </w:rPr>
  </w:style>
  <w:style w:type="paragraph" w:styleId="052">
    <w:name w:val="05內文"/>
    <w:basedOn w:val="041"/>
    <w:qFormat/>
    <w:pPr>
      <w:ind w:left="480" w:firstLine="480"/>
    </w:pPr>
    <w:rPr>
      <w:rFonts w:eastAsia="標楷體"/>
    </w:rPr>
  </w:style>
  <w:style w:type="paragraph" w:styleId="053">
    <w:name w:val="05"/>
    <w:basedOn w:val="Normal"/>
    <w:next w:val="Normal"/>
    <w:qFormat/>
    <w:pPr>
      <w:ind w:left="200" w:firstLine="200"/>
    </w:pPr>
    <w:rPr>
      <w:rFonts w:ascii="Calibri" w:hAnsi="Calibri" w:eastAsia="標楷體" w:cs="Times New Roman"/>
      <w:szCs w:val="22"/>
      <w:lang w:val="en-US"/>
    </w:rPr>
  </w:style>
  <w:style w:type="paragraph" w:styleId="0111">
    <w:name w:val="011章"/>
    <w:basedOn w:val="Normal"/>
    <w:next w:val="Normal"/>
    <w:qFormat/>
    <w:pPr>
      <w:numPr>
        <w:ilvl w:val="0"/>
        <w:numId w:val="2"/>
      </w:numPr>
      <w:ind w:hanging="0"/>
      <w:jc w:val="center"/>
    </w:pPr>
    <w:rPr>
      <w:rFonts w:ascii="標楷體" w:hAnsi="標楷體" w:eastAsia="標楷體" w:cs="Times New Roman"/>
      <w:sz w:val="32"/>
      <w:szCs w:val="32"/>
      <w:lang w:val="en-US"/>
    </w:rPr>
  </w:style>
  <w:style w:type="paragraph" w:styleId="0141">
    <w:name w:val="014內文"/>
    <w:basedOn w:val="Normal"/>
    <w:next w:val="Normal"/>
    <w:qFormat/>
    <w:pPr>
      <w:ind w:firstLine="200"/>
    </w:pPr>
    <w:rPr>
      <w:rFonts w:ascii="Calibri" w:hAnsi="Calibri" w:eastAsia="標楷體" w:cs="Times New Roman"/>
      <w:szCs w:val="22"/>
      <w:lang w:val="en-US"/>
    </w:rPr>
  </w:style>
  <w:style w:type="paragraph" w:styleId="0131">
    <w:name w:val="013小節"/>
    <w:basedOn w:val="Normal"/>
    <w:next w:val="Normal"/>
    <w:qFormat/>
    <w:pPr>
      <w:ind w:left="600" w:firstLine="200"/>
    </w:pPr>
    <w:rPr>
      <w:rFonts w:ascii="Calibri" w:hAnsi="Calibri" w:eastAsia="標楷體" w:cs="Times New Roman"/>
      <w:szCs w:val="22"/>
      <w:lang w:val="en-US"/>
    </w:rPr>
  </w:style>
  <w:style w:type="paragraph" w:styleId="0151">
    <w:name w:val="015小小節"/>
    <w:basedOn w:val="Normal"/>
    <w:next w:val="Normal"/>
    <w:qFormat/>
    <w:pPr>
      <w:ind w:left="600" w:firstLine="300"/>
    </w:pPr>
    <w:rPr>
      <w:rFonts w:ascii="Calibri" w:hAnsi="Calibri" w:eastAsia="標楷體" w:cs="Times New Roman"/>
      <w:color w:val="000000"/>
      <w:kern w:val="0"/>
      <w:szCs w:val="22"/>
      <w:lang w:val="en-US"/>
    </w:rPr>
  </w:style>
  <w:style w:type="paragraph" w:styleId="11">
    <w:name w:val="樣式1"/>
    <w:basedOn w:val="0111"/>
    <w:qFormat/>
    <w:pPr>
      <w:numPr>
        <w:ilvl w:val="0"/>
        <w:numId w:val="0"/>
      </w:numPr>
      <w:ind w:firstLine="85"/>
      <w:jc w:val="both"/>
    </w:pPr>
    <w:rPr/>
  </w:style>
  <w:style w:type="paragraph" w:styleId="Style24">
    <w:name w:val="表"/>
    <w:basedOn w:val="Normal"/>
    <w:qFormat/>
    <w:pPr>
      <w:spacing w:lineRule="exact" w:line="320" w:before="0" w:after="18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6">
    <w:name w:val="樣式標題一"/>
    <w:basedOn w:val="Normal"/>
    <w:qFormat/>
    <w:pPr>
      <w:spacing w:lineRule="exact" w:line="360"/>
      <w:jc w:val="center"/>
    </w:pPr>
    <w:rPr>
      <w:rFonts w:ascii="華康中黑體;細明體" w:hAnsi="華康中黑體;細明體" w:eastAsia="華康中黑體;細明體" w:cs="新細明體;PMingLiU"/>
      <w:b/>
      <w:bCs/>
      <w:spacing w:val="6"/>
      <w:sz w:val="36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Times New Roman"/>
      <w:szCs w:val="20"/>
      <w:lang w:val="en-US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2">
    <w:name w:val="本文縮排 3"/>
    <w:basedOn w:val="Normal"/>
    <w:qFormat/>
    <w:pPr>
      <w:snapToGrid w:val="false"/>
      <w:spacing w:lineRule="atLeast" w:line="0"/>
      <w:ind w:left="200" w:hanging="200"/>
      <w:jc w:val="both"/>
    </w:pPr>
    <w:rPr>
      <w:rFonts w:ascii="細明體;MingLiU" w:hAnsi="細明體;MingLiU" w:eastAsia="細明體;MingLiU" w:cs="Times New Roman"/>
      <w:sz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4123">
    <w:name w:val="4.【教學目標】內文字（1.2.3.）"/>
    <w:basedOn w:val="0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Times New Roman"/>
      <w:lang w:val="en-US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" w:cs="Times New Roman"/>
      <w:sz w:val="32"/>
      <w:szCs w:val="20"/>
      <w:shd w:fill="FFFFFF" w:val="clear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Times New Roman"/>
      <w:b/>
      <w:bCs/>
      <w:sz w:val="20"/>
    </w:rPr>
  </w:style>
  <w:style w:type="paragraph" w:styleId="22">
    <w:name w:val="本文縮排 2"/>
    <w:basedOn w:val="Normal"/>
    <w:qFormat/>
    <w:pPr>
      <w:spacing w:lineRule="atLeast" w:line="0"/>
      <w:ind w:left="-1" w:hanging="6"/>
    </w:pPr>
    <w:rPr>
      <w:rFonts w:ascii="Times New Roman" w:hAnsi="Times New Roman" w:cs="Times New Roman"/>
      <w:color w:val="0000FF"/>
      <w:kern w:val="0"/>
      <w:sz w:val="20"/>
      <w:szCs w:val="25"/>
      <w:lang w:val="en-US"/>
    </w:rPr>
  </w:style>
  <w:style w:type="paragraph" w:styleId="33">
    <w:name w:val="本文 3"/>
    <w:basedOn w:val="Normal"/>
    <w:qFormat/>
    <w:pPr/>
    <w:rPr>
      <w:rFonts w:ascii="Times New Roman" w:hAnsi="Times New Roman" w:cs="Times New Roman"/>
      <w:color w:val="FF0000"/>
      <w:kern w:val="0"/>
      <w:lang w:val="en-US"/>
    </w:rPr>
  </w:style>
  <w:style w:type="paragraph" w:styleId="Style33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34">
    <w:name w:val="註解方塊文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6">
    <w:name w:val="國小注音詳解"/>
    <w:basedOn w:val="Normal"/>
    <w:qFormat/>
    <w:pPr>
      <w:snapToGrid w:val="false"/>
    </w:pPr>
    <w:rPr>
      <w:rFonts w:ascii="標楷體" w:hAnsi="標楷體" w:eastAsia="書法中楷（注音一）" w:cs="Times New Roman"/>
      <w:color w:val="008000"/>
      <w:kern w:val="0"/>
      <w:sz w:val="28"/>
    </w:rPr>
  </w:style>
  <w:style w:type="paragraph" w:styleId="Style37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3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3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 w:cs="Times New Roman"/>
      <w:color w:val="33FFFF"/>
      <w:sz w:val="28"/>
    </w:rPr>
  </w:style>
  <w:style w:type="paragraph" w:styleId="Style40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Style42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43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Style4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Style4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46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111">
    <w:name w:val="表文1-1-1"/>
    <w:basedOn w:val="Normal"/>
    <w:qFormat/>
    <w:pPr>
      <w:suppressAutoHyphens w:val="true"/>
      <w:spacing w:lineRule="exact" w:line="280"/>
      <w:ind w:left="624" w:hanging="624"/>
      <w:jc w:val="both"/>
    </w:pPr>
    <w:rPr>
      <w:rFonts w:eastAsia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7:00Z</dcterms:created>
  <dc:creator>張鐘升</dc:creator>
  <dc:description/>
  <cp:keywords/>
  <dc:language>en-US</dc:language>
  <cp:lastModifiedBy>USER</cp:lastModifiedBy>
  <dcterms:modified xsi:type="dcterms:W3CDTF">2025-01-08T03:43:00Z</dcterms:modified>
  <cp:revision>4</cp:revision>
  <dc:subject/>
  <dc:title>嘉義縣朴子市朴子國民小學</dc:title>
</cp:coreProperties>
</file>