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朴子市朴子國民小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31280</wp:posOffset>
                </wp:positionH>
                <wp:positionV relativeFrom="paragraph">
                  <wp:posOffset>-63500</wp:posOffset>
                </wp:positionV>
                <wp:extent cx="2675255" cy="73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7378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36"/>
                                <w:szCs w:val="32"/>
                              </w:rPr>
                              <w:t>科任課表：閩南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36"/>
                                <w:szCs w:val="32"/>
                              </w:rPr>
                              <w:t>教師：郭惠玲 老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0.65pt;height:58.1pt;mso-wrap-distance-left:9.05pt;mso-wrap-distance-right:9.05pt;mso-wrap-distance-top:0pt;mso-wrap-distance-bottom:0pt;margin-top:-5pt;mso-position-vertical-relative:text;margin-left:506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36"/>
                          <w:szCs w:val="32"/>
                        </w:rPr>
                        <w:t>科任課表：閩南語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36"/>
                          <w:szCs w:val="32"/>
                        </w:rPr>
                        <w:t>教師：郭惠玲 老師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2"/>
                        </w:rPr>
                      </w:pPr>
                      <w:r>
                        <w:rPr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              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5155</wp:posOffset>
                </wp:positionH>
                <wp:positionV relativeFrom="page">
                  <wp:posOffset>1057275</wp:posOffset>
                </wp:positionV>
                <wp:extent cx="7228840" cy="4815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8840" cy="481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7"/>
                              <w:gridCol w:w="1867"/>
                              <w:gridCol w:w="1867"/>
                              <w:gridCol w:w="1867"/>
                              <w:gridCol w:w="1867"/>
                              <w:gridCol w:w="1869"/>
                            </w:tblGrid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9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32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標楷體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32"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40"/>
                                      <w:szCs w:val="40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40"/>
                                      <w:szCs w:val="40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40"/>
                                      <w:szCs w:val="40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40"/>
                                      <w:szCs w:val="40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40"/>
                                      <w:szCs w:val="40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8:00-8:15</w:t>
                                  </w:r>
                                </w:p>
                              </w:tc>
                              <w:tc>
                                <w:tcPr>
                                  <w:tcW w:w="9337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350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升     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8:15-8:35</w:t>
                                  </w:r>
                                </w:p>
                              </w:tc>
                              <w:tc>
                                <w:tcPr>
                                  <w:tcW w:w="9337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80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導   師     時    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32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08:40~09:2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548DD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五丁閩南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32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09:30~10:1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六乙閩南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六甲閩南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四丁閩南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五丙閩南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六丙閩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32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0:30~11:1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四丙閩南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二丁閩南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一乙閩南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一丁閩南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一甲閩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32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1:20~12:0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二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閩南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五乙閩南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四甲閩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doub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2:00~13:20</w:t>
                                  </w:r>
                                </w:p>
                              </w:tc>
                              <w:tc>
                                <w:tcPr>
                                  <w:tcW w:w="9337" w:type="dxa"/>
                                  <w:gridSpan w:val="5"/>
                                  <w:tcBorders>
                                    <w:top w:val="doub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802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40"/>
                                      <w:szCs w:val="40"/>
                                    </w:rPr>
                                    <w:t>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40"/>
                                      <w:szCs w:val="40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40"/>
                                      <w:szCs w:val="40"/>
                                    </w:rPr>
                                    <w:t>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40"/>
                                      <w:szCs w:val="40"/>
                                    </w:rPr>
                                    <w:t>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40"/>
                                      <w:szCs w:val="40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40"/>
                                      <w:szCs w:val="40"/>
                                    </w:rPr>
                                    <w:t>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40"/>
                                      <w:szCs w:val="40"/>
                                    </w:rPr>
                                    <w:t>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40"/>
                                      <w:szCs w:val="40"/>
                                    </w:rPr>
                                    <w:t>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40"/>
                                      <w:szCs w:val="40"/>
                                    </w:rPr>
                                    <w:t>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40"/>
                                      <w:szCs w:val="40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40"/>
                                      <w:szCs w:val="40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doub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32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3:30~14:1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doub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五甲閩南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一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閩南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四戊閩南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32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4:20~15:0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六丁閩南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二丙閩南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四乙閩南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32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5:10~15:5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六戊閩南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二甲閩南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pt;height:379.2pt;mso-wrap-distance-left:9pt;mso-wrap-distance-right:9pt;mso-wrap-distance-top:0pt;mso-wrap-distance-bottom:0pt;margin-top:83.25pt;mso-position-vertical-relative:page;margin-left:147.65pt;mso-position-horizontal-relative:page">
                <v:fill opacity="0f"/>
                <v:textbox inset="0in,0in,0in,0in">
                  <w:txbxContent>
                    <w:tbl>
                      <w:tblPr>
                        <w:tblW w:w="1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7"/>
                        <w:gridCol w:w="1867"/>
                        <w:gridCol w:w="1867"/>
                        <w:gridCol w:w="1867"/>
                        <w:gridCol w:w="1867"/>
                        <w:gridCol w:w="1869"/>
                      </w:tblGrid>
                      <w:tr>
                        <w:trPr>
                          <w:trHeight w:val="890" w:hRule="exact"/>
                        </w:trPr>
                        <w:tc>
                          <w:tcPr>
                            <w:tcW w:w="20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96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標楷體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40"/>
                                <w:szCs w:val="40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40"/>
                                <w:szCs w:val="40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40"/>
                                <w:szCs w:val="40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40"/>
                                <w:szCs w:val="40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40"/>
                                <w:szCs w:val="40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0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8:00-8:15</w:t>
                            </w:r>
                          </w:p>
                        </w:tc>
                        <w:tc>
                          <w:tcPr>
                            <w:tcW w:w="9337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350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升     旗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8:15-8:35</w:t>
                            </w:r>
                          </w:p>
                        </w:tc>
                        <w:tc>
                          <w:tcPr>
                            <w:tcW w:w="9337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280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導   師     時    間</w:t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20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08:40~09:2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548DD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五丁閩南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09:30~10:1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六乙閩南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六甲閩南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四丁閩南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五丙閩南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六丙閩南</w:t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10:30~11:1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四丙閩南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二丁閩南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一乙閩南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一丁閩南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一甲閩南</w:t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11:20~12:0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二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閩南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五乙閩南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四甲閩南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047" w:type="dxa"/>
                            <w:tcBorders>
                              <w:top w:val="doub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12:00~13:20</w:t>
                            </w:r>
                          </w:p>
                        </w:tc>
                        <w:tc>
                          <w:tcPr>
                            <w:tcW w:w="9337" w:type="dxa"/>
                            <w:gridSpan w:val="5"/>
                            <w:tcBorders>
                              <w:top w:val="doub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802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40"/>
                                <w:szCs w:val="40"/>
                              </w:rPr>
                              <w:t>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40"/>
                                <w:szCs w:val="40"/>
                              </w:rPr>
                              <w:t>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40"/>
                                <w:szCs w:val="40"/>
                              </w:rPr>
                              <w:t>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40"/>
                                <w:szCs w:val="40"/>
                              </w:rPr>
                              <w:t>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40"/>
                                <w:szCs w:val="40"/>
                              </w:rPr>
                              <w:t>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40"/>
                                <w:szCs w:val="40"/>
                              </w:rPr>
                              <w:t>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40"/>
                                <w:szCs w:val="40"/>
                              </w:rPr>
                              <w:t>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40"/>
                                <w:szCs w:val="40"/>
                              </w:rPr>
                              <w:t>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40"/>
                                <w:szCs w:val="40"/>
                              </w:rPr>
                              <w:t>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40"/>
                                <w:szCs w:val="40"/>
                              </w:rPr>
                              <w:t>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40"/>
                                <w:szCs w:val="40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2047" w:type="dxa"/>
                            <w:tcBorders>
                              <w:top w:val="doub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13:30~14:1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doub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五甲閩南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一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閩南</w:t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四戊閩南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14:20~15:0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六丁閩南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二丙閩南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四乙閩南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15:10~15:5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六戊閩南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二甲閩南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8192135</wp:posOffset>
            </wp:positionH>
            <wp:positionV relativeFrom="margin">
              <wp:posOffset>4846320</wp:posOffset>
            </wp:positionV>
            <wp:extent cx="1367790" cy="2016760"/>
            <wp:effectExtent l="0" t="0" r="0" b="0"/>
            <wp:wrapNone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35" t="0" r="-92594" b="10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158115</wp:posOffset>
                </wp:positionV>
                <wp:extent cx="7028815" cy="13843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8640" cy="1384200"/>
                          <a:chOff x="0" y="0"/>
                          <a:chExt cx="7028640" cy="138420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"/>
                          <pic:cNvPicPr/>
                        </pic:nvPicPr>
                        <pic:blipFill>
                          <a:blip r:embed="rId3"/>
                          <a:srcRect l="27620" t="0" r="53563" b="65701"/>
                          <a:stretch/>
                        </pic:blipFill>
                        <pic:spPr>
                          <a:xfrm rot="13090200">
                            <a:off x="318600" y="118800"/>
                            <a:ext cx="557640" cy="12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47640" y="0"/>
                            <a:ext cx="5481360" cy="1362600"/>
                          </a:xfrm>
                        </wpg:grpSpPr>
                        <pic:pic xmlns:pic="http://schemas.openxmlformats.org/drawingml/2006/picture">
                          <pic:nvPicPr>
                            <pic:cNvPr id="1" name="圖片 1" descr=""/>
                            <pic:cNvPicPr/>
                          </pic:nvPicPr>
                          <pic:blipFill>
                            <a:blip r:embed="rId4"/>
                            <a:srcRect l="0" t="6694" r="78784" b="9691"/>
                            <a:stretch/>
                          </pic:blipFill>
                          <pic:spPr>
                            <a:xfrm>
                              <a:off x="4520880" y="0"/>
                              <a:ext cx="960120" cy="136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圖片 3" descr=""/>
                            <pic:cNvPicPr/>
                          </pic:nvPicPr>
                          <pic:blipFill>
                            <a:blip r:embed="rId5"/>
                            <a:srcRect l="50398" t="0" r="19862" b="10194"/>
                            <a:stretch/>
                          </pic:blipFill>
                          <pic:spPr>
                            <a:xfrm>
                              <a:off x="0" y="106560"/>
                              <a:ext cx="1158840" cy="125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圖片 4" descr=""/>
                            <pic:cNvPicPr/>
                          </pic:nvPicPr>
                          <pic:blipFill>
                            <a:blip r:embed="rId6"/>
                            <a:srcRect l="0" t="37917" r="68401" b="34589"/>
                            <a:stretch/>
                          </pic:blipFill>
                          <pic:spPr>
                            <a:xfrm>
                              <a:off x="2130120" y="248760"/>
                              <a:ext cx="984240" cy="103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12.45pt;width:528.35pt;height:107.3pt" coordorigin="560,249" coordsize="10567,21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560;top:436;width:877;height:1927;mso-wrap-style:none;v-text-anchor:middle;rotation:218" type="_x0000_t75">
                  <v:imagedata r:id="rId7" o:detectmouseclick="t"/>
                  <v:stroke color="#3465a4" joinstyle="round" endcap="flat"/>
                  <w10:wrap type="none"/>
                </v:shape>
                <v:group id="shape_0" alt="群組 2" style="position:absolute;left:2496;top:249;width:8632;height:2146">
                  <v:shape id="shape_0" ID="圖片 1" stroked="f" o:allowincell="f" style="position:absolute;left:9616;top:249;width:1511;height:214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圖片 3" stroked="f" o:allowincell="f" style="position:absolute;left:2496;top:417;width:1824;height:197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圖片 4" stroked="f" o:allowincell="f" style="position:absolute;left:5851;top:641;width:1549;height:1630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朴子市朴子國民小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47460</wp:posOffset>
                </wp:positionH>
                <wp:positionV relativeFrom="paragraph">
                  <wp:posOffset>27940</wp:posOffset>
                </wp:positionV>
                <wp:extent cx="2675255" cy="7378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7378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36"/>
                                <w:szCs w:val="32"/>
                              </w:rPr>
                              <w:t>科任課表：閩南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36"/>
                                <w:szCs w:val="32"/>
                              </w:rPr>
                              <w:t>教師：蕭妤宸 主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0.65pt;height:58.1pt;mso-wrap-distance-left:9.05pt;mso-wrap-distance-right:9.05pt;mso-wrap-distance-top:0pt;mso-wrap-distance-bottom:0pt;margin-top:2.2pt;mso-position-vertical-relative:text;margin-left:499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36"/>
                          <w:szCs w:val="32"/>
                        </w:rPr>
                        <w:t>科任課表：閩南語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36"/>
                          <w:szCs w:val="32"/>
                        </w:rPr>
                        <w:t>教師：蕭妤宸 主任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2"/>
                        </w:rPr>
                      </w:pPr>
                      <w:r>
                        <w:rPr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              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75155</wp:posOffset>
                </wp:positionH>
                <wp:positionV relativeFrom="page">
                  <wp:posOffset>1057275</wp:posOffset>
                </wp:positionV>
                <wp:extent cx="7228840" cy="48158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8840" cy="481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7"/>
                              <w:gridCol w:w="1867"/>
                              <w:gridCol w:w="1867"/>
                              <w:gridCol w:w="1867"/>
                              <w:gridCol w:w="1867"/>
                              <w:gridCol w:w="1869"/>
                            </w:tblGrid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9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32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標楷體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32"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40"/>
                                      <w:szCs w:val="40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40"/>
                                      <w:szCs w:val="40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40"/>
                                      <w:szCs w:val="40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40"/>
                                      <w:szCs w:val="40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40"/>
                                      <w:szCs w:val="40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8:00-8:15</w:t>
                                  </w:r>
                                </w:p>
                              </w:tc>
                              <w:tc>
                                <w:tcPr>
                                  <w:tcW w:w="9337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350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升     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8:15-8:35</w:t>
                                  </w:r>
                                </w:p>
                              </w:tc>
                              <w:tc>
                                <w:tcPr>
                                  <w:tcW w:w="9337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80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導   師     時    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32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08:40~09:2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548DD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32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09:30~10:1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32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0:30~11:1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32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1:20~12:0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doub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37" w:type="dxa"/>
                                  <w:gridSpan w:val="5"/>
                                  <w:tcBorders>
                                    <w:top w:val="doub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80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40"/>
                                      <w:szCs w:val="40"/>
                                    </w:rPr>
                                    <w:t>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40"/>
                                      <w:szCs w:val="40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40"/>
                                      <w:szCs w:val="40"/>
                                    </w:rPr>
                                    <w:t>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40"/>
                                      <w:szCs w:val="40"/>
                                    </w:rPr>
                                    <w:t>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40"/>
                                      <w:szCs w:val="40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40"/>
                                      <w:szCs w:val="40"/>
                                    </w:rPr>
                                    <w:t>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40"/>
                                      <w:szCs w:val="40"/>
                                    </w:rPr>
                                    <w:t>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40"/>
                                      <w:szCs w:val="40"/>
                                    </w:rPr>
                                    <w:t>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40"/>
                                      <w:szCs w:val="40"/>
                                    </w:rPr>
                                    <w:t>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40"/>
                                      <w:szCs w:val="40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40"/>
                                      <w:szCs w:val="40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doub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32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3: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0~14: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doub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三甲閩南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32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4: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0~15: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三乙閩南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32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5: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pt;height:379.2pt;mso-wrap-distance-left:9pt;mso-wrap-distance-right:9pt;mso-wrap-distance-top:0pt;mso-wrap-distance-bottom:0pt;margin-top:83.25pt;mso-position-vertical-relative:page;margin-left:147.65pt;mso-position-horizontal-relative:page">
                <v:fill opacity="0f"/>
                <v:textbox inset="0in,0in,0in,0in">
                  <w:txbxContent>
                    <w:tbl>
                      <w:tblPr>
                        <w:tblW w:w="1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7"/>
                        <w:gridCol w:w="1867"/>
                        <w:gridCol w:w="1867"/>
                        <w:gridCol w:w="1867"/>
                        <w:gridCol w:w="1867"/>
                        <w:gridCol w:w="1869"/>
                      </w:tblGrid>
                      <w:tr>
                        <w:trPr>
                          <w:trHeight w:val="890" w:hRule="exact"/>
                        </w:trPr>
                        <w:tc>
                          <w:tcPr>
                            <w:tcW w:w="20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96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標楷體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40"/>
                                <w:szCs w:val="40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40"/>
                                <w:szCs w:val="40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40"/>
                                <w:szCs w:val="40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40"/>
                                <w:szCs w:val="40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40"/>
                                <w:szCs w:val="40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0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8:00-8:15</w:t>
                            </w:r>
                          </w:p>
                        </w:tc>
                        <w:tc>
                          <w:tcPr>
                            <w:tcW w:w="9337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350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升     旗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8:15-8:35</w:t>
                            </w:r>
                          </w:p>
                        </w:tc>
                        <w:tc>
                          <w:tcPr>
                            <w:tcW w:w="9337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280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導   師     時    間</w:t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20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08:40~09:2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548DD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color w:val="7030A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09:30~10:1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10:30~11:1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11:20~12:0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047" w:type="dxa"/>
                            <w:tcBorders>
                              <w:top w:val="doub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0~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37" w:type="dxa"/>
                            <w:gridSpan w:val="5"/>
                            <w:tcBorders>
                              <w:top w:val="doub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802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40"/>
                                <w:szCs w:val="40"/>
                              </w:rPr>
                              <w:t>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40"/>
                                <w:szCs w:val="40"/>
                              </w:rPr>
                              <w:t>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40"/>
                                <w:szCs w:val="40"/>
                              </w:rPr>
                              <w:t>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40"/>
                                <w:szCs w:val="40"/>
                              </w:rPr>
                              <w:t>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40"/>
                                <w:szCs w:val="40"/>
                              </w:rPr>
                              <w:t>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40"/>
                                <w:szCs w:val="40"/>
                              </w:rPr>
                              <w:t>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40"/>
                                <w:szCs w:val="40"/>
                              </w:rPr>
                              <w:t>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40"/>
                                <w:szCs w:val="40"/>
                              </w:rPr>
                              <w:t>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40"/>
                                <w:szCs w:val="40"/>
                              </w:rPr>
                              <w:t>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40"/>
                                <w:szCs w:val="40"/>
                              </w:rPr>
                              <w:t>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40"/>
                                <w:szCs w:val="40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2047" w:type="dxa"/>
                            <w:tcBorders>
                              <w:top w:val="doub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13: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0~14: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doub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三甲閩南</w:t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14: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0~15: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三乙閩南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15: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0~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8192135</wp:posOffset>
            </wp:positionH>
            <wp:positionV relativeFrom="margin">
              <wp:posOffset>4846320</wp:posOffset>
            </wp:positionV>
            <wp:extent cx="1367790" cy="2016760"/>
            <wp:effectExtent l="0" t="0" r="0" b="0"/>
            <wp:wrapNone/>
            <wp:docPr id="7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535" t="0" r="-92594" b="10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158115</wp:posOffset>
                </wp:positionV>
                <wp:extent cx="7028815" cy="13843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8640" cy="1384200"/>
                          <a:chOff x="0" y="0"/>
                          <a:chExt cx="7028640" cy="1384200"/>
                        </a:xfrm>
                      </wpg:grpSpPr>
                      <pic:pic xmlns:pic="http://schemas.openxmlformats.org/drawingml/2006/picture">
                        <pic:nvPicPr>
                          <pic:cNvPr id="4" name="圖片 1" descr=""/>
                          <pic:cNvPicPr/>
                        </pic:nvPicPr>
                        <pic:blipFill>
                          <a:blip r:embed="rId12"/>
                          <a:srcRect l="27620" t="0" r="53563" b="65701"/>
                          <a:stretch/>
                        </pic:blipFill>
                        <pic:spPr>
                          <a:xfrm rot="13090200">
                            <a:off x="318600" y="118800"/>
                            <a:ext cx="557640" cy="12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47640" y="0"/>
                            <a:ext cx="5481360" cy="1362600"/>
                          </a:xfrm>
                        </wpg:grpSpPr>
                        <pic:pic xmlns:pic="http://schemas.openxmlformats.org/drawingml/2006/picture">
                          <pic:nvPicPr>
                            <pic:cNvPr id="5" name="圖片 1" descr="C:\Documents and Settings\Administrator\My Documents\My Pictures\can-stock-photo_csp4188876.jpg"/>
                            <pic:cNvPicPr/>
                          </pic:nvPicPr>
                          <pic:blipFill>
                            <a:blip r:embed="rId13"/>
                            <a:srcRect l="0" t="6694" r="78784" b="9691"/>
                            <a:stretch/>
                          </pic:blipFill>
                          <pic:spPr>
                            <a:xfrm>
                              <a:off x="4520880" y="0"/>
                              <a:ext cx="960120" cy="136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圖片 3" descr=""/>
                            <pic:cNvPicPr/>
                          </pic:nvPicPr>
                          <pic:blipFill>
                            <a:blip r:embed="rId14"/>
                            <a:srcRect l="50398" t="0" r="19862" b="10194"/>
                            <a:stretch/>
                          </pic:blipFill>
                          <pic:spPr>
                            <a:xfrm>
                              <a:off x="0" y="106560"/>
                              <a:ext cx="1158840" cy="125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圖片 4" descr=""/>
                            <pic:cNvPicPr/>
                          </pic:nvPicPr>
                          <pic:blipFill>
                            <a:blip r:embed="rId15"/>
                            <a:srcRect l="0" t="37917" r="68401" b="34589"/>
                            <a:stretch/>
                          </pic:blipFill>
                          <pic:spPr>
                            <a:xfrm>
                              <a:off x="2130120" y="248760"/>
                              <a:ext cx="984240" cy="103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12.45pt;width:528.35pt;height:107.3pt" coordorigin="560,249" coordsize="10567,2146">
                <v:shape id="shape_0" ID="圖片 1" stroked="f" o:allowincell="f" style="position:absolute;left:560;top:436;width:877;height:1927;mso-wrap-style:none;v-text-anchor:middle;rotation:218" type="_x0000_t75">
                  <v:imagedata r:id="rId16" o:detectmouseclick="t"/>
                  <v:stroke color="#3465a4" joinstyle="round" endcap="flat"/>
                  <w10:wrap type="none"/>
                </v:shape>
                <v:group id="shape_0" alt="群組 2" style="position:absolute;left:2496;top:249;width:8632;height:2146">
                  <v:shape id="shape_0" ID="圖片 1" stroked="f" o:allowincell="f" style="position:absolute;left:9616;top:249;width:1511;height:2145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圖片 3" stroked="f" o:allowincell="f" style="position:absolute;left:2496;top:417;width:1824;height:1976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圖片 4" stroked="f" o:allowincell="f" style="position:absolute;left:5851;top:641;width:1549;height:1630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朴子市朴子國民小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31280</wp:posOffset>
                </wp:positionH>
                <wp:positionV relativeFrom="paragraph">
                  <wp:posOffset>-2540</wp:posOffset>
                </wp:positionV>
                <wp:extent cx="2675255" cy="7378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7378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36"/>
                                <w:szCs w:val="32"/>
                              </w:rPr>
                              <w:t>科任課表：閩南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36"/>
                                <w:szCs w:val="32"/>
                              </w:rPr>
                              <w:t>教師：周芳玉 主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0.65pt;height:58.1pt;mso-wrap-distance-left:9.05pt;mso-wrap-distance-right:9.05pt;mso-wrap-distance-top:0pt;mso-wrap-distance-bottom:0pt;margin-top:-0.2pt;mso-position-vertical-relative:text;margin-left:506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36"/>
                          <w:szCs w:val="32"/>
                        </w:rPr>
                        <w:t>科任課表：閩南語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36"/>
                          <w:szCs w:val="32"/>
                        </w:rPr>
                        <w:t>教師：周芳玉 主任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2"/>
                        </w:rPr>
                      </w:pPr>
                      <w:r>
                        <w:rPr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              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75155</wp:posOffset>
                </wp:positionH>
                <wp:positionV relativeFrom="page">
                  <wp:posOffset>1057275</wp:posOffset>
                </wp:positionV>
                <wp:extent cx="7228840" cy="481584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8840" cy="481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7"/>
                              <w:gridCol w:w="1867"/>
                              <w:gridCol w:w="1867"/>
                              <w:gridCol w:w="1867"/>
                              <w:gridCol w:w="1867"/>
                              <w:gridCol w:w="1869"/>
                            </w:tblGrid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9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32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標楷體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32"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40"/>
                                      <w:szCs w:val="40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40"/>
                                      <w:szCs w:val="40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40"/>
                                      <w:szCs w:val="40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40"/>
                                      <w:szCs w:val="40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40"/>
                                      <w:szCs w:val="40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8:00-8:15</w:t>
                                  </w:r>
                                </w:p>
                              </w:tc>
                              <w:tc>
                                <w:tcPr>
                                  <w:tcW w:w="9337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350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升     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8:15-8:35</w:t>
                                  </w:r>
                                </w:p>
                              </w:tc>
                              <w:tc>
                                <w:tcPr>
                                  <w:tcW w:w="9337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80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導   師     時    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32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08:40~09:2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548DD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32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09:30~10:1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三丁閩南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32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0:30~11:1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三丙閩南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32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1:20~12:0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doub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37" w:type="dxa"/>
                                  <w:gridSpan w:val="5"/>
                                  <w:tcBorders>
                                    <w:top w:val="doub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80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40"/>
                                      <w:szCs w:val="40"/>
                                    </w:rPr>
                                    <w:t>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40"/>
                                      <w:szCs w:val="40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40"/>
                                      <w:szCs w:val="40"/>
                                    </w:rPr>
                                    <w:t>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40"/>
                                      <w:szCs w:val="40"/>
                                    </w:rPr>
                                    <w:t>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40"/>
                                      <w:szCs w:val="40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40"/>
                                      <w:szCs w:val="40"/>
                                    </w:rPr>
                                    <w:t>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40"/>
                                      <w:szCs w:val="40"/>
                                    </w:rPr>
                                    <w:t>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40"/>
                                      <w:szCs w:val="40"/>
                                    </w:rPr>
                                    <w:t>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40"/>
                                      <w:szCs w:val="40"/>
                                    </w:rPr>
                                    <w:t>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40"/>
                                      <w:szCs w:val="40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40"/>
                                      <w:szCs w:val="40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doub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32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3: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0~14: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doub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32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4: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0~15: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32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5: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pt;height:379.2pt;mso-wrap-distance-left:9pt;mso-wrap-distance-right:9pt;mso-wrap-distance-top:0pt;mso-wrap-distance-bottom:0pt;margin-top:83.25pt;mso-position-vertical-relative:page;margin-left:147.65pt;mso-position-horizontal-relative:page">
                <v:fill opacity="0f"/>
                <v:textbox inset="0in,0in,0in,0in">
                  <w:txbxContent>
                    <w:tbl>
                      <w:tblPr>
                        <w:tblW w:w="1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7"/>
                        <w:gridCol w:w="1867"/>
                        <w:gridCol w:w="1867"/>
                        <w:gridCol w:w="1867"/>
                        <w:gridCol w:w="1867"/>
                        <w:gridCol w:w="1869"/>
                      </w:tblGrid>
                      <w:tr>
                        <w:trPr>
                          <w:trHeight w:val="890" w:hRule="exact"/>
                        </w:trPr>
                        <w:tc>
                          <w:tcPr>
                            <w:tcW w:w="20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96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標楷體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40"/>
                                <w:szCs w:val="40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40"/>
                                <w:szCs w:val="40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40"/>
                                <w:szCs w:val="40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40"/>
                                <w:szCs w:val="40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40"/>
                                <w:szCs w:val="40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0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8:00-8:15</w:t>
                            </w:r>
                          </w:p>
                        </w:tc>
                        <w:tc>
                          <w:tcPr>
                            <w:tcW w:w="9337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350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升     旗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8:15-8:35</w:t>
                            </w:r>
                          </w:p>
                        </w:tc>
                        <w:tc>
                          <w:tcPr>
                            <w:tcW w:w="9337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280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導   師     時    間</w:t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20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08:40~09:2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548DD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color w:val="7030A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09:30~10:1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三丁閩南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10:30~11:1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三丙閩南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11:20~12:0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047" w:type="dxa"/>
                            <w:tcBorders>
                              <w:top w:val="doub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0~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37" w:type="dxa"/>
                            <w:gridSpan w:val="5"/>
                            <w:tcBorders>
                              <w:top w:val="doub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802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40"/>
                                <w:szCs w:val="40"/>
                              </w:rPr>
                              <w:t>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40"/>
                                <w:szCs w:val="40"/>
                              </w:rPr>
                              <w:t>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40"/>
                                <w:szCs w:val="40"/>
                              </w:rPr>
                              <w:t>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40"/>
                                <w:szCs w:val="40"/>
                              </w:rPr>
                              <w:t>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40"/>
                                <w:szCs w:val="40"/>
                              </w:rPr>
                              <w:t>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40"/>
                                <w:szCs w:val="40"/>
                              </w:rPr>
                              <w:t>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40"/>
                                <w:szCs w:val="40"/>
                              </w:rPr>
                              <w:t>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40"/>
                                <w:szCs w:val="40"/>
                              </w:rPr>
                              <w:t>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40"/>
                                <w:szCs w:val="40"/>
                              </w:rPr>
                              <w:t>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40"/>
                                <w:szCs w:val="40"/>
                              </w:rPr>
                              <w:t>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40"/>
                                <w:szCs w:val="40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2047" w:type="dxa"/>
                            <w:tcBorders>
                              <w:top w:val="doub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13: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0~14: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doub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14: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0~15: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15: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0~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8192135</wp:posOffset>
            </wp:positionH>
            <wp:positionV relativeFrom="margin">
              <wp:posOffset>4846320</wp:posOffset>
            </wp:positionV>
            <wp:extent cx="1367790" cy="2016760"/>
            <wp:effectExtent l="0" t="0" r="0" b="0"/>
            <wp:wrapNone/>
            <wp:docPr id="1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9535" t="0" r="-92594" b="10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158115</wp:posOffset>
                </wp:positionV>
                <wp:extent cx="7028815" cy="13843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8640" cy="1384200"/>
                          <a:chOff x="0" y="0"/>
                          <a:chExt cx="7028640" cy="1384200"/>
                        </a:xfrm>
                      </wpg:grpSpPr>
                      <pic:pic xmlns:pic="http://schemas.openxmlformats.org/drawingml/2006/picture">
                        <pic:nvPicPr>
                          <pic:cNvPr id="8" name="圖片 1" descr=""/>
                          <pic:cNvPicPr/>
                        </pic:nvPicPr>
                        <pic:blipFill>
                          <a:blip r:embed="rId21"/>
                          <a:srcRect l="27620" t="0" r="53563" b="65701"/>
                          <a:stretch/>
                        </pic:blipFill>
                        <pic:spPr>
                          <a:xfrm rot="13090200">
                            <a:off x="318600" y="118800"/>
                            <a:ext cx="557640" cy="12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47640" y="0"/>
                            <a:ext cx="5481360" cy="1362600"/>
                          </a:xfrm>
                        </wpg:grpSpPr>
                        <pic:pic xmlns:pic="http://schemas.openxmlformats.org/drawingml/2006/picture">
                          <pic:nvPicPr>
                            <pic:cNvPr id="9" name="圖片 1" descr="C:\Documents and Settings\Administrator\My Documents\My Pictures\can-stock-photo_csp4188876.jpg"/>
                            <pic:cNvPicPr/>
                          </pic:nvPicPr>
                          <pic:blipFill>
                            <a:blip r:embed="rId22"/>
                            <a:srcRect l="0" t="6694" r="78784" b="9691"/>
                            <a:stretch/>
                          </pic:blipFill>
                          <pic:spPr>
                            <a:xfrm>
                              <a:off x="4520880" y="0"/>
                              <a:ext cx="960120" cy="136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圖片 3" descr=""/>
                            <pic:cNvPicPr/>
                          </pic:nvPicPr>
                          <pic:blipFill>
                            <a:blip r:embed="rId23"/>
                            <a:srcRect l="50398" t="0" r="19862" b="10194"/>
                            <a:stretch/>
                          </pic:blipFill>
                          <pic:spPr>
                            <a:xfrm>
                              <a:off x="0" y="106560"/>
                              <a:ext cx="1158840" cy="125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圖片 4" descr=""/>
                            <pic:cNvPicPr/>
                          </pic:nvPicPr>
                          <pic:blipFill>
                            <a:blip r:embed="rId24"/>
                            <a:srcRect l="0" t="37917" r="68401" b="34589"/>
                            <a:stretch/>
                          </pic:blipFill>
                          <pic:spPr>
                            <a:xfrm>
                              <a:off x="2130120" y="248760"/>
                              <a:ext cx="984240" cy="103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12.45pt;width:528.35pt;height:107.3pt" coordorigin="560,249" coordsize="10567,2146">
                <v:shape id="shape_0" ID="圖片 1" stroked="f" o:allowincell="f" style="position:absolute;left:560;top:436;width:877;height:1927;mso-wrap-style:none;v-text-anchor:middle;rotation:218" type="_x0000_t75">
                  <v:imagedata r:id="rId25" o:detectmouseclick="t"/>
                  <v:stroke color="#3465a4" joinstyle="round" endcap="flat"/>
                  <w10:wrap type="none"/>
                </v:shape>
                <v:group id="shape_0" alt="群組 2" style="position:absolute;left:2496;top:249;width:8632;height:2146">
                  <v:shape id="shape_0" ID="圖片 1" stroked="f" o:allowincell="f" style="position:absolute;left:9616;top:249;width:1511;height:2145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ID="圖片 3" stroked="f" o:allowincell="f" style="position:absolute;left:2496;top:417;width:1824;height:1976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ID="圖片 4" stroked="f" o:allowincell="f" style="position:absolute;left:5851;top:641;width:1549;height:1630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709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3:01:00Z</dcterms:created>
  <dc:creator>Teacher</dc:creator>
  <dc:description/>
  <cp:keywords/>
  <dc:language>en-US</dc:language>
  <cp:lastModifiedBy>USER</cp:lastModifiedBy>
  <cp:lastPrinted>2022-07-27T11:06:00Z</cp:lastPrinted>
  <dcterms:modified xsi:type="dcterms:W3CDTF">2025-01-08T03:01:00Z</dcterms:modified>
  <cp:revision>2</cp:revision>
  <dc:subject/>
  <dc:title/>
</cp:coreProperties>
</file>