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溪國小本土語教學推展特色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行政措施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訂定合宜、可行的本土語言教學實施計畫，並訂每週週三為母語教學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成立本土語言推動小組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安排社區表演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師資安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內老師擔任教學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教材內容大部分採用民間版本編印之本土語言課本為主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任課老師自編教材補充課外知識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六）營造本土語言教學環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善用學校文化走廊、櫥窗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布置本土語之教學環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   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配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音樂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唱本土歌謠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室布置本土語相關內容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本土語言相關之競賽活動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教師進修與研習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鼓勵教師參加全縣性或區域性本土語言研習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利用週三進修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土語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研習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教材教學與活動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本土語言教材蒐集與編輯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鼓勵教師針對鄉土文學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歌謠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童詩、俗諺、俚語、故事…等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蒐集資料做成資料庫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土語言融入各科教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舉辦本土語相關之展演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user</dc:creator>
  <dc:description/>
  <cp:keywords/>
  <dc:language>en-US</dc:language>
  <cp:lastModifiedBy>PC01</cp:lastModifiedBy>
  <dcterms:modified xsi:type="dcterms:W3CDTF">2022-02-18T02:28:00Z</dcterms:modified>
  <cp:revision>16</cp:revision>
  <dc:subject/>
  <dc:title/>
</cp:coreProperties>
</file>