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28"/>
        </w:rPr>
        <w:t>嘉義縣</w:t>
      </w:r>
      <w:r>
        <w:rPr>
          <w:rFonts w:ascii="新細明體;PMingLiU" w:hAnsi="新細明體;PMingLiU" w:cs="新細明體;PMingLiU"/>
          <w:sz w:val="28"/>
        </w:rPr>
        <w:t>番路</w:t>
      </w:r>
      <w:r>
        <w:rPr>
          <w:rFonts w:ascii="新細明體;PMingLiU" w:hAnsi="新細明體;PMingLiU" w:cs="新細明體;PMingLiU"/>
          <w:sz w:val="28"/>
        </w:rPr>
        <w:t>鄉</w:t>
      </w:r>
      <w:r>
        <w:rPr>
          <w:rFonts w:ascii="新細明體;PMingLiU" w:hAnsi="新細明體;PMingLiU" w:cs="新細明體;PMingLiU"/>
          <w:sz w:val="28"/>
        </w:rPr>
        <w:t>大湖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第一學期</w:t>
      </w:r>
      <w:r>
        <w:rPr>
          <w:rFonts w:ascii="新細明體;PMingLiU" w:hAnsi="新細明體;PMingLiU" w:cs="新細明體;PMingLiU"/>
          <w:color w:val="000000"/>
          <w:sz w:val="28"/>
        </w:rPr>
        <w:t>一年級閩南語</w:t>
      </w:r>
      <w:r>
        <w:rPr>
          <w:rFonts w:ascii="新細明體;PMingLiU" w:hAnsi="新細明體;PMingLiU" w:cs="新細明體;PMingLiU"/>
          <w:sz w:val="28"/>
        </w:rPr>
        <w:t>教學計畫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日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1706"/>
        <w:gridCol w:w="1705"/>
        <w:gridCol w:w="1003"/>
        <w:gridCol w:w="703"/>
        <w:gridCol w:w="1706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閩南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黃○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週授課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ascii="新細明體;PMingLiU" w:hAnsi="新細明體;PMingLiU" w:cs="新細明體;PMingLiU"/>
                <w:szCs w:val="24"/>
              </w:rPr>
              <w:t>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目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內涵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啟發學習閩南語文的興趣，培養探索、熱愛及主動學習閩南語文的態度與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培養閩南語文聆聽、說話、閱讀、寫作的能力，使其能靈活運用於思考、表情達意、解決問題、欣賞和創作之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學習生活知能擴充生活經驗，運用所學於生涯發展，進而關懷在地多元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與人互動、關懷別人、尊重各族群語言和文化，以建立彼此互信、合作、共好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進行多元文化思考，以增進國際視野。</w:t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計算方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期總成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上課表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4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口頭報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學習單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進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/29-08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心肝仔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心肝仔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心肝仔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心肝仔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中秋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2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09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來去讀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2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戶外教學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10/0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來去讀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-10/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來去讀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0/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雙十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10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禮貌的囡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來去讀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szCs w:val="24"/>
              </w:rPr>
              <w:t>-10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我的鉛筆盒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鉛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我的鉛筆盒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鉛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我的鉛筆盒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鉛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6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7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11/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我的鉛筆盒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鉛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鳥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鳥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12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鳥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/2-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戶外教育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數字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數字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szCs w:val="24"/>
              </w:rPr>
              <w:t>-12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數字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四年級品格英語營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古錐的動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數字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開國紀念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1/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傳統念謠～一放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01/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歡喜來過節～農曆過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-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歡喜來過節～農曆過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28"/>
        </w:rPr>
        <w:t>嘉義縣</w:t>
      </w:r>
      <w:r>
        <w:rPr>
          <w:rFonts w:ascii="新細明體;PMingLiU" w:hAnsi="新細明體;PMingLiU" w:cs="新細明體;PMingLiU"/>
          <w:sz w:val="28"/>
        </w:rPr>
        <w:t>番路</w:t>
      </w:r>
      <w:r>
        <w:rPr>
          <w:rFonts w:ascii="新細明體;PMingLiU" w:hAnsi="新細明體;PMingLiU" w:cs="新細明體;PMingLiU"/>
          <w:sz w:val="28"/>
        </w:rPr>
        <w:t>鄉</w:t>
      </w:r>
      <w:r>
        <w:rPr>
          <w:rFonts w:ascii="新細明體;PMingLiU" w:hAnsi="新細明體;PMingLiU" w:cs="新細明體;PMingLiU"/>
          <w:sz w:val="28"/>
        </w:rPr>
        <w:t>大湖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第一學期</w:t>
      </w:r>
      <w:r>
        <w:rPr>
          <w:rFonts w:ascii="新細明體;PMingLiU" w:hAnsi="新細明體;PMingLiU" w:cs="新細明體;PMingLiU"/>
          <w:color w:val="000000"/>
          <w:sz w:val="28"/>
        </w:rPr>
        <w:t>二年級閩南語</w:t>
      </w:r>
      <w:r>
        <w:rPr>
          <w:rFonts w:ascii="新細明體;PMingLiU" w:hAnsi="新細明體;PMingLiU" w:cs="新細明體;PMingLiU"/>
          <w:sz w:val="28"/>
        </w:rPr>
        <w:t>教學計畫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日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1706"/>
        <w:gridCol w:w="1705"/>
        <w:gridCol w:w="1003"/>
        <w:gridCol w:w="703"/>
        <w:gridCol w:w="1706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閩南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黃○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週授課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ascii="新細明體;PMingLiU" w:hAnsi="新細明體;PMingLiU" w:cs="新細明體;PMingLiU"/>
                <w:szCs w:val="24"/>
              </w:rPr>
              <w:t>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目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內涵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  <w:t>啟發學習閩南語文的興趣，培養探索、熱愛及主動學習閩南語文的態度與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  <w:t>培養閩南語文聆聽、說話、閱讀、寫作的能力，使其能靈活運用於思考、表情達意、解決問題、欣賞和創作之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  <w:t>透過閩南語文學習生活知能擴充生活經驗，運用所學於生涯發展，進而關懷在地多元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  <w:t>透過閩南語文與人互動、關懷別人、尊重各族群語言和文化，以建立彼此互信、合作、共好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6"/>
              </w:rPr>
              <w:t>透過閩南語文進行多元文化思考，以增進國際視野。</w:t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計算方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學期總成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＊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4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＊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3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＊學習單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30%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進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/29-08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中秋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2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09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2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戶外教學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10/0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-10/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0/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雙十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10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szCs w:val="24"/>
              </w:rPr>
              <w:t>-10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6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7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11/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12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/2-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戶外教育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szCs w:val="24"/>
              </w:rPr>
              <w:t>-12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四年級品格英語營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開國紀念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1/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來唱囡仔歌──蠓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01/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來聽囡仔古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水仙花的由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-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咱來認捌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28"/>
        </w:rPr>
        <w:t>嘉義縣</w:t>
      </w:r>
      <w:r>
        <w:rPr>
          <w:rFonts w:ascii="新細明體;PMingLiU" w:hAnsi="新細明體;PMingLiU" w:cs="新細明體;PMingLiU"/>
          <w:sz w:val="28"/>
        </w:rPr>
        <w:t>番路</w:t>
      </w:r>
      <w:r>
        <w:rPr>
          <w:rFonts w:ascii="新細明體;PMingLiU" w:hAnsi="新細明體;PMingLiU" w:cs="新細明體;PMingLiU"/>
          <w:sz w:val="28"/>
        </w:rPr>
        <w:t>鄉</w:t>
      </w:r>
      <w:r>
        <w:rPr>
          <w:rFonts w:ascii="新細明體;PMingLiU" w:hAnsi="新細明體;PMingLiU" w:cs="新細明體;PMingLiU"/>
          <w:sz w:val="28"/>
        </w:rPr>
        <w:t>大湖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第一學期</w:t>
      </w:r>
      <w:r>
        <w:rPr>
          <w:rFonts w:ascii="新細明體;PMingLiU" w:hAnsi="新細明體;PMingLiU" w:cs="新細明體;PMingLiU"/>
          <w:color w:val="000000"/>
          <w:sz w:val="28"/>
        </w:rPr>
        <w:t>四年級閩南語</w:t>
      </w:r>
      <w:r>
        <w:rPr>
          <w:rFonts w:ascii="新細明體;PMingLiU" w:hAnsi="新細明體;PMingLiU" w:cs="新細明體;PMingLiU"/>
          <w:sz w:val="28"/>
        </w:rPr>
        <w:t>教學計畫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 xml:space="preserve">113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日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1706"/>
        <w:gridCol w:w="1705"/>
        <w:gridCol w:w="1003"/>
        <w:gridCol w:w="703"/>
        <w:gridCol w:w="1706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閩南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週授課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ascii="新細明體;PMingLiU" w:hAnsi="新細明體;PMingLiU" w:cs="新細明體;PMingLiU"/>
                <w:szCs w:val="24"/>
              </w:rPr>
              <w:t>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目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內涵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啟發學習閩南語文的興趣，培養探索、熱愛及主動學習閩南語文的態度與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培養閩南語文聆聽、說話、閱讀、寫作的能力，使其能靈活運用於思考、表情達意、解決問題、欣賞和創作之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學習生活知能擴充生活經驗，運用所學於生涯發展，進而關懷在地多元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與人互動、關懷別人、尊重各族群語言和文化，以建立彼此互信、合作、共好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進行多元文化思考，以增進國際視野。</w:t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計算方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期總成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上課表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4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口頭報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學習單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進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/29-08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好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好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好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好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中秋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2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09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好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2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戶外教學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10/0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辦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-10/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辦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0/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雙十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10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辦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szCs w:val="24"/>
              </w:rPr>
              <w:t>-10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、鬥鬧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辦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顧安全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青紅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顧安全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青紅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6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7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11/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顧安全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青紅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、顧安全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青紅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洗身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12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洗身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/2-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戶外教育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洗身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洗身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szCs w:val="24"/>
              </w:rPr>
              <w:t>-12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摒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四年級品格英語營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摒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開國紀念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1/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摒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01/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摒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-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清氣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摒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28"/>
        </w:rPr>
        <w:t>嘉義縣</w:t>
      </w:r>
      <w:r>
        <w:rPr>
          <w:rFonts w:ascii="新細明體;PMingLiU" w:hAnsi="新細明體;PMingLiU" w:cs="新細明體;PMingLiU"/>
          <w:sz w:val="28"/>
        </w:rPr>
        <w:t>番路</w:t>
      </w:r>
      <w:r>
        <w:rPr>
          <w:rFonts w:ascii="新細明體;PMingLiU" w:hAnsi="新細明體;PMingLiU" w:cs="新細明體;PMingLiU"/>
          <w:sz w:val="28"/>
        </w:rPr>
        <w:t>鄉</w:t>
      </w:r>
      <w:r>
        <w:rPr>
          <w:rFonts w:ascii="新細明體;PMingLiU" w:hAnsi="新細明體;PMingLiU" w:cs="新細明體;PMingLiU"/>
          <w:sz w:val="28"/>
        </w:rPr>
        <w:t>大湖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第一學期</w:t>
      </w:r>
      <w:r>
        <w:rPr>
          <w:rFonts w:ascii="新細明體;PMingLiU" w:hAnsi="新細明體;PMingLiU" w:cs="新細明體;PMingLiU"/>
          <w:color w:val="000000"/>
          <w:sz w:val="28"/>
        </w:rPr>
        <w:t>六年級閩南語</w:t>
      </w:r>
      <w:r>
        <w:rPr>
          <w:rFonts w:ascii="新細明體;PMingLiU" w:hAnsi="新細明體;PMingLiU" w:cs="新細明體;PMingLiU"/>
          <w:sz w:val="28"/>
        </w:rPr>
        <w:t>教學計畫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日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1706"/>
        <w:gridCol w:w="1705"/>
        <w:gridCol w:w="1003"/>
        <w:gridCol w:w="703"/>
        <w:gridCol w:w="1706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閩南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週授課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ascii="新細明體;PMingLiU" w:hAnsi="新細明體;PMingLiU" w:cs="新細明體;PMingLiU"/>
                <w:szCs w:val="24"/>
              </w:rPr>
              <w:t>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目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內涵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啟發學習閩南語文的興趣，培養探索、熱愛及主動學習閩南語文的態度與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培養閩南語文聆聽、說話、閱讀、寫作的能力，使其能靈活運用於思考、表情達意、解決問題、欣賞和創作之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學習生活知能擴充生活經驗，運用所學於生涯發展，進而關懷在地多元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Cs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與人互動、關懷別人、尊重各族群語言和文化，以建立彼此互信、合作、共好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6"/>
              </w:rPr>
              <w:t>透過閩南語文進行多元文化思考，以增進國際視野。</w:t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計算方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期總成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上課表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4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口頭報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＊學習單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30%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進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/29-08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9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中秋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2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09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2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戶外教學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10/0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掛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-10/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掛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0/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雙十節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10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掛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szCs w:val="24"/>
              </w:rPr>
              <w:t>-10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掛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掛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傳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講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6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7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11/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傳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講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11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傳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講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傳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講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szCs w:val="24"/>
              </w:rPr>
              <w:t>-12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傳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講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/2-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戶外教育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12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szCs w:val="24"/>
              </w:rPr>
              <w:t>-12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四年級品格英語營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十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開國紀念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01/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01/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寓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烏鴉食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二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/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-0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b/>
                <w:b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01/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w w:val="9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24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24"/>
    </w:rPr>
  </w:style>
  <w:style w:type="character" w:styleId="WW8Num5z0">
    <w:name w:val="WW8Num5z0"/>
    <w:qFormat/>
    <w:rPr>
      <w:rFonts w:ascii="標楷體" w:hAnsi="標楷體" w:eastAsia="標楷體"/>
      <w:b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細明體" w:hAnsi="華康中黑體;細明體" w:eastAsia="華康中黑體;細明體" w:cs="Times New Roman"/>
      <w:sz w:val="28"/>
      <w:lang w:val="en-US"/>
    </w:rPr>
  </w:style>
  <w:style w:type="character" w:styleId="WW8Num15z0">
    <w:name w:val="WW8Num15z0"/>
    <w:qFormat/>
    <w:rPr>
      <w:rFonts w:ascii="標楷體" w:hAnsi="標楷體" w:eastAsia="標楷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/>
      <w:b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/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台北市87年度國中行政電腦</dc:creator>
  <dc:description/>
  <cp:keywords/>
  <dc:language>en-US</dc:language>
  <cp:lastModifiedBy>素雲 黃</cp:lastModifiedBy>
  <cp:lastPrinted>2020-09-09T20:06:00Z</cp:lastPrinted>
  <dcterms:modified xsi:type="dcterms:W3CDTF">2024-11-14T06:28:00Z</dcterms:modified>
  <cp:revision>2</cp:revision>
  <dc:subject/>
  <dc:title>教學計畫書</dc:title>
</cp:coreProperties>
</file>