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松梅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推動</w:t>
      </w:r>
      <w:r>
        <w:rPr/>
        <w:t>本土語言教學暨台灣母語日教學活動推動小組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5320"/>
        <w:gridCol w:w="195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項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      施      內      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單位（人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理督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室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行政推動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訂推行本土語暨母語日教學實施計畫。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</w:tr>
      <w:tr>
        <w:trPr>
          <w:trHeight w:val="348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立推動執行小組。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開推行小組會議，檢討本土語推動成效。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晨會計畫說明。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執行管核。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家長宣導說明，爭取社會資源支援。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情境佈置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485" w:hanging="48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學校中廊佈置「本土園地」專區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>
          <w:trHeight w:val="65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485" w:hanging="48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設置本土課程網頁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管人員</w:t>
            </w:r>
          </w:p>
        </w:tc>
      </w:tr>
      <w:tr>
        <w:trPr>
          <w:trHeight w:val="369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485" w:hanging="48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設置本土語教學專區，進行班級情境佈置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四、教學活動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一至六年級每週一節實施本土語教學，其他領域則視情況融入教學。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95" w:hanging="14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每週三為母語日，當天上下課時間及日常生活對話，均以本土語應對為原則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8" w:hanging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週一兒童朝會時間進行俚語教學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護老師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課間活動播放本土語童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34" w:hanging="3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年辦理各項本土語才藝競賽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彈性時間觀賞本土語發音之影片或相關視聽教材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五、專業成長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97" w:hanging="16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老師參加各項本土語教學相關之進修研習及認證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參加縣內辦理的本土語相關比賽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本土語教學專櫃，提供教師教學之參考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室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94" w:hanging="19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合社會資源與校際、網路資源，建構本土教學諮詢之資源網絡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教師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資源提供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94" w:hanging="19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諮詢服務、教學建議與相關資源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1459" w:hanging="145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地耆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3:00Z</dcterms:created>
  <dc:creator>TULIPA</dc:creator>
  <dc:description/>
  <cp:keywords/>
  <dc:language>en-US</dc:language>
  <cp:lastModifiedBy>USER</cp:lastModifiedBy>
  <cp:lastPrinted>2018-12-19T10:43:00Z</cp:lastPrinted>
  <dcterms:modified xsi:type="dcterms:W3CDTF">2024-11-11T02:05:00Z</dcterms:modified>
  <cp:revision>10</cp:revision>
  <dc:subject/>
  <dc:title>嘉義縣朴子市松梅國民小學九十五學年度「台灣母語日」實施計畫</dc:title>
</cp:coreProperties>
</file>