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義竹鄉過路國民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本土語教學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高級中等以下學校及幼兒園推動臺灣母語日活動實施要點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嘉義縣國民小學推動本土語文教學實施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營造生活化的本土語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學習環境，使學生自然學會閩南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鄉土教育推展，充分的了解鄉土語言文化之美與內涵，增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文化認識而促進社會和諧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本校全體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語言：</w:t>
      </w:r>
      <w:r>
        <w:rPr>
          <w:rFonts w:ascii="標楷體" w:hAnsi="標楷體" w:cs="標楷體" w:eastAsia="標楷體"/>
          <w:sz w:val="28"/>
          <w:szCs w:val="28"/>
        </w:rPr>
        <w:t>閩南語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程及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每週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母語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原則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生活化原則：與日常生活相結合，儘量力求自然而不刻意嬌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常化原則：以不影響正常教學的情況下，進行閩南語教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趣味化原則：透過生動活潑的方式教學，提升學生熱愛說閩南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情境化原則：布置校園教室學習情境，讓學生在氛圍下說閩南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鼓勵化原則：鼓勵學生開口說閩南語，養成學生說母語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本校母語推動委員會，分別負責教育宣導、資訊蒐集及教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推廣工作，並就工作細項推定各項工作計畫，確實推動母語教學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收推廣之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母語日當天下課時間及日常生活對話盡量以閩南語來進行交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母語日當天朝會，配合校內語文活動，實施閩南語謎猜活動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閩南語俗諺教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可視機運用閩南語於學生朝會時間或師長報告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晨間、課間活動與午間的音樂播放，可選播囝仔歌、鄉土民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音樂製造學習閩南語的愉悅情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閩南語之學藝競賽，如演講、朗讀、說故事比賽等，培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閩南語朗讀、演說選手，培養學生對於閩南語的應用及欣賞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在學校及班級開闢閩南語教學專欄，並不定期更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依教學需要將閩南語教學融入各科教學之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平日鼓勵學生在家多與家人以閩南語交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將閩南語列入正式課程，每班每週各上一節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鑑與考核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內評鑑：辦理成果發表：閩南語演說、朗讀與說故事活動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閩南語謎猜、閩南語俗諺教學、教學觀摩會、動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語文表演…等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績效訪視：由本區督學進行定期及非定期訪視，並將訪視成果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彙報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目標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透過閩南語的教學，使學生能運用流利順暢的閩南語與人溝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閩南語教學環境的營造，使學生能將閩南語運用在日常生活中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推展閩南語教學，使學生能認識鄉土文化內涵，並傳承鄉土文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cycuser</dc:creator>
  <dc:description/>
  <cp:keywords/>
  <dc:language>en-US</dc:language>
  <cp:lastModifiedBy>USER</cp:lastModifiedBy>
  <cp:lastPrinted>2022-10-19T09:14:00Z</cp:lastPrinted>
  <dcterms:modified xsi:type="dcterms:W3CDTF">2024-09-30T07:05:00Z</dcterms:modified>
  <cp:revision>17</cp:revision>
  <dc:subject/>
  <dc:title/>
</cp:coreProperties>
</file>