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280"/>
        <w:jc w:val="distribut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Web"/>
        <w:spacing w:lineRule="exact" w:line="50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縣立嘉新國民中學一</w:t>
      </w:r>
      <w:r>
        <w:rPr>
          <w:rFonts w:ascii="Verdana" w:hAnsi="Verdana" w:cs="Verdana" w:eastAsia="標楷體"/>
          <w:bCs/>
          <w:color w:val="000000"/>
          <w:sz w:val="28"/>
          <w:szCs w:val="28"/>
        </w:rPr>
        <w:t>一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推動母語日實施辦法</w:t>
      </w:r>
    </w:p>
    <w:p>
      <w:pPr>
        <w:pStyle w:val="Web"/>
        <w:numPr>
          <w:ilvl w:val="0"/>
          <w:numId w:val="1"/>
        </w:numPr>
        <w:spacing w:lineRule="exact" w:line="5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Web"/>
        <w:numPr>
          <w:ilvl w:val="1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教育部高級中學以下學校及幼稚園推動台灣母語日活動實施要點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5012380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numPr>
          <w:ilvl w:val="0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Web"/>
        <w:numPr>
          <w:ilvl w:val="1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營造生活化的本土語言環境，使學生自然學會本土語言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落實本土教育推展，充分的了解本土語言文化之美與內涵，增進多元文化認識而促進社會和諧。</w:t>
      </w:r>
    </w:p>
    <w:p>
      <w:pPr>
        <w:pStyle w:val="Web"/>
        <w:numPr>
          <w:ilvl w:val="0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校全體師生。</w:t>
      </w:r>
    </w:p>
    <w:p>
      <w:pPr>
        <w:pStyle w:val="Web"/>
        <w:numPr>
          <w:ilvl w:val="0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語言：以閩南語為主</w:t>
      </w:r>
    </w:p>
    <w:p>
      <w:pPr>
        <w:pStyle w:val="Web"/>
        <w:numPr>
          <w:ilvl w:val="0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實施時程及時間：訂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開始辦理，每週一為本校母語日。</w:t>
      </w:r>
    </w:p>
    <w:p>
      <w:pPr>
        <w:pStyle w:val="Web"/>
        <w:numPr>
          <w:ilvl w:val="0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Web"/>
        <w:numPr>
          <w:ilvl w:val="1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日常生活當中，力求自然不矯作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不影響正常教學情況下，進行母語教學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生動活潑的教學方式，讓學生喜愛說母語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置校園教室學習環境，讓學生在自然氣氛下說母語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開口說母語。</w:t>
      </w:r>
    </w:p>
    <w:p>
      <w:pPr>
        <w:pStyle w:val="Web"/>
        <w:numPr>
          <w:ilvl w:val="0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Web"/>
        <w:numPr>
          <w:ilvl w:val="1"/>
          <w:numId w:val="1"/>
        </w:numPr>
        <w:snapToGrid w:val="false"/>
        <w:spacing w:lineRule="exact" w:line="500" w:before="0" w:after="28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「母語日教學推動委員會」，並定期召開檢討會</w:t>
      </w:r>
    </w:p>
    <w:p>
      <w:pPr>
        <w:pStyle w:val="Web"/>
        <w:numPr>
          <w:ilvl w:val="1"/>
          <w:numId w:val="1"/>
        </w:numPr>
        <w:snapToGrid w:val="false"/>
        <w:spacing w:lineRule="exact" w:line="500" w:before="0" w:after="0"/>
        <w:ind w:left="83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母語日教學推動委員會」組織成員經校長聘定，並於每學期召開</w:t>
      </w:r>
    </w:p>
    <w:p>
      <w:pPr>
        <w:pStyle w:val="Web"/>
        <w:snapToGrid w:val="false"/>
        <w:spacing w:lineRule="exact" w:line="500" w:before="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檢討會。</w:t>
      </w:r>
    </w:p>
    <w:p>
      <w:pPr>
        <w:pStyle w:val="Web"/>
        <w:numPr>
          <w:ilvl w:val="1"/>
          <w:numId w:val="1"/>
        </w:numPr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訂定每週一為本校母語日</w:t>
      </w:r>
    </w:p>
    <w:p>
      <w:pPr>
        <w:pStyle w:val="Web"/>
        <w:numPr>
          <w:ilvl w:val="2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語日下課時間期日常生活對話、打招呼、接待客人盡量以母語應對。</w:t>
      </w:r>
    </w:p>
    <w:p>
      <w:pPr>
        <w:pStyle w:val="Web"/>
        <w:numPr>
          <w:ilvl w:val="2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會時間或師長報告時，可以運用國語和母語交談，增進學生學習興趣，並鼓勵學生在家多與家人以母語交談。</w:t>
      </w:r>
    </w:p>
    <w:p>
      <w:pPr>
        <w:pStyle w:val="Web"/>
        <w:numPr>
          <w:ilvl w:val="2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使用國語與英文課之外，在不影響教學情況下，盡量以母語進行交談。</w:t>
      </w:r>
    </w:p>
    <w:p>
      <w:pPr>
        <w:pStyle w:val="Web"/>
        <w:numPr>
          <w:ilvl w:val="2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朝會時間教導認識母語俗諺。</w:t>
      </w:r>
    </w:p>
    <w:p>
      <w:pPr>
        <w:pStyle w:val="Web"/>
        <w:numPr>
          <w:ilvl w:val="2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依教學需要將母語融入各科教學中，如音樂課教唱本土民謠等歌謠，國文課吟唱母語唐詩等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母語之學藝競賽，如演講，培養學生對母語之欣賞能力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中廊佈置本土語言教學專欄並定期更新。</w:t>
      </w:r>
    </w:p>
    <w:p>
      <w:pPr>
        <w:pStyle w:val="Web"/>
        <w:numPr>
          <w:ilvl w:val="0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預期目標：</w:t>
      </w:r>
    </w:p>
    <w:p>
      <w:pPr>
        <w:pStyle w:val="Web"/>
        <w:numPr>
          <w:ilvl w:val="1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透過母語的教學，能運用流利順暢的母語與人溝通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透過母語教學環境的營造，能將母語運用在日常生活中。</w:t>
      </w:r>
    </w:p>
    <w:p>
      <w:pPr>
        <w:pStyle w:val="Web"/>
        <w:numPr>
          <w:ilvl w:val="1"/>
          <w:numId w:val="1"/>
        </w:numPr>
        <w:spacing w:lineRule="exact" w:line="5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推展母語教學，能認識本土文化內涵，並傳承本土文化。</w:t>
      </w:r>
    </w:p>
    <w:p>
      <w:pPr>
        <w:pStyle w:val="Web"/>
        <w:numPr>
          <w:ilvl w:val="0"/>
          <w:numId w:val="1"/>
        </w:numPr>
        <w:spacing w:lineRule="exact" w:line="5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長核定後實施，修正時亦同。</w:t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  校長：</w:t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立嘉新國中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台灣母語日推動小組成員工作執掌表</w:t>
      </w:r>
    </w:p>
    <w:tbl>
      <w:tblPr>
        <w:tblW w:w="98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236"/>
        <w:gridCol w:w="4596"/>
        <w:gridCol w:w="10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內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全校台灣母語日推動方案事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威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全校台灣母語日推動方案工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母語日推動輔導組組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輔導業務中相關計畫與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英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母語日推動活動組組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辦學業務中相關計畫與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母語日推動事務組組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總務業務中相關計畫與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譓儒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母語日推動課務組組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課務業務中相關計畫與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俞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母語日推動實施方案課務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相關計畫與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子翔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母語日推動實施方案輔導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相關計畫與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瑋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母語日推動實施方案資料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相關計畫與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毅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母語日推動實施方案活動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相關計畫與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錦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相關計畫與工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1:00Z</dcterms:created>
  <dc:creator>Windows ME</dc:creator>
  <dc:description/>
  <cp:keywords/>
  <dc:language>en-US</dc:language>
  <cp:lastModifiedBy>Administrator</cp:lastModifiedBy>
  <cp:lastPrinted>2014-11-04T16:47:00Z</cp:lastPrinted>
  <dcterms:modified xsi:type="dcterms:W3CDTF">2024-10-04T06:29:00Z</dcterms:modified>
  <cp:revision>3</cp:revision>
  <dc:subject/>
  <dc:title>嘉義縣立嘉新國民中學九十三學年度推動母語日實施辦法</dc:title>
</cp:coreProperties>
</file>