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嘉義縣立大吉國民中學</w:t>
      </w: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學年度『臺灣母語日』實施計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tabs>
          <w:tab w:val="clear" w:pos="480"/>
          <w:tab w:val="left" w:pos="1335" w:leader="none"/>
        </w:tabs>
        <w:spacing w:lineRule="atLeast" w:line="240"/>
        <w:ind w:firstLine="480"/>
        <w:jc w:val="both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營造生活化的本土語言學習環境，使學生自然學會本土語言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335" w:leader="none"/>
        </w:tabs>
        <w:spacing w:lineRule="atLeast" w:line="240"/>
        <w:ind w:left="720" w:hanging="240"/>
        <w:jc w:val="both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落實本土教育推展，</w:t>
      </w:r>
      <w:r>
        <w:rPr>
          <w:rFonts w:ascii="標楷體" w:hAnsi="標楷體" w:cs="標楷體" w:eastAsia="標楷體"/>
          <w:bCs/>
        </w:rPr>
        <w:t>充分的了解本土語言文化之美與內涵，</w:t>
      </w:r>
      <w:r>
        <w:rPr>
          <w:rFonts w:ascii="標楷體" w:hAnsi="標楷體" w:cs="標楷體" w:eastAsia="標楷體"/>
          <w:szCs w:val="28"/>
        </w:rPr>
        <w:t>增進多元文化認識而促進社會和諧。</w:t>
      </w:r>
    </w:p>
    <w:p>
      <w:pPr>
        <w:pStyle w:val="Normal"/>
        <w:tabs>
          <w:tab w:val="clear" w:pos="480"/>
          <w:tab w:val="left" w:pos="1335" w:leader="none"/>
        </w:tabs>
        <w:spacing w:lineRule="atLeast" w:line="240"/>
        <w:ind w:left="720" w:hanging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二、實施語言：</w:t>
      </w:r>
      <w:r>
        <w:rPr>
          <w:rFonts w:ascii="標楷體" w:hAnsi="標楷體" w:cs="標楷體" w:eastAsia="標楷體"/>
        </w:rPr>
        <w:t>以閩南語為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bCs/>
        </w:rPr>
        <w:t>三、實施時程及時間：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開始辦理，每週三為母語日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原則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活化原則：與日常生活相結合，儘量力求自然而不刻意矯作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常化原則：以不影響正常教學的情況下，來進行母語的教學。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趣味化原則：透過生動活潑的方式教學，提昇學生熱愛說母語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情境化原則：布置校園教室學習情境，讓學生在氛圍下說母語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化原則：鼓勵學生開口說母語，養成學生說母語的習慣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五、實施內容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母語日當天下課時間及日常生活對話、打招呼、接待客人盡量以母語應對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學生朝會時間或師長報告時，可以運用國語和母語交談，增進學生學習興趣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國語外，在不影響教學之情況，盡量以母語進行交談。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午間、打掃時間的音樂播放，可選播本土民謠等音樂以製造學習母語的愉悅情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母語融入各科教學中，如音樂課教唱</w:t>
      </w:r>
      <w:r>
        <w:rPr>
          <w:rFonts w:ascii="標楷體" w:hAnsi="標楷體" w:cs="標楷體" w:eastAsia="標楷體"/>
        </w:rPr>
        <w:t>本土民謠、國文課吟唱母語唐詩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轉角佈告欄設置本土諺語專區，並定期更新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Cs/>
          <w:szCs w:val="28"/>
        </w:rPr>
        <w:t>在學校圖書館購置一些本土相關的圖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辦理母語之學藝競賽，如演說、答嘴鼓比賽等，培養學生對母語之欣賞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成立母語日教學推動委員會，並定期召開檢討會。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Arial Unicode MS"/>
          <w:kern w:val="0"/>
          <w:sz w:val="32"/>
        </w:rPr>
      </w:pPr>
      <w:r>
        <w:rPr>
          <w:rFonts w:ascii="標楷體" w:hAnsi="標楷體" w:cs="標楷體" w:eastAsia="標楷體"/>
          <w:sz w:val="32"/>
          <w:szCs w:val="44"/>
        </w:rPr>
        <w:t>嘉義縣立大吉國中</w:t>
      </w:r>
      <w:r>
        <w:rPr>
          <w:rFonts w:eastAsia="標楷體" w:cs="標楷體" w:ascii="標楷體" w:hAnsi="標楷體"/>
          <w:sz w:val="32"/>
          <w:szCs w:val="44"/>
        </w:rPr>
        <w:t>1</w:t>
      </w:r>
      <w:r>
        <w:rPr>
          <w:rFonts w:eastAsia="標楷體" w:cs="標楷體" w:ascii="標楷體" w:hAnsi="標楷體"/>
          <w:sz w:val="32"/>
          <w:szCs w:val="44"/>
        </w:rPr>
        <w:t>13</w:t>
      </w:r>
      <w:r>
        <w:rPr>
          <w:rFonts w:ascii="標楷體" w:hAnsi="標楷體" w:cs="標楷體" w:eastAsia="標楷體"/>
          <w:sz w:val="32"/>
          <w:szCs w:val="44"/>
        </w:rPr>
        <w:t>學年度『母語日教學推動委員會』組織章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</w:rPr>
        <w:t>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520"/>
        <w:gridCol w:w="5040"/>
      </w:tblGrid>
      <w:tr>
        <w:trPr/>
        <w:tc>
          <w:tcPr>
            <w:tcW w:w="45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編組人員</w:t>
            </w:r>
          </w:p>
        </w:tc>
        <w:tc>
          <w:tcPr>
            <w:tcW w:w="5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工作職掌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校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邵冰瑩</w:t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督導與考核本委員會之全般事宜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教務主任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莊佩祺</w:t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襄助指揮、策劃本委員會之全般事宜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務主任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朱光山</w:t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執行教學融入之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辦理各項母語相關競賽活動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教學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純怡</w:t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執行教學融入之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辦理各項教學相關藝能競賽活動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註冊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嘉</w:t>
            </w:r>
            <w:r>
              <w:rPr>
                <w:rFonts w:ascii="標楷體" w:hAnsi="標楷體" w:cs="Arial Unicode MS" w:eastAsia="標楷體"/>
              </w:rPr>
              <w:t>慧</w:t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執行教學融入之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辦理各項圖書建置母語教學活動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設備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孟娟</w:t>
            </w:r>
          </w:p>
        </w:tc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執行教學融入之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辦理各項圖書採購、憑證核銷事宜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育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戴菁慧</w:t>
            </w:r>
          </w:p>
        </w:tc>
        <w:tc>
          <w:tcPr>
            <w:tcW w:w="5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執行教學融入之課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32"/>
              </w:rPr>
              <w:t>辦理資訊融入各項母語教學活動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俊廷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務主任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唐誼真</w:t>
            </w:r>
          </w:p>
        </w:tc>
        <w:tc>
          <w:tcPr>
            <w:tcW w:w="5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執行教學融入之課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配合辦理校內母語推動計畫。</w:t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輔導主任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東權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育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子昕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訓育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戴</w:t>
            </w:r>
            <w:r>
              <w:rPr>
                <w:rFonts w:ascii="標楷體" w:hAnsi="標楷體" w:cs="Arial Unicode MS" w:eastAsia="標楷體"/>
              </w:rPr>
              <w:t>菁慧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衛生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侯美秀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輔導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卓欣儀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組長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許琇閔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人事管理員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何佳怡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素琴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如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靜怡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幸琴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淩茹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岱穎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青倫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佩君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日順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秀惠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智揚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俞君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筱伶</w:t>
            </w:r>
          </w:p>
        </w:tc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22:00Z</dcterms:created>
  <dc:creator>TIGER-XP</dc:creator>
  <dc:description/>
  <cp:keywords/>
  <dc:language>en-US</dc:language>
  <cp:lastModifiedBy>Administrator</cp:lastModifiedBy>
  <dcterms:modified xsi:type="dcterms:W3CDTF">2024-10-02T01:24:00Z</dcterms:modified>
  <cp:revision>4</cp:revision>
  <dc:subject/>
  <dc:title>嘉義縣辦理國民中小學「臺灣母語日」實施計畫</dc:title>
</cp:coreProperties>
</file>