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嘉義縣立東榮國民中學 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推動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ascii="標楷體" w:hAnsi="標楷體" w:cs="標楷體" w:eastAsia="標楷體"/>
          <w:sz w:val="26"/>
          <w:szCs w:val="26"/>
        </w:rPr>
        <w:t>、依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中華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臺語字第</w:t>
      </w:r>
      <w:r>
        <w:rPr>
          <w:rFonts w:eastAsia="標楷體" w:cs="標楷體" w:ascii="標楷體" w:hAnsi="標楷體"/>
          <w:sz w:val="26"/>
          <w:szCs w:val="26"/>
        </w:rPr>
        <w:t>1010196705C</w:t>
      </w:r>
      <w:r>
        <w:rPr>
          <w:rFonts w:ascii="標楷體" w:hAnsi="標楷體" w:cs="標楷體" w:eastAsia="標楷體"/>
          <w:sz w:val="26"/>
          <w:szCs w:val="26"/>
        </w:rPr>
        <w:t>號令「高級中等以下學校及幼兒園推動臺灣母語日活動實施要點」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公布之「國民中小學九年一貫課程綱要語文學習領域綱要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目</w:t>
      </w:r>
      <w:r>
        <w:rPr>
          <w:rFonts w:ascii="標楷體" w:hAnsi="標楷體" w:cs="標楷體" w:eastAsia="標楷體"/>
          <w:sz w:val="26"/>
          <w:szCs w:val="26"/>
        </w:rPr>
        <w:t>標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學習母語風氣，宣揚世界母語日的傳承使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生活化母語的運用，與人溝通、增進人際良好互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學生深刻感受臺灣母語之美，進而建立愛護鄉土、關懷社會與自然之人本情懷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瞭解、欣賞世界各國語言、文化、傳統技藝之精髓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使其能尊重多元文化，促進社會和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實施對象：本校全體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實施內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介紹「世界母語日」的由來及意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學區內廟宇及名勝古蹟，融入本土語言或相關領域教學活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實施時程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每周三母語日之推廣，也能將母語之學習融入學校日常生活及活動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現台灣母語之美，建立愛鄉護土情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認識多元文化，培養尊重異國風土民情之胸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：本計劃經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6:00Z</dcterms:created>
  <dc:creator>PC</dc:creator>
  <dc:description/>
  <cp:keywords/>
  <dc:language>en-US</dc:language>
  <cp:lastModifiedBy>user</cp:lastModifiedBy>
  <dcterms:modified xsi:type="dcterms:W3CDTF">2024-01-29T04:38:00Z</dcterms:modified>
  <cp:revision>3</cp:revision>
  <dc:subject/>
  <dc:title>嘉義縣大林鎮三和國小221世界母語日推動實施計畫</dc:title>
</cp:coreProperties>
</file>