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東石鄉下楫國民小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hyperlink r:id="rId2" w:tgtFrame="_blank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本土語言課程教學實施計畫</w:t>
        </w:r>
      </w:hyperlink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ㄧ、依據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教育部國民中小學九年一貫課程綱要</w:t>
      </w:r>
      <w:r>
        <w:rPr>
          <w:rFonts w:ascii="標楷體" w:hAnsi="標楷體" w:cs="新細明體;PMingLiU" w:eastAsia="標楷體"/>
          <w:kern w:val="0"/>
        </w:rPr>
        <w:t>、十二年國民基本教育課程綱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教育部高級中等以下學校及幼稚園推動</w:t>
      </w:r>
      <w:r>
        <w:rPr>
          <w:rFonts w:ascii="標楷體" w:hAnsi="標楷體" w:cs="新細明體;PMingLiU" w:eastAsia="標楷體"/>
          <w:kern w:val="0"/>
        </w:rPr>
        <w:t>臺</w:t>
      </w:r>
      <w:r>
        <w:rPr>
          <w:rFonts w:ascii="標楷體" w:hAnsi="標楷體" w:cs="新細明體;PMingLiU" w:eastAsia="標楷體"/>
          <w:kern w:val="0"/>
        </w:rPr>
        <w:t>灣母語日活動實施要點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嘉義縣「國民中小學臺灣母語日實施計劃」及「嘉義縣中小學推動母語日定期訪視</w:t>
      </w:r>
    </w:p>
    <w:p>
      <w:pPr>
        <w:pStyle w:val="Normal"/>
        <w:widowControl/>
        <w:spacing w:lineRule="exact" w:line="40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計畫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本校校務發展計</w:t>
      </w:r>
      <w:r>
        <w:rPr>
          <w:rFonts w:ascii="標楷體" w:hAnsi="標楷體" w:cs="新細明體;PMingLiU" w:eastAsia="標楷體"/>
          <w:kern w:val="0"/>
        </w:rPr>
        <w:t>畫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標：</w:t>
      </w:r>
    </w:p>
    <w:p>
      <w:pPr>
        <w:pStyle w:val="Normal"/>
        <w:widowControl/>
        <w:spacing w:lineRule="exact" w:line="40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營造生活化的本土語言學習環境，使學生於生活中學會本土語言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落實本土語言教育推展，期使學生充分了解本土語言文化之美與內涵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落實本土教育，尊重多元文化，</w:t>
      </w:r>
      <w:r>
        <w:rPr>
          <w:rFonts w:ascii="標楷體" w:hAnsi="標楷體" w:cs="新細明體;PMingLiU" w:eastAsia="標楷體"/>
          <w:kern w:val="0"/>
        </w:rPr>
        <w:t>擴充生活經驗，以因應現代化社會之需求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四）激發學生廣泛學習的興趣並提升其欣賞本土文學作品之能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對象：全體師生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語言：閩南語。</w:t>
      </w:r>
    </w:p>
    <w:p>
      <w:pPr>
        <w:pStyle w:val="Normal"/>
        <w:widowControl/>
        <w:spacing w:lineRule="exact" w:line="400"/>
        <w:ind w:left="1666" w:hanging="1666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師資來源：</w:t>
      </w:r>
      <w:r>
        <w:rPr>
          <w:rFonts w:ascii="標楷體" w:hAnsi="標楷體" w:cs="新細明體;PMingLiU" w:eastAsia="標楷體"/>
          <w:kern w:val="0"/>
        </w:rPr>
        <w:t>由現職教師與認證級別中高級以上之現職教師教授本土語文課程，並成立推動小組進行教學研究以利教學活動實施，詳如附件一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實施時程及時間：每週三、五晨間閱讀時間為本校母語教學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實施原則：</w:t>
      </w:r>
    </w:p>
    <w:p>
      <w:pPr>
        <w:pStyle w:val="Normal"/>
        <w:widowControl/>
        <w:spacing w:lineRule="exact" w:line="400"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生活化原則：與日常生活相結合，儘量力求自然而不刻意矯作。</w:t>
      </w:r>
    </w:p>
    <w:p>
      <w:pPr>
        <w:pStyle w:val="Normal"/>
        <w:widowControl/>
        <w:spacing w:lineRule="exact" w:line="400"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正常化原則：以不影響正常教學的情況下，來進行母語的教學。</w:t>
      </w:r>
    </w:p>
    <w:p>
      <w:pPr>
        <w:pStyle w:val="Normal"/>
        <w:widowControl/>
        <w:spacing w:lineRule="exact" w:line="400"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趣味化原則：透過生動活潑的方式教學，提昇學生熱愛說母語。</w:t>
      </w:r>
    </w:p>
    <w:p>
      <w:pPr>
        <w:pStyle w:val="Normal"/>
        <w:widowControl/>
        <w:spacing w:lineRule="exact" w:line="400"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情境化原則：布置校園教室學習情境，讓學生在氛圍下說母語。</w:t>
      </w:r>
    </w:p>
    <w:p>
      <w:pPr>
        <w:pStyle w:val="Normal"/>
        <w:widowControl/>
        <w:spacing w:lineRule="exact" w:line="400"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鼓勵化原則：鼓勵學生開口說母語，養成學生說母語的習慣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新細明體;PMingLiU" w:eastAsia="標楷體"/>
          <w:kern w:val="0"/>
        </w:rPr>
        <w:t>實施方式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成立本土語言推動委員會，並定期召開檢討會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掃地時間播放囝仔歌、本土民謠、念謠等音樂，製造學習母語的愉悅情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ind w:left="1133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設置本土語言專區、各班教室情境佈置另闢本土語言教學專欄，並定期更新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利用晨光時間、導師時間教學教導認識本土俗諺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1133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依教學需要將母語教學融入各科教學中，如音樂課教唱本土民謠以及國樂演奏台灣歌曲、國語課吟唱母語唐詩等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400"/>
        <w:ind w:left="1133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平日鼓勵學生在家多與家人以母語交談，並確實追蹤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七）辦理或鼓勵教師參與本土語言研習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八）學校網頁建置與資訊整合，並連結相關本土語言網站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1133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九）規劃辦理本土文化體驗活動，於母親節配合感恩活動、歌舞表演，鼓勵親子共同參與，回味本土傳統，促進親子感情。與社區協辦在地文化體驗，例如：社區踏查、小小解說員、社區打掃等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ind w:left="1133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十）辦理成果發表會：配合期末展演、母親節活動，舉辦母語日成果發表，含國語、閩南語，提供學生表演的舞台並提升對母語的興趣，落實多元學習的願景。</w:t>
      </w:r>
    </w:p>
    <w:p>
      <w:pPr>
        <w:pStyle w:val="Fontsize15"/>
        <w:spacing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預期成效：</w:t>
      </w:r>
    </w:p>
    <w:p>
      <w:pPr>
        <w:pStyle w:val="Fontsize15"/>
        <w:ind w:firstLine="425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透過母語的教學，能運用流利順暢的母語與人互為溝通。</w:t>
      </w:r>
    </w:p>
    <w:p>
      <w:pPr>
        <w:pStyle w:val="Fontsize15"/>
        <w:ind w:firstLine="425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透過母語教學環境的營造，能將母語運用在日常生活中。</w:t>
      </w:r>
    </w:p>
    <w:p>
      <w:pPr>
        <w:pStyle w:val="Fontsize15"/>
        <w:ind w:firstLine="425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積極推展母語教學，使學生能認識本土文化內涵，並傳承本土文化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425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本計畫由語文領域課程教學研究小組研擬，課發會審議通過，經校長核可後實施，修正時亦同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480"/>
        <w:ind w:firstLine="2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土語言推動小組工作執掌表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255"/>
        <w:gridCol w:w="1681"/>
        <w:gridCol w:w="4823"/>
      </w:tblGrid>
      <w:tr>
        <w:trPr>
          <w:trHeight w:val="44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任務</w:t>
            </w:r>
          </w:p>
        </w:tc>
      </w:tr>
      <w:tr>
        <w:trPr>
          <w:trHeight w:val="44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花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核工作計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召開推行小組，協調各有關人員</w:t>
            </w:r>
          </w:p>
        </w:tc>
      </w:tr>
      <w:tr>
        <w:trPr>
          <w:trHeight w:val="44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幹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負責母語日實施計畫的擬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辦理各項學藝競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彙整母語教學相關資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建立人才檔案</w:t>
            </w:r>
          </w:p>
        </w:tc>
      </w:tr>
      <w:tr>
        <w:trPr>
          <w:trHeight w:val="69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仁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本土語言教育並擴大宣導成效，已達教育目標</w:t>
            </w:r>
          </w:p>
        </w:tc>
      </w:tr>
      <w:tr>
        <w:trPr>
          <w:trHeight w:val="66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震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土語言教育設備採購事宜</w:t>
            </w:r>
          </w:p>
        </w:tc>
      </w:tr>
      <w:tr>
        <w:trPr>
          <w:trHeight w:val="66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文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補助與核銷作業</w:t>
            </w:r>
          </w:p>
        </w:tc>
      </w:tr>
      <w:tr>
        <w:trPr>
          <w:trHeight w:val="66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書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漢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時間播放母語傳統歌謠、俚語等錄音帶</w:t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協助推動及諮詢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教學計畫擬定及課程內容的協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將母語教學融入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負責營造各班本土語言教室佈置情境</w:t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德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導師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明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菁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導師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佩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導師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嘉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諮詢服務與教學建議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5">
    <w:name w:val="fontsize15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515151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search.yahoo.com/r/_ylt=A8tUwZSKyT5S.2oAGn1r1gt.;_ylu=X3oDMTE1a2l2NGEwBHNlYwNzcgRwb3MDMQRjb2xvA3R3MQR2dGlkA1RXQzA3Ml8yODQ-/SIG=121v5oqd7/EXP=1379875338/**http%3A/w3.hges.mlc.edu.tw/impetus_plan_0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0:00Z</dcterms:created>
  <dc:creator>Test User</dc:creator>
  <dc:description/>
  <cp:keywords/>
  <dc:language>en-US</dc:language>
  <cp:lastModifiedBy>USER</cp:lastModifiedBy>
  <cp:lastPrinted>2017-05-16T09:00:00Z</cp:lastPrinted>
  <dcterms:modified xsi:type="dcterms:W3CDTF">2024-09-26T01:04:00Z</dcterms:modified>
  <cp:revision>18</cp:revision>
  <dc:subject/>
  <dc:title>嘉義縣六腳鄉北美國民小學102學年度本土語言課程教學實施計畫</dc:title>
</cp:coreProperties>
</file>