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160" w:after="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嘉義縣東石鄉下楫國民小學</w:t>
      </w:r>
    </w:p>
    <w:p>
      <w:pPr>
        <w:pStyle w:val="Style17"/>
        <w:spacing w:lineRule="exact" w:line="360" w:before="160" w:after="6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Cambria" w:ascii="標楷體" w:hAnsi="標楷體"/>
          <w:b/>
        </w:rPr>
        <w:t>113</w:t>
      </w:r>
      <w:r>
        <w:rPr>
          <w:rFonts w:ascii="標楷體" w:hAnsi="標楷體" w:cs="Cambria" w:eastAsia="標楷體"/>
          <w:b/>
        </w:rPr>
        <w:t>學年度本土語文</w:t>
      </w:r>
      <w:r>
        <w:rPr>
          <w:rFonts w:ascii="標楷體" w:hAnsi="標楷體" w:cs="標楷體" w:eastAsia="標楷體"/>
          <w:b/>
        </w:rPr>
        <w:t>每週授課節數分配表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 xml:space="preserve"> </w:t>
      </w:r>
    </w:p>
    <w:p>
      <w:pPr>
        <w:pStyle w:val="Style17"/>
        <w:spacing w:lineRule="exact" w:line="360" w:before="160" w:after="6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1760"/>
        <w:gridCol w:w="1560"/>
        <w:gridCol w:w="1559"/>
        <w:gridCol w:w="1641"/>
        <w:gridCol w:w="1701"/>
        <w:gridCol w:w="1701"/>
      </w:tblGrid>
      <w:tr>
        <w:trPr/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書法中黑（注音一）;微軟正黑體" w:hAnsi="書法中黑（注音一）;微軟正黑體" w:eastAsia="書法中黑（注音一）;微軟正黑體"/>
                <w:szCs w:val="20"/>
              </w:rPr>
            </w:pPr>
            <w:r>
              <w:rPr>
                <w:rFonts w:ascii="書法中黑（注音一）;微軟正黑體" w:hAnsi="書法中黑（注音一）;微軟正黑體" w:eastAsia="書法中黑（注音一）;微軟正黑體"/>
                <w:szCs w:val="20"/>
              </w:rPr>
              <w:t>星期</w:t>
            </w:r>
          </w:p>
          <w:p>
            <w:pPr>
              <w:pStyle w:val="Normal"/>
              <w:spacing w:lineRule="exact" w:line="360"/>
              <w:ind w:firstLine="92"/>
              <w:jc w:val="center"/>
              <w:rPr>
                <w:rFonts w:ascii="書法中黑（注音一）;微軟正黑體" w:hAnsi="書法中黑（注音一）;微軟正黑體" w:eastAsia="書法中黑（注音一）;微軟正黑體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879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14.8pt" to="10.6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書法中黑（注音一）;微軟正黑體" w:hAnsi="書法中黑（注音一）;微軟正黑體" w:eastAsia="書法中黑（注音一）;微軟正黑體"/>
                <w:szCs w:val="20"/>
              </w:rPr>
              <w:t>節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書法中黑（注音一）;微軟正黑體" w:hAnsi="書法中黑（注音一）;微軟正黑體" w:eastAsia="書法中黑（注音一）;微軟正黑體"/>
                <w:szCs w:val="20"/>
              </w:rPr>
            </w:pPr>
            <w:r>
              <w:rPr>
                <w:rFonts w:ascii="書法中黑（注音一）;微軟正黑體" w:hAnsi="書法中黑（注音一）;微軟正黑體" w:eastAsia="書法中黑（注音一）;微軟正黑體"/>
                <w:szCs w:val="20"/>
              </w:rPr>
              <w:t>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書法中黑（注音一）;微軟正黑體" w:hAnsi="書法中黑（注音一）;微軟正黑體" w:eastAsia="書法中黑（注音一）;微軟正黑體"/>
                <w:szCs w:val="20"/>
              </w:rPr>
            </w:pPr>
            <w:r>
              <w:rPr>
                <w:rFonts w:ascii="書法中黑（注音一）;微軟正黑體" w:hAnsi="書法中黑（注音一）;微軟正黑體" w:eastAsia="書法中黑（注音一）;微軟正黑體"/>
                <w:szCs w:val="20"/>
              </w:rPr>
              <w:t>二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書法中黑（注音一）;微軟正黑體" w:hAnsi="書法中黑（注音一）;微軟正黑體" w:eastAsia="書法中黑（注音一）;微軟正黑體"/>
                <w:szCs w:val="20"/>
              </w:rPr>
            </w:pPr>
            <w:r>
              <w:rPr>
                <w:rFonts w:ascii="書法中黑（注音一）;微軟正黑體" w:hAnsi="書法中黑（注音一）;微軟正黑體" w:eastAsia="書法中黑（注音一）;微軟正黑體"/>
                <w:szCs w:val="20"/>
              </w:rPr>
              <w:t>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書法中黑（注音一）;微軟正黑體" w:hAnsi="書法中黑（注音一）;微軟正黑體" w:eastAsia="書法中黑（注音一）;微軟正黑體"/>
                <w:szCs w:val="20"/>
              </w:rPr>
            </w:pPr>
            <w:r>
              <w:rPr>
                <w:rFonts w:ascii="書法中黑（注音一）;微軟正黑體" w:hAnsi="書法中黑（注音一）;微軟正黑體" w:eastAsia="書法中黑（注音一）;微軟正黑體"/>
                <w:szCs w:val="20"/>
              </w:rPr>
              <w:t>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書法中黑（注音一）;微軟正黑體" w:hAnsi="書法中黑（注音一）;微軟正黑體" w:eastAsia="書法中黑（注音一）;微軟正黑體"/>
                <w:szCs w:val="20"/>
              </w:rPr>
            </w:pPr>
            <w:r>
              <w:rPr>
                <w:rFonts w:ascii="書法中黑（注音一）;微軟正黑體" w:hAnsi="書法中黑（注音一）;微軟正黑體" w:eastAsia="書法中黑（注音一）;微軟正黑體"/>
                <w:szCs w:val="20"/>
              </w:rPr>
              <w:t>五</w:t>
            </w:r>
          </w:p>
        </w:tc>
      </w:tr>
      <w:tr>
        <w:trPr>
          <w:trHeight w:val="66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楷書體注音;Microsoft JhengHei UI Light" w:hAnsi="華康楷書體注音;Microsoft JhengHei UI Light" w:eastAsia="華康楷書體注音;Microsoft JhengHei UI Light"/>
                <w:szCs w:val="20"/>
              </w:rPr>
            </w:pPr>
            <w:r>
              <w:rPr>
                <w:rFonts w:eastAsia="華康楷書體注音;Microsoft JhengHei UI Light" w:ascii="華康楷書體注音;Microsoft JhengHei UI Light" w:hAnsi="華康楷書體注音;Microsoft JhengHei UI Light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0</w:t>
            </w:r>
            <w:r>
              <w:rPr>
                <w:rFonts w:eastAsia="標楷體" w:ascii="標楷體" w:hAnsi="標楷體"/>
                <w:b/>
                <w:bCs/>
              </w:rPr>
              <w:t>8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  <w:r>
              <w:rPr>
                <w:rFonts w:eastAsia="標楷體" w:ascii="標楷體" w:hAnsi="標楷體"/>
                <w:b/>
                <w:bCs/>
              </w:rPr>
              <w:t>0</w:t>
            </w:r>
            <w:r>
              <w:rPr>
                <w:rFonts w:eastAsia="標楷體" w:ascii="標楷體" w:hAnsi="標楷體"/>
                <w:b/>
                <w:bCs/>
              </w:rPr>
              <w:t>0-08: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書法中黑（注音一）;微軟正黑體" w:hAnsi="書法中黑（注音一）;微軟正黑體" w:eastAsia="書法中黑（注音一）;微軟正黑體"/>
                <w:color w:val="000000"/>
              </w:rPr>
            </w:pPr>
            <w:r>
              <w:rPr>
                <w:rFonts w:ascii="書法中黑（注音一）;微軟正黑體" w:hAnsi="書法中黑（注音一）;微軟正黑體" w:eastAsia="書法中黑（注音一）;微軟正黑體"/>
                <w:color w:val="000000"/>
              </w:rPr>
              <w:t>導師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書法中黑（注音一）;微軟正黑體" w:hAnsi="書法中黑（注音一）;微軟正黑體" w:eastAsia="書法中黑（注音一）;微軟正黑體"/>
                <w:color w:val="000000"/>
              </w:rPr>
            </w:pPr>
            <w:r>
              <w:rPr>
                <w:rFonts w:ascii="書法中黑（注音一）;微軟正黑體" w:hAnsi="書法中黑（注音一）;微軟正黑體" w:eastAsia="書法中黑（注音一）;微軟正黑體"/>
                <w:color w:val="000000"/>
              </w:rPr>
              <w:t>導師時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書法中黑（注音一）;微軟正黑體" w:hAnsi="書法中黑（注音一）;微軟正黑體" w:eastAsia="書法中黑（注音一）;微軟正黑體"/>
                <w:color w:val="000000"/>
              </w:rPr>
            </w:pPr>
            <w:r>
              <w:rPr>
                <w:rFonts w:ascii="書法中黑（注音一）;微軟正黑體" w:hAnsi="書法中黑（注音一）;微軟正黑體" w:eastAsia="書法中黑（注音一）;微軟正黑體"/>
                <w:color w:val="000000"/>
              </w:rPr>
              <w:t>導師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書法中黑（注音一）;微軟正黑體" w:hAnsi="書法中黑（注音一）;微軟正黑體" w:eastAsia="書法中黑（注音一）;微軟正黑體"/>
                <w:color w:val="000000"/>
              </w:rPr>
            </w:pPr>
            <w:r>
              <w:rPr>
                <w:rFonts w:ascii="書法中黑（注音一）;微軟正黑體" w:hAnsi="書法中黑（注音一）;微軟正黑體" w:eastAsia="書法中黑（注音一）;微軟正黑體"/>
                <w:color w:val="000000"/>
              </w:rPr>
              <w:t>導師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書法中黑（注音一）;微軟正黑體" w:hAnsi="書法中黑（注音一）;微軟正黑體" w:eastAsia="書法中黑（注音一）;微軟正黑體"/>
                <w:color w:val="000000"/>
              </w:rPr>
            </w:pPr>
            <w:r>
              <w:rPr>
                <w:rFonts w:ascii="書法中黑（注音一）;微軟正黑體" w:hAnsi="書法中黑（注音一）;微軟正黑體" w:eastAsia="書法中黑（注音一）;微軟正黑體"/>
                <w:color w:val="000000"/>
              </w:rPr>
              <w:t>導師時間</w:t>
            </w:r>
          </w:p>
        </w:tc>
      </w:tr>
      <w:tr>
        <w:trPr>
          <w:trHeight w:val="66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60"/>
              <w:rPr>
                <w:rFonts w:ascii="華康布丁體;Microsoft JhengHei UI Light" w:hAnsi="華康布丁體;Microsoft JhengHei UI Light" w:eastAsia="華康布丁體;Microsoft JhengHei UI Light"/>
                <w:b/>
                <w:b/>
                <w:bCs/>
              </w:rPr>
            </w:pPr>
            <w:r>
              <w:rPr>
                <w:rFonts w:eastAsia="華康布丁體;Microsoft JhengHei UI Light" w:ascii="華康布丁體;Microsoft JhengHei UI Light" w:hAnsi="華康布丁體;Microsoft JhengHei UI Light"/>
                <w:b/>
                <w:bCs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08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  <w:r>
              <w:rPr>
                <w:rFonts w:eastAsia="標楷體" w:ascii="標楷體" w:hAnsi="標楷體"/>
                <w:b/>
                <w:bCs/>
              </w:rPr>
              <w:t>40</w:t>
            </w:r>
            <w:r>
              <w:rPr>
                <w:rFonts w:eastAsia="標楷體" w:ascii="標楷體" w:hAnsi="標楷體"/>
                <w:b/>
                <w:bCs/>
              </w:rPr>
              <w:t>-</w:t>
            </w:r>
            <w:r>
              <w:rPr>
                <w:rFonts w:eastAsia="標楷體" w:ascii="標楷體" w:hAnsi="標楷體"/>
                <w:b/>
                <w:bCs/>
              </w:rPr>
              <w:t>09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  <w:r>
              <w:rPr>
                <w:rFonts w:eastAsia="標楷體" w:ascii="標楷體" w:hAnsi="標楷體"/>
                <w:b/>
                <w:bCs/>
              </w:rPr>
              <w:t>2</w:t>
            </w:r>
            <w:r>
              <w:rPr>
                <w:rFonts w:eastAsia="標楷體" w:ascii="標楷體" w:hAnsi="標楷體"/>
                <w:b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60"/>
              <w:rPr>
                <w:rFonts w:ascii="華康布丁體;Microsoft JhengHei UI Light" w:hAnsi="華康布丁體;Microsoft JhengHei UI Light" w:eastAsia="華康布丁體;Microsoft JhengHei UI Light"/>
                <w:b/>
                <w:b/>
                <w:bCs/>
              </w:rPr>
            </w:pPr>
            <w:r>
              <w:rPr>
                <w:rFonts w:eastAsia="華康布丁體;Microsoft JhengHei UI Light" w:ascii="華康布丁體;Microsoft JhengHei UI Light" w:hAnsi="華康布丁體;Microsoft JhengHei UI Light"/>
                <w:b/>
                <w:bCs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09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  <w:r>
              <w:rPr>
                <w:rFonts w:eastAsia="標楷體" w:ascii="標楷體" w:hAnsi="標楷體"/>
                <w:b/>
                <w:bCs/>
              </w:rPr>
              <w:t>30</w:t>
            </w:r>
            <w:r>
              <w:rPr>
                <w:rFonts w:eastAsia="標楷體" w:ascii="標楷體" w:hAnsi="標楷體"/>
                <w:b/>
                <w:bCs/>
              </w:rPr>
              <w:t>-</w:t>
            </w:r>
            <w:r>
              <w:rPr>
                <w:rFonts w:eastAsia="標楷體" w:ascii="標楷體" w:hAnsi="標楷體"/>
                <w:b/>
                <w:bCs/>
              </w:rPr>
              <w:t>10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  <w:r>
              <w:rPr>
                <w:rFonts w:eastAsia="標楷體" w:ascii="標楷體" w:hAnsi="標楷體"/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甲閩南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駱嘉玲老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布丁體;Microsoft JhengHei UI Light" w:hAnsi="華康布丁體;Microsoft JhengHei UI Light" w:eastAsia="華康布丁體;Microsoft JhengHei UI Light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布丁體;Microsoft JhengHei UI Light" w:cs="標楷體" w:ascii="華康布丁體;Microsoft JhengHei UI Light" w:hAnsi="華康布丁體;Microsoft JhengHei UI Ligh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0:10-10:30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60"/>
              <w:rPr>
                <w:rFonts w:ascii="華康布丁體;Microsoft JhengHei UI Light" w:hAnsi="華康布丁體;Microsoft JhengHei UI Light" w:eastAsia="華康布丁體;Microsoft JhengHei UI Light"/>
                <w:b/>
                <w:b/>
                <w:bCs/>
              </w:rPr>
            </w:pPr>
            <w:r>
              <w:rPr>
                <w:rFonts w:eastAsia="華康布丁體;Microsoft JhengHei UI Light" w:ascii="華康布丁體;Microsoft JhengHei UI Light" w:hAnsi="華康布丁體;Microsoft JhengHei UI Light"/>
                <w:b/>
                <w:bCs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0:30-11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甲閩南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駱嘉玲老師</w:t>
            </w:r>
          </w:p>
        </w:tc>
      </w:tr>
      <w:tr>
        <w:trPr>
          <w:trHeight w:val="66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60"/>
              <w:rPr>
                <w:rFonts w:ascii="華康布丁體;Microsoft JhengHei UI Light" w:hAnsi="華康布丁體;Microsoft JhengHei UI Light" w:eastAsia="華康布丁體;Microsoft JhengHei UI Light"/>
                <w:b/>
                <w:b/>
                <w:bCs/>
              </w:rPr>
            </w:pPr>
            <w:r>
              <w:rPr>
                <w:rFonts w:eastAsia="華康布丁體;Microsoft JhengHei UI Light" w:ascii="華康布丁體;Microsoft JhengHei UI Light" w:hAnsi="華康布丁體;Microsoft JhengHei UI Light"/>
                <w:b/>
                <w:bCs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1:2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甲閩南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駱嘉玲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布丁體;Microsoft JhengHei UI Light" w:hAnsi="華康布丁體;Microsoft JhengHei UI Light" w:eastAsia="華康布丁體;Microsoft JhengHei UI Light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布丁體;Microsoft JhengHei UI Light" w:cs="標楷體" w:ascii="華康布丁體;Microsoft JhengHei UI Light" w:hAnsi="華康布丁體;Microsoft JhengHei UI Ligh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eastAsia="標楷體" w:ascii="標楷體" w:hAnsi="標楷體"/>
                <w:b/>
                <w:bCs/>
              </w:rPr>
              <w:t>2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  <w:r>
              <w:rPr>
                <w:rFonts w:eastAsia="標楷體" w:ascii="標楷體" w:hAnsi="標楷體"/>
                <w:b/>
                <w:bCs/>
              </w:rPr>
              <w:t>0</w:t>
            </w:r>
            <w:r>
              <w:rPr>
                <w:rFonts w:eastAsia="標楷體" w:ascii="標楷體" w:hAnsi="標楷體"/>
                <w:b/>
                <w:bCs/>
              </w:rPr>
              <w:t>0-1</w:t>
            </w:r>
            <w:r>
              <w:rPr>
                <w:rFonts w:eastAsia="標楷體" w:ascii="標楷體" w:hAnsi="標楷體"/>
                <w:b/>
                <w:bCs/>
              </w:rPr>
              <w:t>2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  <w:r>
              <w:rPr>
                <w:rFonts w:eastAsia="標楷體" w:ascii="標楷體" w:hAnsi="標楷體"/>
                <w:b/>
                <w:bCs/>
              </w:rPr>
              <w:t>4</w:t>
            </w:r>
            <w:r>
              <w:rPr>
                <w:rFonts w:eastAsia="標楷體" w:ascii="標楷體" w:hAnsi="標楷體"/>
                <w:b/>
                <w:bCs/>
              </w:rPr>
              <w:t>0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時間</w:t>
            </w:r>
          </w:p>
        </w:tc>
      </w:tr>
      <w:tr>
        <w:trPr>
          <w:trHeight w:val="66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布丁體;Microsoft JhengHei UI Light" w:hAnsi="華康布丁體;Microsoft JhengHei UI Light" w:eastAsia="華康布丁體;Microsoft JhengHei UI Light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布丁體;Microsoft JhengHei UI Light" w:cs="標楷體" w:ascii="華康布丁體;Microsoft JhengHei UI Light" w:hAnsi="華康布丁體;Microsoft JhengHei UI Ligh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eastAsia="標楷體" w:ascii="標楷體" w:hAnsi="標楷體"/>
                <w:b/>
                <w:bCs/>
              </w:rPr>
              <w:t>2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  <w:r>
              <w:rPr>
                <w:rFonts w:eastAsia="標楷體" w:ascii="標楷體" w:hAnsi="標楷體"/>
                <w:b/>
                <w:bCs/>
              </w:rPr>
              <w:t>4</w:t>
            </w:r>
            <w:r>
              <w:rPr>
                <w:rFonts w:eastAsia="標楷體" w:ascii="標楷體" w:hAnsi="標楷體"/>
                <w:b/>
                <w:bCs/>
              </w:rPr>
              <w:t>0-1</w:t>
            </w:r>
            <w:r>
              <w:rPr>
                <w:rFonts w:eastAsia="標楷體" w:ascii="標楷體" w:hAnsi="標楷體"/>
                <w:b/>
                <w:bCs/>
              </w:rPr>
              <w:t>3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eastAsia="標楷體" w:ascii="標楷體" w:hAnsi="標楷體"/>
                <w:b/>
                <w:bCs/>
              </w:rPr>
              <w:t>0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休時間</w:t>
            </w:r>
          </w:p>
        </w:tc>
      </w:tr>
      <w:tr>
        <w:trPr>
          <w:trHeight w:val="66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60"/>
              <w:rPr>
                <w:rFonts w:ascii="華康布丁體;Microsoft JhengHei UI Light" w:hAnsi="華康布丁體;Microsoft JhengHei UI Light" w:eastAsia="華康布丁體;Microsoft JhengHei UI Light"/>
                <w:b/>
                <w:b/>
                <w:bCs/>
              </w:rPr>
            </w:pPr>
            <w:r>
              <w:rPr>
                <w:rFonts w:eastAsia="華康布丁體;Microsoft JhengHei UI Light" w:ascii="華康布丁體;Microsoft JhengHei UI Light" w:hAnsi="華康布丁體;Microsoft JhengHei UI Light"/>
                <w:b/>
                <w:bCs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eastAsia="標楷體" w:ascii="標楷體" w:hAnsi="標楷體"/>
                <w:b/>
                <w:bCs/>
              </w:rPr>
              <w:t>3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  <w:r>
              <w:rPr>
                <w:rFonts w:eastAsia="標楷體" w:ascii="標楷體" w:hAnsi="標楷體"/>
                <w:b/>
                <w:bCs/>
              </w:rPr>
              <w:t>2</w:t>
            </w:r>
            <w:r>
              <w:rPr>
                <w:rFonts w:eastAsia="標楷體" w:ascii="標楷體" w:hAnsi="標楷體"/>
                <w:b/>
                <w:bCs/>
              </w:rPr>
              <w:t>0-1</w:t>
            </w:r>
            <w:r>
              <w:rPr>
                <w:rFonts w:eastAsia="標楷體" w:ascii="標楷體" w:hAnsi="標楷體"/>
                <w:b/>
                <w:bCs/>
              </w:rPr>
              <w:t>4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  <w:r>
              <w:rPr>
                <w:rFonts w:eastAsia="標楷體" w:ascii="標楷體" w:hAnsi="標楷體"/>
                <w:b/>
                <w:bCs/>
              </w:rPr>
              <w:t>0</w:t>
            </w:r>
            <w:r>
              <w:rPr>
                <w:rFonts w:eastAsia="標楷體" w:ascii="標楷體" w:hAnsi="標楷體"/>
                <w:b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甲閩南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駱嘉玲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甲閩南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駱嘉玲老師</w:t>
            </w:r>
          </w:p>
        </w:tc>
      </w:tr>
      <w:tr>
        <w:trPr>
          <w:trHeight w:val="66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60"/>
              <w:rPr>
                <w:rFonts w:ascii="華康布丁體;Microsoft JhengHei UI Light" w:hAnsi="華康布丁體;Microsoft JhengHei UI Light" w:eastAsia="華康布丁體;Microsoft JhengHei UI Light"/>
                <w:b/>
                <w:b/>
                <w:bCs/>
              </w:rPr>
            </w:pPr>
            <w:r>
              <w:rPr>
                <w:rFonts w:eastAsia="華康布丁體;Microsoft JhengHei UI Light" w:ascii="華康布丁體;Microsoft JhengHei UI Light" w:hAnsi="華康布丁體;Microsoft JhengHei UI Light"/>
                <w:b/>
                <w:bCs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eastAsia="標楷體" w:ascii="標楷體" w:hAnsi="標楷體"/>
                <w:b/>
                <w:bCs/>
              </w:rPr>
              <w:t>4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  <w:r>
              <w:rPr>
                <w:rFonts w:eastAsia="標楷體" w:ascii="標楷體" w:hAnsi="標楷體"/>
                <w:b/>
                <w:bCs/>
              </w:rPr>
              <w:t>10</w:t>
            </w:r>
            <w:r>
              <w:rPr>
                <w:rFonts w:eastAsia="標楷體" w:ascii="標楷體" w:hAnsi="標楷體"/>
                <w:b/>
                <w:bCs/>
              </w:rPr>
              <w:t>-</w:t>
            </w:r>
            <w:r>
              <w:rPr>
                <w:rFonts w:eastAsia="標楷體" w:ascii="標楷體" w:hAnsi="標楷體"/>
                <w:b/>
                <w:bCs/>
              </w:rPr>
              <w:t>14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  <w:r>
              <w:rPr>
                <w:rFonts w:eastAsia="標楷體" w:ascii="標楷體" w:hAnsi="標楷體"/>
                <w:b/>
                <w:bCs/>
              </w:rPr>
              <w:t>5</w:t>
            </w:r>
            <w:r>
              <w:rPr>
                <w:rFonts w:eastAsia="標楷體" w:ascii="標楷體" w:hAnsi="標楷體"/>
                <w:b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甲閩南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駱嘉玲老師</w:t>
            </w:r>
          </w:p>
        </w:tc>
      </w:tr>
      <w:tr>
        <w:trPr>
          <w:trHeight w:val="66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60"/>
              <w:rPr>
                <w:rFonts w:ascii="華康布丁體;Microsoft JhengHei UI Light" w:hAnsi="華康布丁體;Microsoft JhengHei UI Light" w:eastAsia="華康布丁體;Microsoft JhengHei UI Light"/>
                <w:b/>
                <w:b/>
                <w:bCs/>
              </w:rPr>
            </w:pPr>
            <w:r>
              <w:rPr>
                <w:rFonts w:eastAsia="華康布丁體;Microsoft JhengHei UI Light" w:ascii="華康布丁體;Microsoft JhengHei UI Light" w:hAnsi="華康布丁體;Microsoft JhengHei UI Light"/>
                <w:b/>
                <w:bCs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eastAsia="標楷體" w:ascii="標楷體" w:hAnsi="標楷體"/>
                <w:b/>
                <w:bCs/>
              </w:rPr>
              <w:t>5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eastAsia="標楷體" w:ascii="標楷體" w:hAnsi="標楷體"/>
                <w:b/>
                <w:bCs/>
              </w:rPr>
              <w:t>0-1</w:t>
            </w:r>
            <w:r>
              <w:rPr>
                <w:rFonts w:eastAsia="標楷體" w:ascii="標楷體" w:hAnsi="標楷體"/>
                <w:b/>
                <w:bCs/>
              </w:rPr>
              <w:t>5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  <w:r>
              <w:rPr>
                <w:rFonts w:eastAsia="標楷體" w:ascii="標楷體" w:hAnsi="標楷體"/>
                <w:b/>
                <w:bCs/>
              </w:rPr>
              <w:t>5</w:t>
            </w:r>
            <w:r>
              <w:rPr>
                <w:rFonts w:eastAsia="標楷體" w:ascii="標楷體" w:hAnsi="標楷體"/>
                <w:b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楷書體注音;Microsoft JhengHei UI Light" w:hAnsi="華康楷書體注音;Microsoft JhengHei UI Light" w:eastAsia="華康楷書體注音;Microsoft JhengHei UI Light" w:cs="標楷體"/>
                <w:color w:val="000000"/>
                <w:sz w:val="28"/>
                <w:szCs w:val="28"/>
              </w:rPr>
            </w:pPr>
            <w:r>
              <w:rPr>
                <w:rFonts w:eastAsia="華康楷書體注音;Microsoft JhengHei UI Light" w:cs="標楷體" w:ascii="華康楷書體注音;Microsoft JhengHei UI Light" w:hAnsi="華康楷書體注音;Microsoft JhengHei UI Light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eastAsia="標楷體" w:ascii="標楷體" w:hAnsi="標楷體"/>
                <w:b/>
                <w:bCs/>
              </w:rPr>
              <w:t>5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  <w:r>
              <w:rPr>
                <w:rFonts w:eastAsia="標楷體" w:ascii="標楷體" w:hAnsi="標楷體"/>
                <w:b/>
                <w:bCs/>
              </w:rPr>
              <w:t>5</w:t>
            </w:r>
            <w:r>
              <w:rPr>
                <w:rFonts w:eastAsia="標楷體" w:ascii="標楷體" w:hAnsi="標楷體"/>
                <w:b/>
                <w:bCs/>
              </w:rPr>
              <w:t>0-1</w:t>
            </w:r>
            <w:r>
              <w:rPr>
                <w:rFonts w:eastAsia="標楷體" w:ascii="標楷體" w:hAnsi="標楷體"/>
                <w:b/>
                <w:bCs/>
              </w:rPr>
              <w:t>6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  <w:r>
              <w:rPr>
                <w:rFonts w:eastAsia="標楷體" w:ascii="標楷體" w:hAnsi="標楷體"/>
                <w:b/>
                <w:bCs/>
              </w:rPr>
              <w:t>0</w:t>
            </w:r>
            <w:r>
              <w:rPr>
                <w:rFonts w:eastAsia="標楷體" w:ascii="標楷體" w:hAnsi="標楷體"/>
                <w:b/>
                <w:bCs/>
              </w:rPr>
              <w:t>0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書法中黑（注音一）;微軟正黑體" w:hAnsi="書法中黑（注音一）;微軟正黑體" w:eastAsia="書法中黑（注音一）;微軟正黑體"/>
              </w:rPr>
            </w:pPr>
            <w:r>
              <w:rPr>
                <w:rFonts w:ascii="書法中黑（注音一）;微軟正黑體" w:hAnsi="書法中黑（注音一）;微軟正黑體" w:eastAsia="書法中黑（注音一）;微軟正黑體"/>
              </w:rPr>
              <w:t>降旗、整潔活動</w:t>
            </w:r>
          </w:p>
        </w:tc>
      </w:tr>
    </w:tbl>
    <w:p>
      <w:pPr>
        <w:pStyle w:val="Normal"/>
        <w:spacing w:lineRule="exact" w:line="360"/>
        <w:rPr>
          <w:rFonts w:ascii="華康楷書體注音;Microsoft JhengHei UI Light" w:hAnsi="華康楷書體注音;Microsoft JhengHei UI Light" w:eastAsia="華康楷書體注音;Microsoft JhengHei UI Light"/>
        </w:rPr>
      </w:pPr>
      <w:r>
        <w:rPr>
          <w:rFonts w:eastAsia="華康楷書體注音;Microsoft JhengHei UI Light" w:ascii="華康楷書體注音;Microsoft JhengHei UI Light" w:hAnsi="華康楷書體注音;Microsoft JhengHei UI Ligh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書法中黑（注音一）">
    <w:altName w:val="微軟正黑體"/>
    <w:charset w:val="88"/>
    <w:family w:val="auto"/>
    <w:pitch w:val="variable"/>
  </w:font>
  <w:font w:name="華康楷書體注音">
    <w:altName w:val="Microsoft JhengHei UI Light"/>
    <w:charset w:val="88"/>
    <w:family w:val="roman"/>
    <w:pitch w:val="variable"/>
  </w:font>
  <w:font w:name="華康布丁體">
    <w:altName w:val="Microsoft JhengHei UI Light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書法中黑（注音一）;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00:00Z</dcterms:created>
  <dc:creator>sjes</dc:creator>
  <dc:description/>
  <cp:keywords/>
  <dc:language>en-US</dc:language>
  <cp:lastModifiedBy>USER</cp:lastModifiedBy>
  <cp:lastPrinted>2009-08-22T09:06:00Z</cp:lastPrinted>
  <dcterms:modified xsi:type="dcterms:W3CDTF">2024-09-09T02:23:00Z</dcterms:modified>
  <cp:revision>7</cp:revision>
  <dc:subject/>
  <dc:title>嘉義縣東石鄉下楫國民小學</dc:title>
</cp:coreProperties>
</file>