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嘉義縣過溝國小推動「臺灣母語日」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</w:t>
      </w:r>
      <w:r>
        <w:rPr>
          <w:rFonts w:ascii="標楷體" w:hAnsi="標楷體" w:cs="標楷體" w:eastAsia="標楷體"/>
          <w:bCs/>
          <w:sz w:val="28"/>
          <w:szCs w:val="27"/>
        </w:rPr>
        <w:t>依 據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高級中等以下學校及幼兒園推動臺灣母語日活動實施要點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民中小學 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>課程綱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</w:t>
      </w:r>
      <w:r>
        <w:rPr>
          <w:rFonts w:ascii="標楷體" w:hAnsi="標楷體" w:cs="標楷體" w:eastAsia="標楷體"/>
          <w:bCs/>
          <w:sz w:val="28"/>
        </w:rPr>
        <w:t>母語</w:t>
      </w:r>
      <w:r>
        <w:rPr>
          <w:rFonts w:ascii="標楷體" w:hAnsi="標楷體" w:cs="標楷體" w:eastAsia="標楷體"/>
          <w:sz w:val="28"/>
          <w:szCs w:val="28"/>
        </w:rPr>
        <w:t>學習環境，使學生自然學會</w:t>
      </w:r>
      <w:r>
        <w:rPr>
          <w:rFonts w:ascii="標楷體" w:hAnsi="標楷體" w:cs="標楷體" w:eastAsia="標楷體"/>
          <w:bCs/>
          <w:sz w:val="28"/>
        </w:rPr>
        <w:t>母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bCs/>
          <w:sz w:val="28"/>
        </w:rPr>
        <w:t>母語</w:t>
      </w:r>
      <w:r>
        <w:rPr>
          <w:rFonts w:ascii="標楷體" w:hAnsi="標楷體" w:cs="標楷體" w:eastAsia="標楷體"/>
          <w:sz w:val="28"/>
          <w:szCs w:val="28"/>
        </w:rPr>
        <w:t>教育推展，</w:t>
      </w:r>
      <w:r>
        <w:rPr>
          <w:rFonts w:ascii="標楷體" w:hAnsi="標楷體" w:cs="標楷體" w:eastAsia="標楷體"/>
          <w:bCs/>
          <w:sz w:val="28"/>
        </w:rPr>
        <w:t>充分的了解母語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</w:rPr>
        <w:t>三、實施對象：本校全體師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</w:t>
      </w:r>
      <w:r>
        <w:rPr>
          <w:rFonts w:ascii="標楷體" w:hAnsi="標楷體" w:cs="標楷體" w:eastAsia="標楷體"/>
          <w:sz w:val="28"/>
        </w:rPr>
        <w:t>以本校所在地區多數居民使用之</w:t>
      </w:r>
      <w:r>
        <w:rPr>
          <w:rFonts w:ascii="標楷體" w:hAnsi="標楷體" w:cs="標楷體" w:eastAsia="標楷體"/>
          <w:b/>
          <w:sz w:val="28"/>
        </w:rPr>
        <w:t>閩南語</w:t>
      </w:r>
      <w:r>
        <w:rPr>
          <w:rFonts w:ascii="標楷體" w:hAnsi="標楷體" w:cs="標楷體" w:eastAsia="標楷體"/>
          <w:sz w:val="28"/>
        </w:rPr>
        <w:t>為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時程及時間：</w:t>
      </w:r>
      <w:r>
        <w:rPr>
          <w:rFonts w:ascii="標楷體" w:hAnsi="標楷體" w:cs="標楷體" w:eastAsia="標楷體"/>
          <w:b/>
          <w:bCs/>
          <w:sz w:val="28"/>
        </w:rPr>
        <w:t>每週五</w:t>
      </w:r>
      <w:r>
        <w:rPr>
          <w:rFonts w:ascii="標楷體" w:hAnsi="標楷體" w:cs="標楷體" w:eastAsia="標楷體"/>
          <w:bCs/>
          <w:sz w:val="28"/>
        </w:rPr>
        <w:t>為本校母語教學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化原則：與日常生活相結合，儘量力求自然而不刻意矯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原則：以不影響正常教學的情況下，來進行母語的教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境化原則：布置校園教室學習情境，讓學生在氛圍下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化原則：鼓勵學生開口說母語，養成學生說母語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成立台灣母語日推動小組，並定期召開檢討會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內母語日當天下課時間及日常生活對話、打招呼、接待客人盡量以母語應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師長於學生朝會時間報告時，可以穿插運用國語和母語，增進學生學習興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國語外，在不影響教學之情況，盡量以母語進行交談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母語之學藝競賽，如演講、朗讀、說故事比賽等，培養學生對母語之欣賞能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文化走廊設置鄉土諺語專區，並定期更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本土語言課程時間、導師時間教學，認識鄉土俗諺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教學需要將母語教學融入各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ascii="標楷體" w:hAnsi="標楷體" w:cs="標楷體" w:eastAsia="標楷體"/>
          <w:sz w:val="28"/>
        </w:rPr>
        <w:t>教學中，如音樂課教唱</w:t>
      </w:r>
      <w:r>
        <w:rPr>
          <w:rFonts w:ascii="標楷體" w:hAnsi="標楷體" w:cs="標楷體" w:eastAsia="標楷體"/>
          <w:sz w:val="28"/>
        </w:rPr>
        <w:t>鄉土民謠、國語課吟唱母語唐詩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九）平日鼓勵學生在家多與家人以母語交談，並確實追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鑑與考核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校內評鑑：辦理成果發表，例如：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母語三分鐘講演或朗讀比賽。 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其他母語相關活動。 </w:t>
      </w:r>
    </w:p>
    <w:p>
      <w:pPr>
        <w:pStyle w:val="Normal"/>
        <w:spacing w:lineRule="exact" w:line="440"/>
        <w:ind w:left="699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對外參賽：踴躍參加縣府所舉辦之母語相關競賽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目標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的教學，能運用流利順暢的母語與人互為溝通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透過母語教學環境的營造，能將母語運用在日常生活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推展母語教學，能認識母語文化內涵，並傳承母語文化。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0"/>
        </w:rPr>
        <w:t>本實施計畫陳請校長核准後公佈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過溝國小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學年度台灣母語日推動小組工作職掌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680"/>
        <w:gridCol w:w="5716"/>
      </w:tblGrid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       掌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母語教學執行成果績效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儒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籌執行母語日暨母語教學計劃執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召集人處理推動小組相關事宜，負責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溝通協調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校內母語表演及競賽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事宜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孟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爭取母語教學計劃所需之社會資源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尚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校內母語表演及競賽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母語融入各領域教學事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網站的建置與維護更新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校內母語表演及競賽活動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良教師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計劃教學活動之執行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寶月教師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計劃教學活動之執行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芷教師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計劃教學活動之執行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春梅教師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教學計劃教學活動之執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母語學情境佈置標語之繕寫</w:t>
            </w:r>
          </w:p>
        </w:tc>
      </w:tr>
      <w:tr>
        <w:trPr>
          <w:trHeight w:val="10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碧花老師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暨母語教學計劃各項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q121683307_侯智惟</dc:creator>
  <dc:description/>
  <cp:keywords/>
  <dc:language>en-US</dc:language>
  <cp:lastModifiedBy>USER</cp:lastModifiedBy>
  <cp:lastPrinted>2021-01-08T16:20:00Z</cp:lastPrinted>
  <dcterms:modified xsi:type="dcterms:W3CDTF">2024-09-05T00:00:00Z</dcterms:modified>
  <cp:revision>15</cp:revision>
  <dc:subject/>
  <dc:title>嘉義縣辦理國民中小學「臺灣母語日」實施計畫</dc:title>
</cp:coreProperties>
</file>