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ind w:firstLine="5054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嘉義縣朴子市朴子國民小學</w:t>
      </w:r>
    </w:p>
    <w:p>
      <w:pPr>
        <w:pStyle w:val="Style24"/>
        <w:rPr/>
      </w:pPr>
      <w:r>
        <w:rPr>
          <w:b w:val="false"/>
        </w:rPr>
        <w:t>1</w:t>
      </w:r>
      <w:r>
        <w:rPr>
          <w:b w:val="false"/>
        </w:rPr>
        <w:t>11</w:t>
      </w:r>
      <w:r>
        <w:rPr>
          <w:b w:val="false"/>
        </w:rPr>
        <w:t>學年度第</w:t>
      </w:r>
      <w:r>
        <w:rPr>
          <w:b w:val="false"/>
        </w:rPr>
        <w:t>1</w:t>
      </w:r>
      <w:r>
        <w:rPr>
          <w:b w:val="false"/>
        </w:rPr>
        <w:t>學期一</w:t>
      </w:r>
      <w:r>
        <w:rPr>
          <w:b w:val="false"/>
        </w:rPr>
        <w:t>~</w:t>
      </w:r>
      <w:r>
        <w:rPr>
          <w:b w:val="false"/>
        </w:rPr>
        <w:t>六年級語文領域本土語言課程教學進度總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51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2"/>
                              <w:gridCol w:w="942"/>
                              <w:gridCol w:w="2375"/>
                              <w:gridCol w:w="2374"/>
                              <w:gridCol w:w="2375"/>
                              <w:gridCol w:w="2374"/>
                              <w:gridCol w:w="2375"/>
                              <w:gridCol w:w="6"/>
                              <w:gridCol w:w="2331"/>
                            </w:tblGrid>
                            <w:tr>
                              <w:trPr>
                                <w:tblHeader w:val="true"/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33"/>
                                      <w:kern w:val="0"/>
                                      <w:sz w:val="40"/>
                                      <w:szCs w:val="40"/>
                                    </w:rPr>
                                    <w:t>本土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40"/>
                                      <w:szCs w:val="40"/>
                                    </w:rPr>
                                    <w:t>言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before="0" w:after="18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Roman PS;Times New Roman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Roman PS;Times New Roman" w:eastAsia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0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320" w:before="0" w:after="18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版本：康軒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320" w:before="0" w:after="18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版本：康軒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320" w:before="0" w:after="18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版本：康軒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本：真平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Roman PS;Times New Roman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Roman PS;Times New Roman" w:eastAsia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版本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真平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本：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核心素養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-E-B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B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以閩南語正確念讀課文，認唸課文中的重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語詞，並在老師的引導下，進行文本分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聽懂並了解課程中語詞的適用情境，且掌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語 詞 運 用 的 方法，應用在日常生活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運用課程中提供的句型，並應用於日常生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用閩南語簡單的寫出自己的感受及意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用閩南語進行發表與討論，積極地傳達自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的想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透過課程活團隊精神，建立聆聽且尊重他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意見的態度，以及與他人溝通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聽懂且辨認課程中學習的聲韻調符號，並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進 行 拼 讀 與 舉例。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-E-C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-E-C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-E-C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" w:right="-48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" w:right="-48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" w:right="-48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-E-B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" w:right="-48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" w:right="-48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" w:right="-48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" w:right="-48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-E-A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" w:right="-48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" w:right="-4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學習重點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表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I-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-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b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Ab-I-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Ac-I-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c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a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-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b-I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g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Ⅰ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Ⅰ-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a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b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b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c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c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b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b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f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f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g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g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學習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2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3-Ⅱ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3-Ⅱ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vertAlign w:val="superscript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Ab-Ⅱ-1</w:t>
                                  </w:r>
                                  <w:r>
                                    <w:rPr>
                                      <w:rFonts w:cs="Times New Roman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vertAlign w:val="superscript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Ab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vertAlign w:val="superscript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Ac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vertAlign w:val="superscript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Ac-Ⅱ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vertAlign w:val="superscript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Be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vertAlign w:val="superscript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Be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vertAlign w:val="superscript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Bf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vertAlign w:val="superscript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Bf-Ⅱ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vertAlign w:val="superscript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Bg-Ⅱ-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表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1-Ⅲ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-Ⅲ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-Ⅲ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2-Ⅲ-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-Ⅲ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4-Ⅲ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新細明體;PMingLiU" w:hAnsi="新細明體;PMingLiU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Aa-Ⅲ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Aa-Ⅲ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Ab-Ⅲ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Ab-Ⅲ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Ab-Ⅲ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Ab-Ⅲ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Ac-Ⅲ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Be-Ⅲ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Be-Ⅲ-2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/21-8/27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溫暖的家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-ExtB" w:hAnsi="新細明體-ExtB" w:cs="新細明體-ExtB" w:eastAsia="新細明體-ExtB"/>
                                      <w:sz w:val="20"/>
                                      <w:szCs w:val="20"/>
                                    </w:rPr>
                                    <w:t>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-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、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愛洗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品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食食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一、生活的環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草地風景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2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2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5-5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藝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術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與人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健康與體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綜合活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、現代的電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電腦賣果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科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5-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自然與生活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6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1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2-3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、臺灣的好食物／紙箱仔揣朋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N-3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溫暖的家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-ExtB" w:hAnsi="新細明體-ExtB" w:cs="新細明體-ExtB" w:eastAsia="新細明體-ExtB"/>
                                      <w:sz w:val="20"/>
                                      <w:szCs w:val="20"/>
                                    </w:rPr>
                                    <w:t>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-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、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愛洗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品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一、食食／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一、生活的環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草地風景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2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2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5-5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藝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術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與人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健康與體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綜合活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、現代的電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電腦賣果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科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5-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自然與生活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6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1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2-3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、臺灣的好食物／紙箱仔揣朋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N-3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溫暖的家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-ExtB" w:hAnsi="新細明體-ExtB" w:cs="新細明體-ExtB" w:eastAsia="新細明體-ExtB"/>
                                      <w:sz w:val="20"/>
                                      <w:szCs w:val="20"/>
                                    </w:rPr>
                                    <w:t>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-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、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愛洗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品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一、食食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一、生活的環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草地風景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2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2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5-5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藝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術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與人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健康與體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綜合活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、現代的電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電腦賣果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科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5-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自然與生活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6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1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2-3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、臺灣的好食物／紙箱仔揣朋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N-3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溫暖的家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來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家庭教育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、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愛洗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種豆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戶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生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閱讀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一、食食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、生活的環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大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藝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術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與人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健康與體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綜合活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現代的電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神奇的電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科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8-3-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臺灣的好食物／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夜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綜合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溫暖的家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來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家庭教育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、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愛洗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種豆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戶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生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閱讀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一、食食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晡的點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【戶外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3 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、生活的環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大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藝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術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與人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健康與體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綜合活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現代的電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神奇的電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科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8-3-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臺灣的好食物／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夜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綜合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溫暖的家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來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家庭教育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、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愛洗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種豆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戶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生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閱讀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一、食食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晡的點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【戶外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3 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、生活的環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大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藝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術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與人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健康與體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綜合活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現代的電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神奇的電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科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8-3-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臺灣的好食物／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夜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綜合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溫暖的家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單元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家庭教育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、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愛洗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單元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閱讀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一、食食／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晡的點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【戶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-Ⅱ-3 2-Ⅱ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  <w:lang w:eastAsia="zh-HK"/>
                                    </w:rPr>
                                    <w:t>複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、生活的環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-E-C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現代的電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單元活動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科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自然與生活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6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3-2-3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臺灣的好食物／單元活動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國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N-3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次段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pacing w:val="-18"/>
                                    </w:rPr>
                                    <w:t>紙筆測驗與口說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pacing w:val="-18"/>
                                    </w:rPr>
                                    <w:t>口說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多元評量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0"/>
                                    </w:rPr>
                                    <w:t>口頭發表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紙筆測驗與口說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筆測驗與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pacing w:val="-18"/>
                                    </w:rPr>
                                    <w:t>口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全民運動會及國慶日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數字真趣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狗蟻食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二、動物來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兔仔佮龜比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一、食食／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晡的點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【戶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3-Ⅱ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4-Ⅱ-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身軀會講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急性的阿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庭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-2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-2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-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eastAsia="zh-HK"/>
                                    </w:rPr>
                                    <w:t>國語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-2-1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藝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術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與人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健康與體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綜合活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行行出狀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作田人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720" w:right="57" w:hanging="72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【生涯規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5-3-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天災地變／地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資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57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綜合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數字真趣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狗蟻食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二、動物來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兔仔佮龜比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二、行行出狀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擔仔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【生涯規劃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行行出狀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作田人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720" w:right="57" w:hanging="72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【生涯規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5-3-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天災地變／地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資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57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綜合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數字真趣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狗蟻食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二、動物來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兔仔佮龜比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二、行行出狀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擔仔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【生涯規劃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行行出狀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作田人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720" w:right="57" w:hanging="72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【生涯規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5-3-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天災地變／地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資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57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-3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綜合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數字真趣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活動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二、動物來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單元活動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閱讀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二、行行出狀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擔仔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【生涯規劃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4-Ⅱ-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身軀會講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阿寶感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生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人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-2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-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lang w:eastAsia="zh-HK"/>
                                    </w:rPr>
                                    <w:t>國語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藝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術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與人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健康與體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行行出狀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單元活動二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720" w:right="57" w:hanging="72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【生涯規劃教育】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720" w:right="57" w:hanging="7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9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天災地變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單元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資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57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自然與生活科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4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三、咱的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寫字佮畫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摒掃好過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掃帚佮畚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品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二、行行出狀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擔仔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【生涯規劃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美麗的寶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臺灣 美麗的海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海洋教育】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720" w:right="57" w:hanging="7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生活真趣味／圓仔圓圓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多元文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3-5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新細明體;PMingLiU" w:hAnsi="新細明體;PMingLiU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3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三、咱的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寫字佮畫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摒掃好過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掃帚佮畚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品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二、行行出狀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咱的英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【生涯規劃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美麗的寶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臺灣 美麗的海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海洋教育】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720" w:right="57" w:hanging="7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生活真趣味／圓仔圓圓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多元文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3-5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新細明體;PMingLiU" w:hAnsi="新細明體;PMingLiU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3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三、咱的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寫字佮畫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摒掃好過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掃帚佮畚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品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I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二、行行出狀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咱的英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【生涯規劃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lang w:eastAsia="zh-HK"/>
                                    </w:rPr>
                                    <w:t>複習：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身軀會講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生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人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-E-C1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美麗的寶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臺灣 美麗的海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海洋教育】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720" w:right="57" w:hanging="7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生活真趣味／圓仔圓圓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多元文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3-5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3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二次段考評量方式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口說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口說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lang w:eastAsia="zh-HK"/>
                                    </w:rPr>
                                    <w:t>多元評量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5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頭發表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紙筆測驗與口說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口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三、咱的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  <w:lang w:eastAsia="zh-HK"/>
                                    </w:rPr>
                                    <w:t>做伙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摒掃好過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過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多元文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國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品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生涯規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二、行行出狀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咱的英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【生涯規劃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1-Ⅱ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2-Ⅱ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3-Ⅱ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4-Ⅱ-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lang w:eastAsia="zh-HK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臺灣古早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風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人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-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藝術與人文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健康與體育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美麗的寶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草鞋墩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720" w:right="57" w:hanging="7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生活真趣味／搬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多元文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3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3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三、咱的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  <w:lang w:eastAsia="zh-HK"/>
                                    </w:rPr>
                                    <w:t>做伙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摒掃好過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過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多元文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國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品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生涯規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二、行行出狀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咱的英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【生涯規劃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美麗的寶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草鞋墩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720" w:right="57" w:hanging="7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生活真趣味／搬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多元文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3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3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三、咱的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  <w:lang w:eastAsia="zh-HK"/>
                                    </w:rPr>
                                    <w:t>做伙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摒掃好過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過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多元文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國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品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生涯規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三、方位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【閱讀素養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美麗的寶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草鞋墩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720" w:right="57" w:hanging="7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生活真趣味／搬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多元文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3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3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三、咱的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單元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摒掃好過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單元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三、方位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【閱讀素養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lang w:eastAsia="zh-HK"/>
                                    </w:rPr>
                                    <w:t>複習：三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臺灣古早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人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美麗的寶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單元活動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720" w:right="57" w:hanging="7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-3-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生活真趣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單元活動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多元文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3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唸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快樂過新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firstLine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發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三、方位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去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【閱讀素養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-Ⅱ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4-Ⅱ-1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傳統念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天烏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720" w:right="57" w:hanging="72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【生涯規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-2-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-2-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-2-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4-2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-2-1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自然與科技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-2-4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健康與體育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唸謠－電風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720" w:right="57" w:hanging="7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5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唸謠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／臆臺灣的地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多元文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57" w:hanging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DOREM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耍啥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總複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I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I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I-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三、方位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【閱讀素養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3 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 xml:space="preserve">歡喜來過節、古詩吟唱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</w:rPr>
                                    <w:t>重陽節、尋隱者不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庭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" w:right="-48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" w:right="-48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" w:right="-48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-2-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4-2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國語文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-2-2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健康與體育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綜合活動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年節時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720" w:right="57" w:hanging="7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5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唱節日的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  <w:lang w:eastAsia="zh-HK"/>
                                    </w:rPr>
                                    <w:t>一年四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firstLine="2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戶外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7" w:right="57" w:firstLine="2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三階段評量方式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pacing w:val="-18"/>
                                    </w:rPr>
                                    <w:t>紙筆測驗與問答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pacing w:val="-18"/>
                                    </w:rPr>
                                    <w:t>紙筆測驗與問答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多元評量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0"/>
                                    </w:rPr>
                                    <w:t>口頭發表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紙筆測驗與口說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紙筆測驗與口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  <w:lang w:eastAsia="zh-HK"/>
                                    </w:rPr>
                                    <w:t>總複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DOREM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耍啥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E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三、方位／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【閱讀素養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1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2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3-Ⅱ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>4-Ⅱ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期末總複習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咱來熟似語詞佮句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" w:right="-48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A1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-E-A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4" w:right="-48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B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、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E-C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俗諺、謎猜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720" w:right="57" w:hanging="72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3-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趣味的話語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／俗諺、謎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7" w:hanging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6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2"/>
                        <w:gridCol w:w="942"/>
                        <w:gridCol w:w="2375"/>
                        <w:gridCol w:w="2374"/>
                        <w:gridCol w:w="2375"/>
                        <w:gridCol w:w="2374"/>
                        <w:gridCol w:w="2375"/>
                        <w:gridCol w:w="6"/>
                        <w:gridCol w:w="2331"/>
                      </w:tblGrid>
                      <w:tr>
                        <w:trPr>
                          <w:tblHeader w:val="true"/>
                          <w:trHeight w:val="365" w:hRule="atLeast"/>
                          <w:cantSplit w:val="true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2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33"/>
                                <w:kern w:val="0"/>
                                <w:sz w:val="40"/>
                                <w:szCs w:val="40"/>
                              </w:rPr>
                              <w:t>本土語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40"/>
                                <w:szCs w:val="40"/>
                              </w:rPr>
                              <w:t>言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723" w:hRule="atLeast"/>
                          <w:cantSplit w:val="true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before="0" w:after="18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Roman PS;Times New Roman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Roman PS;Times New Roman" w:eastAsia="標楷體"/>
                                <w:sz w:val="28"/>
                                <w:szCs w:val="28"/>
                                <w:lang w:val="en-US" w:eastAsia="zh-TW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04" w:hRule="atLeast"/>
                          <w:cantSplit w:val="true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320" w:before="0" w:after="1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版本：康軒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320" w:before="0" w:after="1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版本：康軒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320" w:before="0" w:after="1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版本：康軒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本：真平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Roman PS;Times New Roman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Roman PS;Times New Roman" w:eastAsia="標楷體"/>
                                <w:sz w:val="28"/>
                                <w:szCs w:val="28"/>
                                <w:lang w:val="en-US" w:eastAsia="zh-TW"/>
                              </w:rPr>
                              <w:t>版本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平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本：康軒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核心素養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-E-B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B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以閩南語正確念讀課文，認唸課文中的重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語詞，並在老師的引導下，進行文本分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聽懂並了解課程中語詞的適用情境，且掌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語 詞 運 用 的 方法，應用在日常生活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運用課程中提供的句型，並應用於日常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用閩南語簡單的寫出自己的感受及意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用閩南語進行發表與討論，積極地傳達自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的想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透過課程活團隊精神，建立聆聽且尊重他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意見的態度，以及與他人溝通的能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聽懂且辨認課程中學習的聲韻調符號，並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進 行 拼 讀 與 舉例。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-E-C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-E-C1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2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-E-C1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4" w:right="-48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4" w:right="-48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4" w:right="-48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-E-B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4" w:right="-48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4" w:right="-48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4" w:right="-48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4" w:right="-48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-E-A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4" w:right="-48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4" w:right="-48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學習重點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表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I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-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內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b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Ab-I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Ac-I-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c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a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b-I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b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b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g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g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表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Ⅰ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Ⅰ-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a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b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b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c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c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b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b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f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f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g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g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學習表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3-Ⅱ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-Ⅱ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vertAlign w:val="superscript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Ab-Ⅱ-1</w:t>
                            </w:r>
                            <w:r>
                              <w:rPr>
                                <w:rFonts w:cs="Times New Roman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vertAlign w:val="superscript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Ab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vertAlign w:val="superscript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Ac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vertAlign w:val="superscript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Ac-Ⅱ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vertAlign w:val="superscript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Be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vertAlign w:val="superscript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Be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vertAlign w:val="superscript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Bf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vertAlign w:val="superscript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Bf-Ⅱ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vertAlign w:val="superscript"/>
                              </w:rPr>
                              <w:t>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Bg-Ⅱ-2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表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1-Ⅲ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-Ⅲ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-Ⅲ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2-Ⅲ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-Ⅲ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4-Ⅲ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新細明體;PMingLiU" w:hAnsi="新細明體;PMingLiU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習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Aa-Ⅲ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Aa-Ⅲ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Ab-Ⅲ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Ab-Ⅲ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Ab-Ⅲ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Ab-Ⅲ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Ac-Ⅲ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Be-Ⅲ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Be-Ⅲ-2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/21-8/27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溫暖的家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-ExtB" w:hAnsi="新細明體-ExtB" w:cs="新細明體-ExtB" w:eastAsia="新細明體-ExtB"/>
                                <w:sz w:val="20"/>
                                <w:szCs w:val="20"/>
                              </w:rPr>
                              <w:t>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-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一、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愛洗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用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品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食食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一、生活的環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草地風景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2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2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5-5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藝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與人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健康與體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綜合活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一、現代的電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電腦賣果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科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5-3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自然與生活科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6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1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2-3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、臺灣的好食物／紙箱仔揣朋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N-3-18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溫暖的家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-ExtB" w:hAnsi="新細明體-ExtB" w:cs="新細明體-ExtB" w:eastAsia="新細明體-ExtB"/>
                                <w:sz w:val="20"/>
                                <w:szCs w:val="20"/>
                              </w:rPr>
                              <w:t>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-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一、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愛洗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用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品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一、食食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一、生活的環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草地風景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2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2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5-5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藝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與人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健康與體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綜合活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一、現代的電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電腦賣果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科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5-3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自然與生活科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6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1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2-3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、臺灣的好食物／紙箱仔揣朋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N-3-18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溫暖的家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-ExtB" w:hAnsi="新細明體-ExtB" w:cs="新細明體-ExtB" w:eastAsia="新細明體-ExtB"/>
                                <w:sz w:val="20"/>
                                <w:szCs w:val="20"/>
                              </w:rPr>
                              <w:t>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-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一、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愛洗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用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品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一、食食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一、生活的環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草地風景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2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2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5-5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藝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與人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健康與體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綜合活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一、現代的電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電腦賣果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科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5-3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自然與生活科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6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1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2-3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、臺灣的好食物／紙箱仔揣朋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N-3-18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/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溫暖的家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家庭教育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一、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愛洗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種豆仔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戶外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生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閱讀素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一、食食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一、生活的環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大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2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藝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與人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健康與體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綜合活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現代的電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神奇的電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科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8-3-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臺灣的好食物／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夜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綜合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3-4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溫暖的家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家庭教育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一、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愛洗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種豆仔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戶外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生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閱讀素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一、食食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晡的點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【戶外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  <w:lang w:eastAsia="zh-HK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3 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一、生活的環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大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2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藝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與人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健康與體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綜合活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現代的電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神奇的電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科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8-3-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臺灣的好食物／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夜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綜合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3-4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溫暖的家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家庭教育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一、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愛洗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種豆仔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戶外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生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閱讀素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一、食食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晡的點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【戶外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  <w:lang w:eastAsia="zh-HK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3 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一、生活的環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大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2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藝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與人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健康與體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綜合活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現代的電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神奇的電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科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8-3-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臺灣的好食物／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夜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綜合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3-4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溫暖的家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單元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家庭教育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一、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愛洗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單元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閱讀素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一、食食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晡的點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【戶外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-Ⅱ-3 2-Ⅱ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  <w:lang w:eastAsia="zh-HK"/>
                              </w:rPr>
                              <w:t>複習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一、生活的環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-E-C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現代的電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單元活動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科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3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自然與生活科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6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3-2-3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臺灣的好食物／單元活動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國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N-3-18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次段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pacing w:val="-18"/>
                              </w:rPr>
                              <w:t>紙筆測驗與口說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pacing w:val="-18"/>
                              </w:rPr>
                              <w:t>口說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多元評量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0"/>
                              </w:rPr>
                              <w:t>口頭發表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紙筆測驗與口說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筆測驗與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pacing w:val="-18"/>
                              </w:rPr>
                              <w:t>口說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全民運動會及國慶日連假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數字真趣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狗蟻食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二、動物來比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兔仔佮龜比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一、食食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晡的點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【戶外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3-Ⅱ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-Ⅱ-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身軀會講話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急性的阿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庭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-2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HK"/>
                              </w:rPr>
                              <w:t>國語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-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藝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與人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健康與體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綜合活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1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行行出狀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作田人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720" w:right="57" w:hanging="7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【生涯規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5-3-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天災地變／地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資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57" w:hanging="0"/>
                              <w:contextualSpacing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綜合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數字真趣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狗蟻食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二、動物來比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兔仔佮龜比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二、行行出狀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擔仔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【生涯規劃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行行出狀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作田人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720" w:right="57" w:hanging="7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【生涯規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5-3-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天災地變／地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資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57" w:hanging="0"/>
                              <w:contextualSpacing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綜合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數字真趣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狗蟻食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二、動物來比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兔仔佮龜比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二、行行出狀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擔仔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【生涯規劃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行行出狀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作田人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720" w:right="57" w:hanging="7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【生涯規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5-3-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天災地變／地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資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57" w:hanging="0"/>
                              <w:contextualSpacing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-3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綜合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數字真趣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活動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二、動物來比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單元活動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境教育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閱讀素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二、行行出狀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擔仔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【生涯規劃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-Ⅱ-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身軀會講話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阿寶感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生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人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1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-2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HK"/>
                              </w:rPr>
                              <w:t>國語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藝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與人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健康與體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行行出狀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單元活動二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720" w:right="57" w:hanging="7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【生涯規劃教育】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720" w:right="57" w:hanging="7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9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天災地變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單元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資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57" w:hanging="0"/>
                              <w:contextualSpacing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自然與生活科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4-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三、咱的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寫字佮畫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摒掃好過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掃帚佮畚斗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品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二、行行出狀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擔仔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【生涯規劃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美麗的寶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臺灣 美麗的海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【海洋教育】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720" w:right="57" w:hanging="7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2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生活真趣味／圓仔圓圓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多元文化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3-5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新細明體;PMingLiU" w:hAnsi="新細明體;PMingLiU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3-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三、咱的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寫字佮畫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摒掃好過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掃帚佮畚斗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品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二、行行出狀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咱的英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【生涯規劃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美麗的寶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臺灣 美麗的海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【海洋教育】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720" w:right="57" w:hanging="7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2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生活真趣味／圓仔圓圓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多元文化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3-5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新細明體;PMingLiU" w:hAnsi="新細明體;PMingLiU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3-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三、咱的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寫字佮畫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摒掃好過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掃帚佮畚斗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品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I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二、行行出狀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咱的英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【生涯規劃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lang w:eastAsia="zh-HK"/>
                              </w:rPr>
                              <w:t>複習：二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身軀會講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生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人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-E-C1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美麗的寶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臺灣 美麗的海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【海洋教育】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720" w:right="57" w:hanging="7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2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生活真趣味／圓仔圓圓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多元文化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3-5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3-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二次段考評量方式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口說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口說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lang w:eastAsia="zh-HK"/>
                              </w:rPr>
                              <w:t>多元評量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5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頭發表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紙筆測驗與口說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</w:rPr>
                              <w:t>口說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三、咱的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  <w:lang w:eastAsia="zh-HK"/>
                              </w:rPr>
                              <w:t>做伙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摒掃好過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過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多元文化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國際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品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生涯規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二、行行出狀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咱的英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【生涯規劃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1-Ⅱ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2-Ⅱ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3-Ⅱ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-Ⅱ-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lang w:eastAsia="zh-HK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臺灣古早物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風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人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-2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藝術與人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健康與體育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-2-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美麗的寶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草鞋墩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720" w:right="57" w:hanging="7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2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生活真趣味／搬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多元文化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3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3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3-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三、咱的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  <w:lang w:eastAsia="zh-HK"/>
                              </w:rPr>
                              <w:t>做伙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摒掃好過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過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多元文化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國際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品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生涯規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二、行行出狀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咱的英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【生涯規劃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美麗的寶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草鞋墩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720" w:right="57" w:hanging="7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2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生活真趣味／搬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多元文化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3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3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3-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三、咱的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  <w:lang w:eastAsia="zh-HK"/>
                              </w:rPr>
                              <w:t>做伙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摒掃好過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過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多元文化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國際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品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生涯規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三、方位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旅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【閱讀素養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美麗的寶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草鞋墩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720" w:right="57" w:hanging="7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2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生活真趣味／搬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多元文化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3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3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3-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三、咱的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單元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摒掃好過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單元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三、方位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旅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【閱讀素養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lang w:eastAsia="zh-HK"/>
                              </w:rPr>
                              <w:t>複習：三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臺灣古早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人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美麗的寶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單元活動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720" w:right="57" w:hanging="7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-3-2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生活真趣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單元活動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多元文化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3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3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3-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唸謠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快樂過新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firstLine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發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三、方位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去旅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【閱讀素養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 xml:space="preserve">3-Ⅱ-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-Ⅱ-1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傳統念謠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天烏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720" w:right="57" w:hanging="7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【生涯規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-2-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-2-7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-2-8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4-2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-2-1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  <w:lang w:eastAsia="zh-HK"/>
                              </w:rPr>
                              <w:t>自然與科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-2-4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健康與體育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-2-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唸謠－電風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720" w:right="57" w:hanging="7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5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唸謠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／臆臺灣的地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多元文化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57" w:hanging="0"/>
                              <w:contextualSpacing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5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DOREMI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耍啥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總複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I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I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I-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三、方位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旅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【閱讀素養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3 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 xml:space="preserve">歡喜來過節、古詩吟唱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重陽節、尋隱者不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庭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4" w:right="-48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4" w:right="-48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4" w:right="-48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-2-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4-2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國語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-2-2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健康與體育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  <w:lang w:eastAsia="zh-HK"/>
                              </w:rPr>
                              <w:t>綜合活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年節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720" w:right="57" w:hanging="7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5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唱節日的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  <w:lang w:eastAsia="zh-HK"/>
                              </w:rPr>
                              <w:t>一年四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firstLine="2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戶外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7" w:right="57" w:firstLine="2"/>
                              <w:contextualSpacing/>
                              <w:jc w:val="both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5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階段評量方式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pacing w:val="-18"/>
                              </w:rPr>
                              <w:t>紙筆測驗與問答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pacing w:val="-18"/>
                              </w:rPr>
                              <w:t>紙筆測驗與問答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多元評量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0"/>
                              </w:rPr>
                              <w:t>口頭發表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紙筆測驗與口說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紙筆測驗與口說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  <w:lang w:eastAsia="zh-HK"/>
                              </w:rPr>
                              <w:t>總複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DOREMI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</w:rPr>
                              <w:t>耍啥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E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三、方位／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旅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【閱讀素養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1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1-Ⅱ-3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2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3-Ⅱ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>4-Ⅱ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  <w:lang w:eastAsia="zh-HK"/>
                              </w:rPr>
                              <w:t>期末總複習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咱來熟似語詞佮句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4" w:right="-48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A1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-E-A2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4" w:right="-48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B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E-C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俗諺、謎猜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720" w:right="57" w:hanging="72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A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3-2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趣味的話語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／俗諺、謎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7" w:hanging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exact" w:line="340" w:before="180" w:after="180"/>
        <w:ind w:firstLine="5359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嘉義縣朴子市朴子國民小學</w:t>
      </w:r>
    </w:p>
    <w:p>
      <w:pPr>
        <w:pStyle w:val="Style24"/>
        <w:rPr>
          <w:b w:val="false"/>
          <w:b w:val="false"/>
        </w:rPr>
      </w:pPr>
      <w:r>
        <w:rPr>
          <w:b w:val="false"/>
        </w:rPr>
        <w:t>11</w:t>
      </w:r>
      <w:r>
        <w:rPr>
          <w:b w:val="false"/>
        </w:rPr>
        <w:t>1</w:t>
      </w:r>
      <w:r>
        <w:rPr>
          <w:b w:val="false"/>
        </w:rPr>
        <w:t>學年度第</w:t>
      </w:r>
      <w:r>
        <w:rPr>
          <w:b w:val="false"/>
        </w:rPr>
        <w:t>2</w:t>
      </w:r>
      <w:r>
        <w:rPr>
          <w:b w:val="false"/>
        </w:rPr>
        <w:t>學期一</w:t>
      </w:r>
      <w:r>
        <w:rPr>
          <w:b w:val="false"/>
        </w:rPr>
        <w:t>~</w:t>
      </w:r>
      <w:r>
        <w:rPr>
          <w:b w:val="false"/>
        </w:rPr>
        <w:t>六年級語文領域本土語言課程教學進度總表</w:t>
      </w:r>
    </w:p>
    <w:p>
      <w:pPr>
        <w:pStyle w:val="Normal"/>
        <w:spacing w:before="180" w:after="18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0341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3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9"/>
                              <w:gridCol w:w="1084"/>
                              <w:gridCol w:w="2212"/>
                              <w:gridCol w:w="2212"/>
                              <w:gridCol w:w="2212"/>
                              <w:gridCol w:w="2212"/>
                              <w:gridCol w:w="2212"/>
                              <w:gridCol w:w="2218"/>
                            </w:tblGrid>
                            <w:tr>
                              <w:trPr>
                                <w:tblHeader w:val="true"/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2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33"/>
                                      <w:kern w:val="0"/>
                                      <w:sz w:val="40"/>
                                      <w:szCs w:val="40"/>
                                    </w:rPr>
                                    <w:t>本土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40"/>
                                      <w:szCs w:val="40"/>
                                    </w:rPr>
                                    <w:t>言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Roman PS;Times New Roman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Roman PS;Times New Roman" w:eastAsia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本：康軒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本：康軒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本：真平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本：真平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本：康軒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本：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核心素養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-E-C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尊重別人，發揮團隊合作的精神。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E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E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E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4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4"/>
                                    </w:rPr>
                                    <w:t>-E-A1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4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4"/>
                                    </w:rPr>
                                    <w:t>-E-B2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4"/>
                                      <w:szCs w:val="24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4"/>
                                      <w:szCs w:val="24"/>
                                    </w:rPr>
                                    <w:t>-E-C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學習重點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Ab-I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語詞運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Ac-I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生活故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Ba-I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身體認識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Bb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家庭生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Bg-Ⅰ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生活應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Bg-Ⅰ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口語表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Ab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句型運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Aa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文字認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Bb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校生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Ac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兒歌念謠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Ab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語詞運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Ab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句型運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Bg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生活應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Bg-Ⅰ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  <w:lang w:eastAsia="zh-HK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語表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Ac-Ⅰ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兒歌念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 xml:space="preserve">Ac-I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生活故事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應用閩南語標音符號、羅馬字及漢字，協助聆聽理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Ⅱ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聆聽並理解對方所說的閩南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Ⅱ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運用閩南語的標音符號、羅馬字及漢字，協助口語表達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Ⅱ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用閩南語簡單說出日常生活計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3-Ⅱ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閱讀日常生活中常見的閩南語文，並了解其意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3-Ⅱ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透過閩南語文的閱讀，了解為人處事的道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4-Ⅱ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運用閩南語文簡單寫出自己的感受與需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4-Ⅱ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運用閩南語文寫出對他人的感謝、關懷與協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Aa-Ⅱ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羅馬拼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Aa-Ⅱ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漢字書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Ab-Ⅱ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語詞運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Ab-Ⅱ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句型運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Ab-Ⅱ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方音差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Ac-Ⅱ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活故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Ba-Ⅱ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社交稱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Bd-Ⅱ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環境保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Bg-Ⅱ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活應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Bg-Ⅱ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口語表達。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spacing w:lineRule="atLeast" w:line="0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能學會各縣市名稱的閩南語說法。</w:t>
                                  </w:r>
                                </w:p>
                                <w:p>
                                  <w:pPr>
                                    <w:pStyle w:val="Style38"/>
                                    <w:spacing w:lineRule="atLeast" w:line="0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能學習第一課音標課程及相關語詞。</w:t>
                                  </w:r>
                                </w:p>
                                <w:p>
                                  <w:pPr>
                                    <w:pStyle w:val="Style38"/>
                                    <w:spacing w:lineRule="atLeast" w:line="0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能認識臺灣節慶活動。</w:t>
                                  </w:r>
                                </w:p>
                                <w:p>
                                  <w:pPr>
                                    <w:pStyle w:val="Style38"/>
                                    <w:spacing w:lineRule="atLeast" w:line="0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學會台灣節慶活動的閩南語說法。</w:t>
                                  </w:r>
                                </w:p>
                                <w:p>
                                  <w:pPr>
                                    <w:pStyle w:val="Style38"/>
                                    <w:spacing w:lineRule="atLeast" w:line="0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學會資源回收物品的閩南語說法。</w:t>
                                  </w:r>
                                </w:p>
                                <w:p>
                                  <w:pPr>
                                    <w:pStyle w:val="Style38"/>
                                    <w:spacing w:lineRule="atLeast" w:line="0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能學會第三課音標課程和相關的俗語、謎猜。</w:t>
                                  </w:r>
                                </w:p>
                                <w:p>
                                  <w:pPr>
                                    <w:pStyle w:val="Style38"/>
                                    <w:spacing w:lineRule="atLeast" w:line="0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認識常見的交通站。</w:t>
                                  </w:r>
                                </w:p>
                                <w:p>
                                  <w:pPr>
                                    <w:pStyle w:val="Style38"/>
                                    <w:spacing w:lineRule="atLeast" w:line="0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學會常見交通站名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的閩南語說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學會第五課音標課程和相關語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學會吟唱傳統念謠「烏面祖師公」。</w:t>
                                  </w:r>
                                </w:p>
                                <w:p>
                                  <w:pPr>
                                    <w:pStyle w:val="Style38"/>
                                    <w:spacing w:lineRule="atLeast" w:line="0"/>
                                    <w:jc w:val="both"/>
                                    <w:rPr>
                                      <w:rFonts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學會吟唱並欣賞「金針花」和「回鄉偶書」。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a-Ⅲ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羅馬拼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a-Ⅲ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漢字書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b-Ⅲ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語詞運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b-Ⅲ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句型運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b-Ⅲ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方音差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c-Ⅲ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生活故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Bf-Ⅲ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藝術欣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2"/>
                                    </w:rPr>
                                    <w:t>Aa-Ⅲ-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2"/>
                                    </w:rPr>
                                    <w:t>漢字書寫。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2"/>
                                    </w:rPr>
                                    <w:t>Ab-Ⅲ-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2"/>
                                    </w:rPr>
                                    <w:t>方音差異。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2"/>
                                    </w:rPr>
                                    <w:t>Ac-Ⅲ-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2"/>
                                    </w:rPr>
                                    <w:t>詩歌短文。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2"/>
                                    </w:rPr>
                                    <w:t>Bg-Ⅲ-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2"/>
                                    </w:rPr>
                                    <w:t>人權觀念。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2"/>
                                    </w:rPr>
                                    <w:t>Bh-Ⅲ-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2"/>
                                    </w:rPr>
                                    <w:t>物產景觀。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2"/>
                                    </w:rPr>
                                    <w:t>Ab-Ⅲ-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2"/>
                                    </w:rPr>
                                    <w:t>文白異讀。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2"/>
                                    </w:rPr>
                                    <w:t>Bb-Ⅲ-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2"/>
                                    </w:rPr>
                                    <w:t>交通運輸。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2"/>
                                    </w:rPr>
                                    <w:t>Ac-Ⅲ-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2"/>
                                    </w:rPr>
                                    <w:t>生活故事。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2"/>
                                    </w:rPr>
                                    <w:t>Bb-Ⅲ-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2"/>
                                    </w:rPr>
                                    <w:t>體育休閒。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2"/>
                                    </w:rPr>
                                    <w:t>Bc-Ⅲ-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2"/>
                                    </w:rPr>
                                    <w:t>社區生活。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2"/>
                                    </w:rPr>
                                    <w:t>Bg-Ⅲ-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2"/>
                                    </w:rPr>
                                    <w:t>人權觀念。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2"/>
                                    </w:rPr>
                                    <w:t>Bh-Ⅲ-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2"/>
                                    </w:rPr>
                                    <w:t>區域人文。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2"/>
                                    </w:rPr>
                                    <w:t>Ba-Ⅲ-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2"/>
                                    </w:rPr>
                                    <w:t>性別認識。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2"/>
                                    </w:rPr>
                                    <w:t>Ba-Ⅲ-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2"/>
                                    </w:rPr>
                                    <w:t>性別尊重。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2"/>
                                    </w:rPr>
                                    <w:t>Ba-Ⅲ-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2"/>
                                    </w:rPr>
                                    <w:t>社交稱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2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健康的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運動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 xml:space="preserve">一、臺灣好所在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臺灣是寶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、媠噹噹的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阿妹仔真古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【人權教育】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E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【戶外教育】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E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 xml:space="preserve">1-I-1 1-I-3 2-I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彩色的世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彩色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戶外教育】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1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閱讀素養】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Ⅰ-3 3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健康的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運動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 xml:space="preserve">一、臺灣好所在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臺灣是寶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2-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民間的傳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捏麵尪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-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3-1 1-3-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3-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-3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多元文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地球人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人權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1-3-4 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3-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1-3-1 1-3-6 1-3-8 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4-3-2 4-3-5 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、媠噹噹的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阿妹仔真古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【人權教育】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E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【戶外教育】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2"/>
                                      <w:szCs w:val="22"/>
                                    </w:rPr>
                                    <w:t>E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Ⅰ-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彩色的世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彩色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戶外教育】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1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閱讀素養】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3 2-Ⅰ-3 3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健康的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運動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 xml:space="preserve">一、臺灣好所在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臺灣是寶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民間的傳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捏麵尪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-3-1 2-3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-3-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-3-1 5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多元文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地球人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人權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1-3-4 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3-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1-3-5 2-3-1 2-3-2 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2-3-4 2-3-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2-3-7 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4-3-5 5-3-3 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媠噹噹的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阿妹仔真古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人權教育】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戶外教育】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Ⅰ-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彩色的世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彩色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戶外教育】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1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閱讀素養】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3 2-Ⅰ-3 3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健康的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運動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 xml:space="preserve">一、臺灣好所在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臺灣文化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民間的傳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捏麵尪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-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3-1 2-3-2 2-3-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3-1 5-3-1 5-3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-3-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多元文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地球人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人權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1-3-4 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3-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1-3-5 2-3-1 2-3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2-3-4 2-3-5 2-3-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4-3-5 5-3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3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媠噹噹的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環境教育】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品德教育】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Ⅰ-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彩色的世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春天的早起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2 1-Ⅰ-3 2-Ⅰ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健康的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露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 xml:space="preserve">一、臺灣好所在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臺灣文化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2-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民間的傳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迎媽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【人權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1-3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3-3-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-3-5 1-3-6 2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-3-2 3-3-1 4-3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多元文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中和潑水節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人權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1-3-4 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3-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1-3-5 2-3-1 2-3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2-3-4 2-3-5 2-3-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4-3-5 5-3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媠噹噹的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環境教育】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品德教育】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Ⅰ-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彩色的世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春天的早起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JU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戶外教育】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閱讀素養】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2 1-Ⅰ-3 2-Ⅰ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健康的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露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 xml:space="preserve">一、臺灣好所在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臺灣文化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2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民間的傳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迎媽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【人權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1-3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3-3-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-3-5 1-3-6 2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-3-2 3-3-1 4-3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多元文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中和潑水節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人權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1-3-4 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3-3-1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1-3-5 2-3-6 2-3-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2-3-8 2-3-9 4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4-3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第一次學習評量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口頭發表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口頭發表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口頭發表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紙筆測驗與口說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紙筆測驗與問答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kern w:val="0"/>
                                    </w:rPr>
                                    <w:t>口說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媠噹噹的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環境教育】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品德教育】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Ⅰ-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彩色的世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春天的早起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戶外教育】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閱讀素養】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2 1-Ⅰ-3 2-Ⅰ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健康的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露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 xml:space="preserve">一、臺灣好所在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臺灣文化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民間的傳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迎媽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-3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-3-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-3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-3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-3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5-3-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多元文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中和潑水節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人權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1-3-4 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3-3-1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1-3-5 2-3-6 2-3-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2-3-82-3-9 4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4-3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媠噹噹的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單元活動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性別平等教育】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1-I-4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彩色的世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活動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閱讀素養】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戶外教育】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品德教育】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JU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健康的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露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 xml:space="preserve">二、環保大代誌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做環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民間的傳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單元活動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szCs w:val="22"/>
                                    </w:rPr>
                                    <w:t>3-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3-1 2-3-2 2-3-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-3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多元文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lang w:eastAsia="zh-HK"/>
                                    </w:rPr>
                                    <w:t>單元活動一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人權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1-3-4 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3-3-1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1-3-5 2-3-6 2-3-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2-3-8 2-3-9 4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4-3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好食的物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食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科技教育】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品德教育】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生命教育】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閱讀素養】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1-I-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Ⅰ-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講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規工笑微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家庭教育】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品德教育】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3 2-Ⅰ-3 3-Ⅰ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愛細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緊緊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 xml:space="preserve">二、環保大代誌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做環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毋通予人煩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安全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第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3-1 2-3-2 2-3-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-3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阮兜的心適代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阿爸煮飯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人權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1-3-4 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 xml:space="preserve">3-3-1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1-3-2 1-3-3 2-3-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2-3-9 4-3-5 5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5-3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好食的物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食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科技教育】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品德教育】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生命教育】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閱讀素養】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1-I-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Ⅰ-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講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規工笑微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閱讀教育】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3 2-Ⅰ-3 3-Ⅰ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愛細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緊緊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 xml:space="preserve">二、環保大代誌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做環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毋通予人煩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安全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第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3-1 2-3-2 2-3-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阮兜的心適代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阿爸煮飯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1-3-2 1-3-6 2-3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2-3-6 2-3-9 3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第一次成績考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週三四）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紙筆測驗與口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4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好食的物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食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科技教育】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品德教育】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生命教育】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閱讀素養】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1-I-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Ⅰ-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講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規工笑微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3 2-Ⅰ-3 3-Ⅰ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愛細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緊緊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 xml:space="preserve">二、環保大代誌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做環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毋通予人煩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安全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第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3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-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-3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-3-3 5-3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阮兜的心適代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阿爸煮飯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1-3-2 1-3-6 2-3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2-3-6 2-3-9 3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好食的物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阿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買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閱讀素養】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1-I-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Ⅰ-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講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春天欲轉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戶外教育】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生命教育】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3 2-Ⅰ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愛細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緊緊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三、咱的生活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車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毋通予人煩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單元活動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3-2 2-3-1 2-3-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阮兜的心適代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單元活動二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1-3-2 1-3-6 2-3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2-3-6 2-3-9 3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-3-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好食的物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阿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買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閱讀素養】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1-I-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Ⅰ-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講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春天欲轉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生命教育】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2 1-Ⅰ-3 2-Ⅰ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愛細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好佳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三、咱的生活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車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  1-2-6  1-2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1 2-2-2 2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8  4-2-1  5-2-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用心來感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好鼻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-3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-3-6 1-3-8 2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-3-2 3-3-1 4-3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我大漢矣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大樹青青</w:t>
                                  </w:r>
                                </w:p>
                                <w:p>
                                  <w:pPr>
                                    <w:pStyle w:val="Style29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</w:rPr>
                                    <w:t>【家政教育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4-3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 xml:space="preserve">1-3-1 1-3-2 1-3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5-3-2 5-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次段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紙筆測驗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說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口頭發表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口頭發表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紙筆測驗與口說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好食的物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阿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買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閱讀素養】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1-I-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Ⅰ-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講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春天欲轉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【戶外教育】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E3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1-Ⅰ-2 1-Ⅰ-3 2-Ⅰ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0"/>
                                      <w:szCs w:val="20"/>
                                    </w:rPr>
                                    <w:t>3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愛細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好佳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0"/>
                                    <w:ind w:left="330" w:hanging="33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E-C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三、咱的生活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車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2  2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2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用心來感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好鼻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3-6 1-3-8 2-3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3-2 3-3-1 4-3-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5-3-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我大漢矣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大樹青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生涯發展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3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3-1 1-3-4 1-3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3-1 2-3-2 2-3-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3-3-4 4-3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5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好食的物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HK"/>
                                    </w:rPr>
                                    <w:t>單元活動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Ⅰ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講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單元活動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Ⅰ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愛細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好佳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三、咱的生活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校園的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 1-2-6 1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4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用心來感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好鼻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3-6 1-3-8 2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3-2 3-3-1 4-3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我大漢矣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大樹青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生涯發展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3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3-1 1-3-4 1-3-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3-1 2-3-2 2-3-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3-3-4 4-3-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倒反的世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時才會天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家庭教育】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閱讀素養】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E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Ⅰ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Ⅰ-4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我的衫仔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去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邊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環境教育】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海洋教育】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3 2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-Ⅰ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愛細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好佳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三、咱的生活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校園的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 1-2-6 1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1  2-2-2  2-2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用心來感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動物的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3-1 2-3-4 2-3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-3-1 4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我大漢矣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讀俗諺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生涯發展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3-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3-1 1-3-4 1-3-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3-1 2-3-2 2-3-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3-3-4 4-3-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畢業考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週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）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紙筆測驗與口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倒反的世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時才會天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家庭教育】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閱讀素養】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E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Ⅰ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Ⅰ-4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我的衫仔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去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邊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【家庭教育】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8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3 2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-Ⅰ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、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間走傷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三、咱的生活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校園的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2  2-2-8  3-2-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用心來感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動物的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3-1 2-3-4 2-3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-3-1 4-3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我大漢矣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讀俗諺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3-1 1-3-2 1-3-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3-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6/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倒反的世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時才會天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家庭教育】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閱讀素養】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E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Ⅰ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Ⅰ-4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我的衫仔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去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邊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3 2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-Ⅰ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、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間走傷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三、咱的生活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校園的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8  4-2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、用心來感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動物的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2"/>
                                      <w:szCs w:val="22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-3-1 2-3-4 2-3-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-3-1 4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、我大漢矣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單元活動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2"/>
                                      <w:szCs w:val="22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3-1 1-3-2 1-3-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-3-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倒反的世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HK"/>
                                    </w:rPr>
                                    <w:t>單元活動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Ⅰ-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我的衫仔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lang w:eastAsia="zh-HK"/>
                                    </w:rPr>
                                    <w:t>單元活動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1-Ⅰ-2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、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間走傷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C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傳統念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烏面祖師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7  1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2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、用心來感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單元活動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2"/>
                                      <w:szCs w:val="22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-3-2 2-3-1 2-3-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畢業週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唸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火金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-Ⅰ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1-I-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Ⅰ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-I-4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唸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來換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1-Ⅰ-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-Ⅰ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、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間走傷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核心素養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A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E-B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歡喜來過節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金針花、古詩吟唱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回鄉偶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2-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唸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風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  <w:sz w:val="22"/>
                                      <w:szCs w:val="22"/>
                                    </w:rPr>
                                    <w:t>對應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-3-6 2-3-2 3-3-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-3-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段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pacing w:val="-18"/>
                                    </w:rPr>
                                    <w:t>紙筆測驗與問答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pacing w:val="-18"/>
                                    </w:rPr>
                                    <w:t>紙筆測驗與問答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pacing w:val="-18"/>
                                    </w:rPr>
                                    <w:t>紙筆測驗與問答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pacing w:val="-18"/>
                                    </w:rPr>
                                    <w:t>紙筆測驗與問答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</w:rPr>
                                    <w:t>紙筆測驗與口說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3pt;height:595.3pt;mso-wrap-distance-left:9pt;mso-wrap-distance-right:9pt;mso-wrap-distance-top:0pt;mso-wrap-distance-bottom:0pt;margin-top:0.05pt;mso-position-vertical-relative:text;margin-left:1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9"/>
                        <w:gridCol w:w="1084"/>
                        <w:gridCol w:w="2212"/>
                        <w:gridCol w:w="2212"/>
                        <w:gridCol w:w="2212"/>
                        <w:gridCol w:w="2212"/>
                        <w:gridCol w:w="2212"/>
                        <w:gridCol w:w="2218"/>
                      </w:tblGrid>
                      <w:tr>
                        <w:trPr>
                          <w:tblHeader w:val="true"/>
                          <w:trHeight w:val="365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2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33"/>
                                <w:kern w:val="0"/>
                                <w:sz w:val="40"/>
                                <w:szCs w:val="40"/>
                              </w:rPr>
                              <w:t>本土語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40"/>
                                <w:szCs w:val="40"/>
                              </w:rPr>
                              <w:t>言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43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標楷體" w:hAnsi="標楷體" w:eastAsia="標楷體" w:cs="Roman PS;Times New Roman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Roman PS;Times New Roman" w:eastAsia="標楷體"/>
                                <w:sz w:val="28"/>
                                <w:szCs w:val="28"/>
                                <w:lang w:val="en-US" w:eastAsia="zh-TW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742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本：康軒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本：康軒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本：真平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本：真平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本：康軒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本：康軒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核心素養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-E-A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-E-C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尊重別人，發揮團隊合作的精神。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E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E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E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  <w:szCs w:val="24"/>
                              </w:rPr>
                              <w:t>閩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4"/>
                                <w:szCs w:val="24"/>
                              </w:rPr>
                              <w:t>-E-A1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  <w:szCs w:val="24"/>
                              </w:rPr>
                              <w:t>閩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4"/>
                                <w:szCs w:val="24"/>
                              </w:rPr>
                              <w:t>-E-B2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4"/>
                                <w:szCs w:val="24"/>
                              </w:rPr>
                              <w:t>閩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4"/>
                                <w:szCs w:val="24"/>
                              </w:rPr>
                              <w:t>-E-C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學習重點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Ab-I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語詞運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Ac-I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生活故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a-I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身體認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b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庭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Bg-Ⅰ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生活應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Bg-Ⅰ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口語表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b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句型運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a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文字認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b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校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c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兒歌念謠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Ab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</w:rPr>
                              <w:t>語詞運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Ab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</w:rPr>
                              <w:t>句型運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Bg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</w:rPr>
                              <w:t>生活應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Bg-Ⅰ-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  <w:lang w:eastAsia="zh-HK"/>
                              </w:rPr>
                              <w:t>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</w:rPr>
                              <w:t>語表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Ac-Ⅰ-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</w:rPr>
                              <w:t>兒歌念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 xml:space="preserve">Ac-I-2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</w:rPr>
                              <w:t>生活故事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應用閩南語標音符號、羅馬字及漢字，協助聆聽理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Ⅱ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聆聽並理解對方所說的閩南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Ⅱ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運用閩南語的標音符號、羅馬字及漢字，協助口語表達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Ⅱ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用閩南語簡單說出日常生活計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-Ⅱ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閱讀日常生活中常見的閩南語文，並了解其意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-Ⅱ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透過閩南語文的閱讀，了解為人處事的道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4-Ⅱ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運用閩南語文簡單寫出自己的感受與需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4-Ⅱ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運用閩南語文寫出對他人的感謝、關懷與協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Aa-Ⅱ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羅馬拼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Aa-Ⅱ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漢字書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Ab-Ⅱ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語詞運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Ab-Ⅱ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句型運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Ab-Ⅱ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方音差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Ac-Ⅱ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活故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Ba-Ⅱ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社交稱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Bd-Ⅱ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境保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Bg-Ⅱ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活應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Bg-Ⅱ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口語表達。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spacing w:lineRule="atLeast" w:line="0"/>
                              <w:jc w:val="both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能學會各縣市名稱的閩南語說法。</w:t>
                            </w:r>
                          </w:p>
                          <w:p>
                            <w:pPr>
                              <w:pStyle w:val="Style38"/>
                              <w:spacing w:lineRule="atLeast" w:line="0"/>
                              <w:jc w:val="both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能學習第一課音標課程及相關語詞。</w:t>
                            </w:r>
                          </w:p>
                          <w:p>
                            <w:pPr>
                              <w:pStyle w:val="Style38"/>
                              <w:spacing w:lineRule="atLeast" w:line="0"/>
                              <w:jc w:val="both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能認識臺灣節慶活動。</w:t>
                            </w:r>
                          </w:p>
                          <w:p>
                            <w:pPr>
                              <w:pStyle w:val="Style38"/>
                              <w:spacing w:lineRule="atLeast" w:line="0"/>
                              <w:jc w:val="both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學會台灣節慶活動的閩南語說法。</w:t>
                            </w:r>
                          </w:p>
                          <w:p>
                            <w:pPr>
                              <w:pStyle w:val="Style38"/>
                              <w:spacing w:lineRule="atLeast" w:line="0"/>
                              <w:jc w:val="both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學會資源回收物品的閩南語說法。</w:t>
                            </w:r>
                          </w:p>
                          <w:p>
                            <w:pPr>
                              <w:pStyle w:val="Style38"/>
                              <w:spacing w:lineRule="atLeast" w:line="0"/>
                              <w:jc w:val="both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能學會第三課音標課程和相關的俗語、謎猜。</w:t>
                            </w:r>
                          </w:p>
                          <w:p>
                            <w:pPr>
                              <w:pStyle w:val="Style38"/>
                              <w:spacing w:lineRule="atLeast" w:line="0"/>
                              <w:jc w:val="both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認識常見的交通站。</w:t>
                            </w:r>
                          </w:p>
                          <w:p>
                            <w:pPr>
                              <w:pStyle w:val="Style38"/>
                              <w:spacing w:lineRule="atLeast" w:line="0"/>
                              <w:jc w:val="both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學會常見交通站名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的閩南語說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學會第五課音標課程和相關語詞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學會吟唱傳統念謠「烏面祖師公」。</w:t>
                            </w:r>
                          </w:p>
                          <w:p>
                            <w:pPr>
                              <w:pStyle w:val="Style38"/>
                              <w:spacing w:lineRule="atLeast" w:line="0"/>
                              <w:jc w:val="both"/>
                              <w:rPr>
                                <w:rFonts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11.</w:t>
                            </w: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>學會吟唱並欣賞「金針花」和「回鄉偶書」。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a-Ⅲ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羅馬拼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a-Ⅲ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漢字書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b-Ⅲ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語詞運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b-Ⅲ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句型運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b-Ⅲ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方音差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c-Ⅲ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生活故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Bf-Ⅲ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藝術欣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Cs w:val="22"/>
                              </w:rPr>
                              <w:t>Aa-Ⅲ-2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2"/>
                              </w:rPr>
                              <w:t>漢字書寫。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Cs w:val="22"/>
                              </w:rPr>
                              <w:t>Ab-Ⅲ-3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2"/>
                              </w:rPr>
                              <w:t>方音差異。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Cs w:val="22"/>
                              </w:rPr>
                              <w:t>Ac-Ⅲ-2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2"/>
                              </w:rPr>
                              <w:t>詩歌短文。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2"/>
                              </w:rPr>
                              <w:t>Bg-Ⅲ-3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2"/>
                              </w:rPr>
                              <w:t>人權觀念。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2"/>
                              </w:rPr>
                              <w:t>Bh-Ⅲ-1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2"/>
                              </w:rPr>
                              <w:t>物產景觀。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Cs w:val="22"/>
                              </w:rPr>
                              <w:t>Ab-Ⅲ-4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2"/>
                              </w:rPr>
                              <w:t>文白異讀。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2"/>
                              </w:rPr>
                              <w:t>Bb-Ⅲ-2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2"/>
                              </w:rPr>
                              <w:t>交通運輸。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Cs w:val="22"/>
                              </w:rPr>
                              <w:t>Ac-Ⅲ-1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2"/>
                              </w:rPr>
                              <w:t>生活故事。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Cs w:val="22"/>
                              </w:rPr>
                              <w:t>Bb-Ⅲ-3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2"/>
                              </w:rPr>
                              <w:t>體育休閒。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Cs w:val="22"/>
                              </w:rPr>
                              <w:t>Bc-Ⅲ-1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2"/>
                              </w:rPr>
                              <w:t>社區生活。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2"/>
                              </w:rPr>
                              <w:t>Bg-Ⅲ-3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2"/>
                              </w:rPr>
                              <w:t>人權觀念。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2"/>
                              </w:rPr>
                              <w:t>Bh-Ⅲ-2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2"/>
                              </w:rPr>
                              <w:t>區域人文。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Cs w:val="22"/>
                              </w:rPr>
                              <w:t>Ba-Ⅲ-2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2"/>
                              </w:rPr>
                              <w:t>性別認識。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2"/>
                              </w:rPr>
                              <w:t>Ba-Ⅲ-4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2"/>
                              </w:rPr>
                              <w:t>性別尊重。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2"/>
                              </w:rPr>
                              <w:t>Ba-Ⅲ-1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2"/>
                              </w:rPr>
                              <w:t>社交稱謂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2/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健康的生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運動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一、臺灣好所在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臺灣是寶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/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</w:rPr>
                              <w:t>、媠噹噹的我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</w:rPr>
                              <w:t>阿妹仔真古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</w:rPr>
                              <w:t>【人權教育】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E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</w:rPr>
                              <w:t>【戶外教育】戶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E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 xml:space="preserve">1-I-1 1-I-3 2-I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彩色的世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彩色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戶外教育】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1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閱讀素養】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Ⅰ-3 3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健康的生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運動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一、臺灣好所在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臺灣是寶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2-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民間的傳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捏麵尪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-3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-3-1 1-3-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-3-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-3-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多元文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地球人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人權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1-3-4 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3-3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1-3-1 1-3-6 1-3-8 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4-3-2 4-3-5 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</w:rPr>
                              <w:t>、媠噹噹的我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</w:rPr>
                              <w:t>阿妹仔真古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</w:rPr>
                              <w:t>【人權教育】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E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2"/>
                                <w:szCs w:val="22"/>
                              </w:rPr>
                              <w:t>【戶外教育】戶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2"/>
                                <w:szCs w:val="22"/>
                              </w:rPr>
                              <w:t>E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Ⅰ-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彩色的世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彩色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戶外教育】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1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閱讀素養】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3 2-Ⅰ-3 3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健康的生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運動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一、臺灣好所在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臺灣是寶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2-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民間的傳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捏麵尪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-3-1 2-3-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2-3-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3-3-1 5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多元文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地球人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人權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1-3-4 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3-3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1-3-5 2-3-1 2-3-2 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2-3-4 2-3-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2-3-7 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4-3-5 5-3-3 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3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媠噹噹的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阿妹仔真古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人權教育】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戶外教育】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Ⅰ-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彩色的世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彩色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戶外教育】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1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閱讀素養】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3 2-Ⅰ-3 3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健康的生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運動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一、臺灣好所在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臺灣文化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民間的傳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捏麵尪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-3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3-1 2-3-2 2-3-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3-3-1 5-3-1 5-3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5-3-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多元文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地球人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人權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1-3-4 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3-3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1-3-5 2-3-1 2-3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2-3-4 2-3-5 2-3-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4-3-5 5-3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3/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媠噹噹的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環境教育】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品德教育】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Ⅰ-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Ⅰ-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彩色的世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春天的早起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2 1-Ⅰ-3 2-Ⅰ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健康的生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露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一、臺灣好所在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臺灣文化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2-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民間的傳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迎媽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【人權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1-3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3-3-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1-3-5 1-3-6 2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2-3-2 3-3-1 4-3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多元文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中和潑水節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人權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1-3-4 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3-3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1-3-5 2-3-1 2-3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2-3-4 2-3-5 2-3-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4-3-5 5-3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3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媠噹噹的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環境教育】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品德教育】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Ⅰ-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Ⅰ-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彩色的世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春天的早起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JU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戶外教育】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閱讀素養】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2 1-Ⅰ-3 2-Ⅰ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健康的生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露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一、臺灣好所在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臺灣文化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2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民間的傳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迎媽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【人權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1-3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3-3-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1-3-5 1-3-6 2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2-3-2 3-3-1 4-3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多元文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中和潑水節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人權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1-3-4 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3-3-1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1-3-5 2-3-6 2-3-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2-3-8 2-3-9 4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4-3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一次學習評量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0"/>
                                <w:sz w:val="22"/>
                                <w:szCs w:val="22"/>
                              </w:rPr>
                              <w:t>口頭發表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口頭發表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口頭發表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紙筆測驗與口說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紙筆測驗與問答</w:t>
                            </w:r>
                            <w:r>
                              <w:rPr>
                                <w:rFonts w:ascii="標楷體" w:hAnsi="標楷體" w:cs="Times New Roman" w:eastAsia="標楷體"/>
                                <w:kern w:val="0"/>
                              </w:rPr>
                              <w:t>口說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18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媠噹噹的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環境教育】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品德教育】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Ⅰ-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Ⅰ-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彩色的世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春天的早起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戶外教育】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閱讀素養】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2 1-Ⅰ-3 2-Ⅰ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健康的生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露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一、臺灣好所在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臺灣文化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民間的傳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迎媽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1-3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1-3-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2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2-3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-3-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4-3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5-3-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多元文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中和潑水節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人權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1-3-4 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3-3-1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1-3-5 2-3-6 2-3-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2-3-82-3-9 4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4-3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媠噹噹的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單元活動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性別平等教育】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1-I-4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彩色的世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活動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閱讀素養】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戶外教育】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品德教育】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JU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健康的生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露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二、環保大代誌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做環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民間的傳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單元活動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szCs w:val="22"/>
                              </w:rPr>
                              <w:t>3-3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3-1 2-3-2 2-3-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4-3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多元文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lang w:eastAsia="zh-HK"/>
                              </w:rPr>
                              <w:t>單元活動一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人權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1-3-4 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3-3-1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1-3-5 2-3-6 2-3-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2-3-8 2-3-9 4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4-3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好食的物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食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科技教育】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品德教育】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生命教育】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閱讀素養】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1-I-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Ⅰ-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講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規工笑微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家庭教育】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品德教育】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3 2-Ⅰ-3 3-Ⅰ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愛細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緊緊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二、環保大代誌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做環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毋通予人煩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安全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3-1 2-3-2 2-3-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4-3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阮兜的心適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阿爸煮飯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人權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1-3-4 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 xml:space="preserve">3-3-1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  <w:lang w:eastAsia="zh-HK"/>
                              </w:rPr>
                              <w:t xml:space="preserve">1-3-2 1-3-3 2-3-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  <w:lang w:eastAsia="zh-HK"/>
                              </w:rPr>
                              <w:t xml:space="preserve">2-3-9 4-3-5 5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  <w:lang w:eastAsia="zh-HK"/>
                              </w:rPr>
                              <w:t xml:space="preserve">5-3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好食的物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食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科技教育】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品德教育】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生命教育】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閱讀素養】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1-I-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Ⅰ-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講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規工笑微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閱讀教育】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3 2-Ⅰ-3 3-Ⅰ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愛細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緊緊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二、環保大代誌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做環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毋通予人煩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安全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3-1 2-3-2 2-3-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阮兜的心適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阿爸煮飯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1-3-2 1-3-6 2-3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2-3-6 2-3-9 3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第一次成績考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1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週三四）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紙筆測驗與口說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4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好食的物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食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科技教育】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品德教育】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生命教育】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閱讀素養】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1-I-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Ⅰ-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講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規工笑微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3 2-Ⅰ-3 3-Ⅰ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愛細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緊緊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二、環保大代誌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做環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毋通予人煩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安全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-3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-3-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-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-3-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-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5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-3-3 5-3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阮兜的心適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阿爸煮飯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1-3-2 1-3-6 2-3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2-3-6 2-3-9 3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好食的物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阿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買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閱讀素養】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1-I-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Ⅰ-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講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春天欲轉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戶外教育】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生命教育】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3 2-Ⅰ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愛細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緊緊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三、咱的生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車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毋通予人煩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單元活動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3-2 2-3-1 2-3-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阮兜的心適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單元活動二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1-3-2 1-3-6 2-3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2-3-6 2-3-9 3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-3-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5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好食的物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阿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買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閱讀素養】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1-I-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Ⅰ-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講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春天欲轉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生命教育】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2 1-Ⅰ-3 2-Ⅰ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愛細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好佳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三、咱的生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車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  1-2-6  1-2-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1 2-2-2 2-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　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8  4-2-1  5-2-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用心來感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好鼻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4-3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1-3-6 1-3-8 2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2-3-2 3-3-1 4-3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5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我大漢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大樹青青</w:t>
                            </w:r>
                          </w:p>
                          <w:p>
                            <w:pPr>
                              <w:pStyle w:val="Style29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</w:rPr>
                              <w:t>【家政教育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  <w:t>4-3-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 xml:space="preserve">1-3-1 1-3-2 1-3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5-3-2 5-3-4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次段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紙筆測驗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說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口頭發表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口頭發表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紙筆測驗與口說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5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好食的物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阿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買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閱讀素養】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1-I-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Ⅰ-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講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春天欲轉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0"/>
                                <w:szCs w:val="20"/>
                              </w:rPr>
                              <w:t>【戶外教育】戶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E3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1-Ⅰ-2 1-Ⅰ-3 2-Ⅰ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0"/>
                                <w:szCs w:val="20"/>
                              </w:rPr>
                              <w:t>3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愛細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好佳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tLeast" w:line="0"/>
                              <w:ind w:left="330" w:hanging="33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E-C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三、咱的生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車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2  2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2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2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用心來感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好鼻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3-6 1-3-8 2-3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3-2 3-3-1 4-3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5-3-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我大漢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大樹青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生涯發展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3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3-1 1-3-4 1-3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3-1 2-3-2 2-3-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-3-4 4-3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5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好食的物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HK"/>
                              </w:rPr>
                              <w:t>單元活動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Ⅰ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講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元活動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Ⅰ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愛細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好佳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三、咱的生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校園的安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 1-2-6 1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4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用心來感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好鼻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3-6 1-3-8 2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2-3-2 3-3-1 4-3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5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我大漢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大樹青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生涯發展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3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3-1 1-3-4 1-3-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3-1 2-3-2 2-3-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-3-4 4-3-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倒反的世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才會天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家庭教育】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閱讀素養】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E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Ⅰ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Ⅰ-4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我的衫仔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去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邊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環境教育】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海洋教育】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3 2-Ⅰ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-Ⅰ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愛細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好佳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三、咱的生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校園的安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 1-2-6 1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1  2-2-2  2-2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用心來感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動物的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3-1 2-3-4 2-3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3-3-1 4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我大漢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讀俗諺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生涯發展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3-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3-1 1-3-4 1-3-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3-1 2-3-2 2-3-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3-3-4 4-3-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畢業考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週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）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紙筆測驗與口說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倒反的世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才會天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家庭教育】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閱讀素養】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E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Ⅰ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Ⅰ-4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我的衫仔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去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邊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家庭教育】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8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3 2-Ⅰ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-Ⅰ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、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間走傷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三、咱的生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校園的安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2  2-2-8  3-2-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用心來感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動物的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3-1 2-3-4 2-3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-3-1 4-3-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我大漢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讀俗諺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3-1 1-3-2 1-3-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3-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6/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倒反的世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才會天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家庭教育】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閱讀素養】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E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Ⅰ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Ⅰ-4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我的衫仔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去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邊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3 2-Ⅰ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-Ⅰ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、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間走傷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三、咱的生活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校園的安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8  4-2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、用心來感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動物的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2"/>
                                <w:szCs w:val="22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1-3-1 2-3-4 2-3-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3-3-1 4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、我大漢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  <w:lang w:eastAsia="zh-HK"/>
                              </w:rPr>
                              <w:t>單元活動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2"/>
                                <w:szCs w:val="22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3-1 1-3-2 1-3-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-3-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倒反的世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HK"/>
                              </w:rPr>
                              <w:t>單元活動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Ⅰ-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我的衫仔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zh-HK"/>
                              </w:rPr>
                              <w:t>單元活動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-Ⅰ-2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、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間走傷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C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傳統念謠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烏面祖師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7  1-2-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2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、用心來感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單元活動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2"/>
                                <w:szCs w:val="22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1-3-2 2-3-1 2-3-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畢業週】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唸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火金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-Ⅰ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1-I-4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Ⅰ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-I-4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唸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來換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1-Ⅰ-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-Ⅰ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、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間走傷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核心素養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A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E-B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歡喜來過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金針花、古詩吟唱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回鄉偶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2-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唸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風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22"/>
                                <w:szCs w:val="22"/>
                              </w:rPr>
                              <w:t>對應能力指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1-3-6 2-3-2 3-3-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4-3-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段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pacing w:val="-18"/>
                              </w:rPr>
                              <w:t>紙筆測驗與問答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pacing w:val="-18"/>
                              </w:rPr>
                              <w:t>紙筆測驗與問答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pacing w:val="-18"/>
                              </w:rPr>
                              <w:t>紙筆測驗與問答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pacing w:val="-18"/>
                              </w:rPr>
                              <w:t>紙筆測驗與問答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</w:rPr>
                              <w:t>紙筆測驗與口說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中黑體">
    <w:altName w:val="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eastAsia="細明體;MingLiU" w:cs="Times New Roman"/>
      <w:b/>
      <w:i/>
      <w:shadow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  <w:color w:val="000000"/>
      <w:sz w:val="24"/>
    </w:rPr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標楷體" w:hAnsi="標楷體" w:eastAsia="標楷體" w:cs="Roman PS;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Roman PS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01">
    <w:name w:val="01章 字元"/>
    <w:qFormat/>
    <w:rPr>
      <w:rFonts w:ascii="標楷體" w:hAnsi="標楷體" w:eastAsia="標楷體" w:cs="標楷體"/>
      <w:sz w:val="32"/>
      <w:szCs w:val="32"/>
    </w:rPr>
  </w:style>
  <w:style w:type="character" w:styleId="02">
    <w:name w:val="02節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04">
    <w:name w:val="04內文 字元"/>
    <w:qFormat/>
    <w:rPr>
      <w:kern w:val="2"/>
      <w:sz w:val="24"/>
      <w:szCs w:val="22"/>
    </w:rPr>
  </w:style>
  <w:style w:type="character" w:styleId="05">
    <w:name w:val="05內文 字元"/>
    <w:qFormat/>
    <w:rPr>
      <w:rFonts w:eastAsia="標楷體"/>
      <w:kern w:val="2"/>
      <w:sz w:val="24"/>
      <w:szCs w:val="22"/>
    </w:rPr>
  </w:style>
  <w:style w:type="character" w:styleId="051">
    <w:name w:val="05 字元"/>
    <w:qFormat/>
    <w:rPr>
      <w:rFonts w:eastAsia="標楷體"/>
      <w:kern w:val="2"/>
      <w:sz w:val="24"/>
      <w:szCs w:val="22"/>
    </w:rPr>
  </w:style>
  <w:style w:type="character" w:styleId="011">
    <w:name w:val="011章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014">
    <w:name w:val="014內文 字元"/>
    <w:qFormat/>
    <w:rPr>
      <w:rFonts w:eastAsia="標楷體"/>
      <w:kern w:val="2"/>
      <w:sz w:val="24"/>
      <w:szCs w:val="22"/>
    </w:rPr>
  </w:style>
  <w:style w:type="character" w:styleId="013">
    <w:name w:val="013小節 字元"/>
    <w:qFormat/>
    <w:rPr>
      <w:rFonts w:eastAsia="標楷體"/>
      <w:kern w:val="2"/>
      <w:sz w:val="24"/>
      <w:szCs w:val="22"/>
    </w:rPr>
  </w:style>
  <w:style w:type="character" w:styleId="015">
    <w:name w:val="015小小節 字元"/>
    <w:qFormat/>
    <w:rPr>
      <w:rFonts w:eastAsia="標楷體" w:cs="新細明體;PMingLiU"/>
      <w:color w:val="000000"/>
      <w:sz w:val="24"/>
      <w:szCs w:val="22"/>
    </w:rPr>
  </w:style>
  <w:style w:type="character" w:styleId="1">
    <w:name w:val="標題 1 字元"/>
    <w:qFormat/>
    <w:rPr>
      <w:rFonts w:ascii="Times New Roman" w:hAnsi="Times New Roman" w:eastAsia="細明體;MingLiU" w:cs="Roman PS;Times New Roman"/>
      <w:b/>
      <w:i/>
      <w:shadow/>
      <w:kern w:val="2"/>
      <w:sz w:val="24"/>
      <w:szCs w:val="24"/>
    </w:rPr>
  </w:style>
  <w:style w:type="character" w:styleId="Style14">
    <w:name w:val="註解文字 字元"/>
    <w:qFormat/>
    <w:rPr>
      <w:rFonts w:ascii="Times New Roman" w:hAnsi="Times New Roman" w:cs="Roman PS;Times New Roman"/>
      <w:kern w:val="2"/>
      <w:sz w:val="24"/>
      <w:szCs w:val="24"/>
    </w:rPr>
  </w:style>
  <w:style w:type="character" w:styleId="Style15">
    <w:name w:val="頁首 字元"/>
    <w:qFormat/>
    <w:rPr>
      <w:rFonts w:ascii="Roman PS;Times New Roman" w:hAnsi="Roman PS;Times New Roman" w:cs="Roman PS;Times New Roman"/>
      <w:kern w:val="2"/>
    </w:rPr>
  </w:style>
  <w:style w:type="character" w:styleId="Style16">
    <w:name w:val="頁尾 字元"/>
    <w:qFormat/>
    <w:rPr>
      <w:rFonts w:ascii="Roman PS;Times New Roman" w:hAnsi="Roman PS;Times New Roman" w:cs="Roman PS;Times New Roman"/>
      <w:kern w:val="2"/>
    </w:rPr>
  </w:style>
  <w:style w:type="character" w:styleId="Style17">
    <w:name w:val="文件引導模式 字元"/>
    <w:qFormat/>
    <w:rPr>
      <w:rFonts w:ascii="Arial" w:hAnsi="Arial" w:cs="Arial"/>
      <w:kern w:val="2"/>
      <w:sz w:val="24"/>
      <w:shd w:fill="000080" w:val="clear"/>
    </w:rPr>
  </w:style>
  <w:style w:type="character" w:styleId="3">
    <w:name w:val="本文縮排 3 字元"/>
    <w:qFormat/>
    <w:rPr>
      <w:rFonts w:ascii="細明體;MingLiU" w:hAnsi="細明體;MingLiU" w:eastAsia="細明體;MingLiU" w:cs="Times New Roman"/>
      <w:kern w:val="2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本文縮排 2 字元"/>
    <w:qFormat/>
    <w:rPr>
      <w:rFonts w:ascii="Times New Roman" w:hAnsi="Times New Roman" w:cs="Times New Roman"/>
      <w:color w:val="0000FF"/>
      <w:szCs w:val="25"/>
    </w:rPr>
  </w:style>
  <w:style w:type="character" w:styleId="31">
    <w:name w:val="本文 3 字元"/>
    <w:qFormat/>
    <w:rPr>
      <w:rFonts w:ascii="Times New Roman" w:hAnsi="Times New Roman" w:cs="Times New Roman"/>
      <w:color w:val="FF0000"/>
      <w:sz w:val="24"/>
      <w:szCs w:val="24"/>
    </w:rPr>
  </w:style>
  <w:style w:type="character" w:styleId="Style20">
    <w:name w:val=" 字元 字元"/>
    <w:qFormat/>
    <w:rPr>
      <w:color w:val="0000FF"/>
      <w:szCs w:val="25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2">
    <w:name w:val="本文縮排 字元"/>
    <w:qFormat/>
    <w:rPr>
      <w:rFonts w:ascii="標楷體" w:hAnsi="標楷體" w:eastAsia="標楷體" w:cs="Roman PS;Times New Roman"/>
      <w:color w:val="000000"/>
      <w:kern w:val="2"/>
      <w:sz w:val="24"/>
      <w:szCs w:val="24"/>
    </w:rPr>
  </w:style>
  <w:style w:type="character" w:styleId="Style41">
    <w:name w:val="style41"/>
    <w:qFormat/>
    <w:rPr>
      <w:color w:val="C30D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012">
    <w:name w:val="01章"/>
    <w:basedOn w:val="Normal"/>
    <w:next w:val="Normal"/>
    <w:qFormat/>
    <w:pPr>
      <w:spacing w:lineRule="auto" w:line="276"/>
      <w:jc w:val="center"/>
    </w:pPr>
    <w:rPr>
      <w:rFonts w:ascii="標楷體" w:hAnsi="標楷體" w:eastAsia="標楷體" w:cs="Times New Roman"/>
      <w:kern w:val="0"/>
      <w:sz w:val="32"/>
      <w:szCs w:val="32"/>
      <w:lang w:val="en-US"/>
    </w:rPr>
  </w:style>
  <w:style w:type="paragraph" w:styleId="021">
    <w:name w:val="02節"/>
    <w:basedOn w:val="Normal"/>
    <w:next w:val="Normal"/>
    <w:qFormat/>
    <w:pPr/>
    <w:rPr>
      <w:rFonts w:ascii="標楷體" w:hAnsi="標楷體" w:eastAsia="標楷體" w:cs="Times New Roman"/>
      <w:lang w:val="en-US"/>
    </w:rPr>
  </w:style>
  <w:style w:type="paragraph" w:styleId="041">
    <w:name w:val="04內文"/>
    <w:basedOn w:val="Normal"/>
    <w:next w:val="Normal"/>
    <w:qFormat/>
    <w:pPr>
      <w:ind w:left="200" w:firstLine="200"/>
    </w:pPr>
    <w:rPr>
      <w:rFonts w:ascii="Calibri" w:hAnsi="Calibri" w:cs="Times New Roman"/>
      <w:szCs w:val="22"/>
      <w:lang w:val="en-US"/>
    </w:rPr>
  </w:style>
  <w:style w:type="paragraph" w:styleId="052">
    <w:name w:val="05內文"/>
    <w:basedOn w:val="041"/>
    <w:qFormat/>
    <w:pPr>
      <w:ind w:left="480" w:firstLine="480"/>
    </w:pPr>
    <w:rPr>
      <w:rFonts w:eastAsia="標楷體"/>
    </w:rPr>
  </w:style>
  <w:style w:type="paragraph" w:styleId="053">
    <w:name w:val="05"/>
    <w:basedOn w:val="Normal"/>
    <w:next w:val="Normal"/>
    <w:qFormat/>
    <w:pPr>
      <w:ind w:left="200" w:firstLine="200"/>
    </w:pPr>
    <w:rPr>
      <w:rFonts w:ascii="Calibri" w:hAnsi="Calibri" w:eastAsia="標楷體" w:cs="Times New Roman"/>
      <w:szCs w:val="22"/>
      <w:lang w:val="en-US"/>
    </w:rPr>
  </w:style>
  <w:style w:type="paragraph" w:styleId="0111">
    <w:name w:val="011章"/>
    <w:basedOn w:val="Normal"/>
    <w:next w:val="Normal"/>
    <w:qFormat/>
    <w:pPr>
      <w:numPr>
        <w:ilvl w:val="0"/>
        <w:numId w:val="2"/>
      </w:numPr>
      <w:ind w:hanging="0"/>
      <w:jc w:val="center"/>
    </w:pPr>
    <w:rPr>
      <w:rFonts w:ascii="標楷體" w:hAnsi="標楷體" w:eastAsia="標楷體" w:cs="Times New Roman"/>
      <w:sz w:val="32"/>
      <w:szCs w:val="32"/>
      <w:lang w:val="en-US"/>
    </w:rPr>
  </w:style>
  <w:style w:type="paragraph" w:styleId="0141">
    <w:name w:val="014內文"/>
    <w:basedOn w:val="Normal"/>
    <w:next w:val="Normal"/>
    <w:qFormat/>
    <w:pPr>
      <w:ind w:firstLine="200"/>
    </w:pPr>
    <w:rPr>
      <w:rFonts w:ascii="Calibri" w:hAnsi="Calibri" w:eastAsia="標楷體" w:cs="Times New Roman"/>
      <w:szCs w:val="22"/>
      <w:lang w:val="en-US"/>
    </w:rPr>
  </w:style>
  <w:style w:type="paragraph" w:styleId="0131">
    <w:name w:val="013小節"/>
    <w:basedOn w:val="Normal"/>
    <w:next w:val="Normal"/>
    <w:qFormat/>
    <w:pPr>
      <w:ind w:left="600" w:firstLine="200"/>
    </w:pPr>
    <w:rPr>
      <w:rFonts w:ascii="Calibri" w:hAnsi="Calibri" w:eastAsia="標楷體" w:cs="Times New Roman"/>
      <w:szCs w:val="22"/>
      <w:lang w:val="en-US"/>
    </w:rPr>
  </w:style>
  <w:style w:type="paragraph" w:styleId="0151">
    <w:name w:val="015小小節"/>
    <w:basedOn w:val="Normal"/>
    <w:next w:val="Normal"/>
    <w:qFormat/>
    <w:pPr>
      <w:ind w:left="600" w:firstLine="300"/>
    </w:pPr>
    <w:rPr>
      <w:rFonts w:ascii="Calibri" w:hAnsi="Calibri" w:eastAsia="標楷體" w:cs="Times New Roman"/>
      <w:color w:val="000000"/>
      <w:kern w:val="0"/>
      <w:szCs w:val="22"/>
      <w:lang w:val="en-US"/>
    </w:rPr>
  </w:style>
  <w:style w:type="paragraph" w:styleId="11">
    <w:name w:val="樣式1"/>
    <w:basedOn w:val="0111"/>
    <w:qFormat/>
    <w:pPr>
      <w:numPr>
        <w:ilvl w:val="0"/>
        <w:numId w:val="0"/>
      </w:numPr>
      <w:ind w:firstLine="85"/>
      <w:jc w:val="both"/>
    </w:pPr>
    <w:rPr/>
  </w:style>
  <w:style w:type="paragraph" w:styleId="Style24">
    <w:name w:val="表"/>
    <w:basedOn w:val="Normal"/>
    <w:qFormat/>
    <w:pPr>
      <w:spacing w:lineRule="exact" w:line="320" w:before="0" w:after="18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5">
    <w:name w:val="註解文字"/>
    <w:basedOn w:val="Normal"/>
    <w:qFormat/>
    <w:pPr/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6">
    <w:name w:val="樣式標題一"/>
    <w:basedOn w:val="Normal"/>
    <w:qFormat/>
    <w:pPr>
      <w:spacing w:lineRule="exact" w:line="360"/>
      <w:jc w:val="center"/>
    </w:pPr>
    <w:rPr>
      <w:rFonts w:ascii="華康中黑體;細明體" w:hAnsi="華康中黑體;細明體" w:eastAsia="華康中黑體;細明體" w:cs="新細明體;PMingLiU"/>
      <w:b/>
      <w:bCs/>
      <w:spacing w:val="6"/>
      <w:sz w:val="36"/>
      <w:szCs w:val="20"/>
    </w:rPr>
  </w:style>
  <w:style w:type="paragraph" w:styleId="Style27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 w:cs="Times New Roman"/>
      <w:szCs w:val="20"/>
    </w:rPr>
  </w:style>
  <w:style w:type="paragraph" w:styleId="Style28">
    <w:name w:val="文件引導模式"/>
    <w:basedOn w:val="Normal"/>
    <w:qFormat/>
    <w:pPr>
      <w:shd w:fill="000080" w:val="clear"/>
    </w:pPr>
    <w:rPr>
      <w:rFonts w:ascii="Arial" w:hAnsi="Arial" w:cs="Times New Roman"/>
      <w:szCs w:val="20"/>
      <w:lang w:val="en-US"/>
    </w:rPr>
  </w:style>
  <w:style w:type="paragraph" w:styleId="Style29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32">
    <w:name w:val="本文縮排 3"/>
    <w:basedOn w:val="Normal"/>
    <w:qFormat/>
    <w:pPr>
      <w:snapToGrid w:val="false"/>
      <w:spacing w:lineRule="atLeast" w:line="0"/>
      <w:ind w:left="200" w:hanging="200"/>
      <w:jc w:val="both"/>
    </w:pPr>
    <w:rPr>
      <w:rFonts w:ascii="細明體;MingLiU" w:hAnsi="細明體;MingLiU" w:eastAsia="細明體;MingLiU" w:cs="Times New Roman"/>
      <w:sz w:val="20"/>
      <w:lang w:val="en-US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Cs w:val="20"/>
    </w:rPr>
  </w:style>
  <w:style w:type="paragraph" w:styleId="4123">
    <w:name w:val="4.【教學目標】內文字（1.2.3.）"/>
    <w:basedOn w:val="01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Times New Roman"/>
      <w:lang w:val="en-US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ascii="Times New Roman" w:hAnsi="Times New Roman" w:eastAsia="華康中圓體" w:cs="Times New Roman"/>
      <w:sz w:val="32"/>
      <w:szCs w:val="20"/>
      <w:shd w:fill="FFFFFF" w:val="clear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Style32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Times New Roman"/>
      <w:b/>
      <w:bCs/>
      <w:sz w:val="20"/>
    </w:rPr>
  </w:style>
  <w:style w:type="paragraph" w:styleId="22">
    <w:name w:val="本文縮排 2"/>
    <w:basedOn w:val="Normal"/>
    <w:qFormat/>
    <w:pPr>
      <w:spacing w:lineRule="atLeast" w:line="0"/>
      <w:ind w:left="-1" w:hanging="6"/>
    </w:pPr>
    <w:rPr>
      <w:rFonts w:ascii="Times New Roman" w:hAnsi="Times New Roman" w:cs="Times New Roman"/>
      <w:color w:val="0000FF"/>
      <w:kern w:val="0"/>
      <w:sz w:val="20"/>
      <w:szCs w:val="25"/>
      <w:lang w:val="en-US"/>
    </w:rPr>
  </w:style>
  <w:style w:type="paragraph" w:styleId="33">
    <w:name w:val="本文 3"/>
    <w:basedOn w:val="Normal"/>
    <w:qFormat/>
    <w:pPr/>
    <w:rPr>
      <w:rFonts w:ascii="Times New Roman" w:hAnsi="Times New Roman" w:cs="Times New Roman"/>
      <w:color w:val="FF0000"/>
      <w:kern w:val="0"/>
      <w:lang w:val="en-US"/>
    </w:rPr>
  </w:style>
  <w:style w:type="paragraph" w:styleId="Style33">
    <w:name w:val="六大議題粗體"/>
    <w:basedOn w:val="Normal"/>
    <w:qFormat/>
    <w:pPr>
      <w:widowControl/>
      <w:spacing w:lineRule="exact" w:line="280"/>
      <w:ind w:left="100" w:hanging="100"/>
    </w:pPr>
    <w:rPr>
      <w:rFonts w:ascii="Times New Roman" w:hAnsi="Times New Roman" w:eastAsia="華康標宋體;Arial Unicode MS" w:cs="Times New Roman"/>
      <w:b/>
      <w:bCs/>
      <w:kern w:val="0"/>
      <w:sz w:val="22"/>
      <w:szCs w:val="20"/>
    </w:rPr>
  </w:style>
  <w:style w:type="paragraph" w:styleId="Style34">
    <w:name w:val="註解方塊文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Style3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6">
    <w:name w:val="國小注音詳解"/>
    <w:basedOn w:val="Normal"/>
    <w:qFormat/>
    <w:pPr>
      <w:snapToGrid w:val="false"/>
    </w:pPr>
    <w:rPr>
      <w:rFonts w:ascii="標楷體" w:hAnsi="標楷體" w:eastAsia="書法中楷（注音一）" w:cs="Times New Roman"/>
      <w:color w:val="008000"/>
      <w:kern w:val="0"/>
      <w:sz w:val="28"/>
    </w:rPr>
  </w:style>
  <w:style w:type="paragraph" w:styleId="Style37">
    <w:name w:val="國中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</w:rPr>
  </w:style>
  <w:style w:type="paragraph" w:styleId="Style38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</w:rPr>
  </w:style>
  <w:style w:type="paragraph" w:styleId="Style39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" w:cs="Times New Roman"/>
      <w:color w:val="33FFFF"/>
      <w:sz w:val="28"/>
    </w:rPr>
  </w:style>
  <w:style w:type="paragraph" w:styleId="Style40">
    <w:name w:val="(圖片)單行"/>
    <w:basedOn w:val="Normal"/>
    <w:qFormat/>
    <w:pPr>
      <w:overflowPunct w:val="false"/>
      <w:jc w:val="center"/>
    </w:pPr>
    <w:rPr>
      <w:rFonts w:ascii="Times New Roman" w:hAnsi="Times New Roman" w:eastAsia="標楷體" w:cs="Times New Roman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TextBodyIndent">
    <w:name w:val="Body Text Indent"/>
    <w:basedOn w:val="Normal"/>
    <w:pPr>
      <w:spacing w:lineRule="exact" w:line="400"/>
      <w:ind w:left="720" w:hanging="720"/>
    </w:pPr>
    <w:rPr>
      <w:rFonts w:ascii="標楷體" w:hAnsi="標楷體" w:eastAsia="標楷體" w:cs="標楷體"/>
      <w:color w:val="000000"/>
    </w:rPr>
  </w:style>
  <w:style w:type="paragraph" w:styleId="Style42">
    <w:name w:val="國小答案"/>
    <w:basedOn w:val="Normal"/>
    <w:qFormat/>
    <w:pPr>
      <w:snapToGrid w:val="false"/>
    </w:pPr>
    <w:rPr>
      <w:rFonts w:ascii="標楷體" w:hAnsi="標楷體" w:eastAsia="標楷體" w:cs="Times New Roman"/>
      <w:color w:val="0000FF"/>
      <w:kern w:val="0"/>
      <w:sz w:val="28"/>
    </w:rPr>
  </w:style>
  <w:style w:type="paragraph" w:styleId="Style43">
    <w:name w:val="表頭"/>
    <w:basedOn w:val="Normal"/>
    <w:qFormat/>
    <w:pPr>
      <w:spacing w:lineRule="exact" w:line="320"/>
      <w:jc w:val="center"/>
    </w:pPr>
    <w:rPr>
      <w:rFonts w:ascii="華康中黑體;細明體" w:hAnsi="華康中黑體;細明體" w:eastAsia="華康中黑體;細明體" w:cs="Times New Roman"/>
      <w:sz w:val="22"/>
      <w:szCs w:val="20"/>
    </w:rPr>
  </w:style>
  <w:style w:type="paragraph" w:styleId="Style44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ascii="Times New Roman" w:hAnsi="Times New Roman" w:eastAsia="華康粗圓體" w:cs="Times New Roman"/>
      <w:sz w:val="36"/>
      <w:szCs w:val="20"/>
      <w:u w:val="double"/>
    </w:rPr>
  </w:style>
  <w:style w:type="paragraph" w:styleId="Style45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</w:rPr>
  </w:style>
  <w:style w:type="paragraph" w:styleId="Style46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111">
    <w:name w:val="表文1-1-1"/>
    <w:basedOn w:val="Normal"/>
    <w:qFormat/>
    <w:pPr>
      <w:suppressAutoHyphens w:val="true"/>
      <w:spacing w:lineRule="exact" w:line="280"/>
      <w:ind w:left="624" w:hanging="624"/>
      <w:jc w:val="both"/>
    </w:pPr>
    <w:rPr>
      <w:rFonts w:eastAsia="標楷體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07:00Z</dcterms:created>
  <dc:creator>張鐘升</dc:creator>
  <dc:description/>
  <cp:keywords/>
  <dc:language>en-US</dc:language>
  <cp:lastModifiedBy>USER</cp:lastModifiedBy>
  <dcterms:modified xsi:type="dcterms:W3CDTF">2024-04-18T08:07:00Z</dcterms:modified>
  <cp:revision>2</cp:revision>
  <dc:subject/>
  <dc:title>嘉義縣朴子市朴子國民小學</dc:title>
</cp:coreProperties>
</file>