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5"/>
        <w:rPr/>
      </w:pPr>
      <w:r>
        <w:rPr>
          <w:rStyle w:val="InternetLink"/>
          <w:rFonts w:ascii="標楷體" w:hAnsi="標楷體" w:cs="標楷體" w:eastAsia="標楷體"/>
          <w:b/>
          <w:color w:val="000000"/>
          <w:sz w:val="32"/>
          <w:szCs w:val="32"/>
          <w:u w:val="none"/>
        </w:rPr>
        <w:t>嘉義縣立溪口國中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臺灣母語日暨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80"/>
        <w:ind w:firstLine="205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thick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計畫源起</w:t>
      </w:r>
    </w:p>
    <w:p>
      <w:pPr>
        <w:pStyle w:val="Normal"/>
        <w:spacing w:lineRule="exact" w:line="600"/>
        <w:ind w:left="178" w:firstLine="63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合國教科文組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通過決議，將每年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定為世界母語日，提倡使用母語，以保存語言和文化多樣性。目前世界上有六千多種語言，但是使用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語言的人口只佔世界總人口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而且超過一半的語言都面臨消失的危險，幾乎每兩個星期就有一種語言消失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為促進母語傳播運動，宣揚母語而辦理本活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 據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高級中等以下學校及幼稚園推動臺灣母語日活動實施要點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十二年國民基本教育課程綱要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目標：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營造生活化的臺灣母語學習環境，使學生自然學會臺灣母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落實本土教育推展，</w:t>
      </w:r>
      <w:r>
        <w:rPr>
          <w:rFonts w:ascii="標楷體" w:hAnsi="標楷體" w:cs="標楷體" w:eastAsia="標楷體"/>
          <w:bCs/>
          <w:sz w:val="28"/>
          <w:szCs w:val="28"/>
        </w:rPr>
        <w:t>充分的了解台灣母語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認識，增進各族群間之瞭解、尊重、包容及欣賞，促進社會和諧。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分瞭解臺灣母語文化的內涵，</w:t>
      </w:r>
      <w:r>
        <w:rPr>
          <w:rFonts w:ascii="標楷體" w:hAnsi="標楷體" w:cs="標楷體" w:eastAsia="標楷體"/>
          <w:sz w:val="28"/>
          <w:szCs w:val="28"/>
        </w:rPr>
        <w:t>推展並營造臺灣母語學習之優質環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藉由臺灣母語俗諺海報製作、書法作品寫作及藝文作品展，提昇對臺灣母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語應用之能力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本校教務處。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五、實施對象</w:t>
      </w:r>
      <w:r>
        <w:rPr>
          <w:rFonts w:ascii="標楷體" w:hAnsi="標楷體" w:cs="標楷體" w:eastAsia="標楷體"/>
          <w:bCs/>
          <w:sz w:val="28"/>
        </w:rPr>
        <w:t>：溪口國中全體同學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辦理內容：</w:t>
      </w:r>
    </w:p>
    <w:p>
      <w:pPr>
        <w:pStyle w:val="Normal"/>
        <w:spacing w:lineRule="exact" w:line="600"/>
        <w:ind w:left="435" w:hanging="1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適時宣導推動臺灣母語日、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理念及相關實施辦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建置本土語言教學網站，置於學校網頁首頁。</w:t>
      </w:r>
    </w:p>
    <w:p>
      <w:pPr>
        <w:pStyle w:val="Normal"/>
        <w:spacing w:lineRule="exact" w:line="600"/>
        <w:ind w:left="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辦理閩南語演講及朗讀比賽，並於星期五朝會時間讓學生上台表演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七、實施方式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立本土語言推</w:t>
      </w:r>
      <w:r>
        <w:rPr>
          <w:rFonts w:ascii="標楷體" w:hAnsi="標楷體" w:cs="標楷體" w:eastAsia="標楷體"/>
          <w:b/>
          <w:bCs/>
          <w:sz w:val="28"/>
        </w:rPr>
        <w:t>動小組，並定期召開檢討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訂定每周五為「臺灣母語日」，師生下課及日常生活對話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灣母語</w:t>
      </w:r>
      <w:r>
        <w:rPr>
          <w:rFonts w:ascii="標楷體" w:hAnsi="標楷體" w:cs="標楷體" w:eastAsia="標楷體"/>
          <w:sz w:val="28"/>
        </w:rPr>
        <w:t>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對，增進學生學習興趣及對臺灣母語的認同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世界母語日：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灣母語</w:t>
      </w:r>
      <w:r>
        <w:rPr>
          <w:rFonts w:ascii="標楷體" w:hAnsi="標楷體" w:cs="標楷體" w:eastAsia="標楷體"/>
          <w:sz w:val="28"/>
        </w:rPr>
        <w:t>朗讀，培養學生認同、欣賞自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的語言。</w:t>
      </w:r>
    </w:p>
    <w:p>
      <w:pPr>
        <w:pStyle w:val="Normal"/>
        <w:spacing w:lineRule="exact" w:line="600"/>
        <w:ind w:left="435" w:hanging="154"/>
        <w:rPr/>
      </w:pPr>
      <w:r>
        <w:rPr>
          <w:rFonts w:ascii="標楷體" w:hAnsi="標楷體" w:cs="標楷體" w:eastAsia="標楷體"/>
          <w:sz w:val="28"/>
          <w:szCs w:val="28"/>
        </w:rPr>
        <w:t>（二）利用學校網站、導師會報及週會：宣導推動臺灣母語日、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</w:t>
      </w:r>
    </w:p>
    <w:p>
      <w:pPr>
        <w:pStyle w:val="Normal"/>
        <w:spacing w:lineRule="exact" w:line="600"/>
        <w:ind w:left="43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理念及相關實施辦法。</w:t>
      </w:r>
    </w:p>
    <w:p>
      <w:pPr>
        <w:pStyle w:val="Normal"/>
        <w:spacing w:lineRule="exact" w:line="600"/>
        <w:ind w:left="796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定期介紹臺灣母語日及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的活動推動，使師生樂於說臺灣</w:t>
      </w:r>
    </w:p>
    <w:p>
      <w:pPr>
        <w:pStyle w:val="Normal"/>
        <w:spacing w:lineRule="exact" w:line="600"/>
        <w:ind w:left="796" w:hanging="5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母語、應用臺灣母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結合社區進行在地文化探索活動，認識鄉土，愛惜自己的本土文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（五）成果布置於校園公布欄及網路公告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預期效益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透過活動的實施，學生能認識世界母語日暨本土文化的內涵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全校師生應用臺灣母語及本土俗諺的能力，進一步認同本土文化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辦法呈校長核可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陳靜怡              教務主任：陳崇仁             校長：謝正裕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嘉義縣溪口</w:t>
      </w:r>
      <w:r>
        <w:rPr/>
        <w:t>國中本土語言推動小組小組成員名單及執掌分配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961"/>
        <w:gridCol w:w="1134"/>
      </w:tblGrid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職 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工作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謝正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、確定學校推動本土語言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召開推動小組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執行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陳崇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規劃學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校本土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語言教學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計畫整體執行與推動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調整合各項行政資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教務主任</w:t>
            </w:r>
          </w:p>
        </w:tc>
      </w:tr>
      <w:tr>
        <w:trPr>
          <w:trHeight w:val="9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林坤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督導及秩序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黃馨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及相關物品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賴淑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編列與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會計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陳靜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課程融入教學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協助計畫執行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協調業務與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教學組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葉自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提供網路技術服務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網頁設計架設維護及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資訊組長</w:t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家長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張琬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結合社區資源發揮學校及地方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家長會長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4:00Z</dcterms:created>
  <dc:creator>yawin</dc:creator>
  <dc:description/>
  <cp:keywords/>
  <dc:language>en-US</dc:language>
  <cp:lastModifiedBy>Administrator</cp:lastModifiedBy>
  <cp:lastPrinted>2019-05-17T10:05:00Z</cp:lastPrinted>
  <dcterms:modified xsi:type="dcterms:W3CDTF">2024-01-26T02:04:00Z</dcterms:modified>
  <cp:revision>2</cp:revision>
  <dc:subject/>
  <dc:title/>
</cp:coreProperties>
</file>