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番路鄉隙頂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本土語言教學計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98"/>
        <w:gridCol w:w="2258"/>
        <w:gridCol w:w="2147"/>
        <w:gridCol w:w="2202"/>
        <w:gridCol w:w="2198"/>
        <w:gridCol w:w="2198"/>
      </w:tblGrid>
      <w:tr>
        <w:trPr>
          <w:tblHeader w:val="true"/>
          <w:trHeight w:val="55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真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真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本土語言</w:t>
            </w:r>
            <w:r>
              <w:rPr/>
              <w:t>(</w:t>
            </w:r>
            <w:r>
              <w:rPr/>
              <w:t>真平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8" w:after="0"/>
              <w:rPr/>
            </w:pPr>
            <w:r>
              <w:rPr/>
              <w:t>本土語言</w:t>
            </w:r>
            <w:r>
              <w:rPr/>
              <w:t>(</w:t>
            </w:r>
            <w:r>
              <w:rPr/>
              <w:t>真平</w:t>
            </w:r>
            <w:r>
              <w:rPr/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8" w:after="0"/>
              <w:rPr/>
            </w:pPr>
            <w:r>
              <w:rPr/>
              <w:t>本土語言</w:t>
            </w: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8" w:after="0"/>
              <w:rPr/>
            </w:pPr>
            <w:r>
              <w:rPr/>
              <w:t xml:space="preserve">本土語言 </w:t>
            </w: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禮貌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心肝仔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一、現代的電器</w:t>
            </w:r>
          </w:p>
          <w:p>
            <w:pPr>
              <w:pStyle w:val="Style25"/>
              <w:snapToGrid w:val="false"/>
              <w:spacing w:lineRule="atLeast" w:line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電腦賣果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台灣的好朋友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箱仔揣朋友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禮貌的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心肝仔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一、現代的電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腦賣果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台灣的好朋友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箱仔揣朋友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禮貌的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心肝仔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一、現代的電器</w:t>
            </w:r>
          </w:p>
          <w:p>
            <w:pPr>
              <w:pStyle w:val="Style24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電腦賣果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台灣的好朋友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箱仔揣朋友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禮貌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來去讀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現代的電器</w:t>
            </w:r>
          </w:p>
          <w:p>
            <w:pPr>
              <w:pStyle w:val="31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神奇的電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台灣的好朋友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踅夜市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禮貌的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來去讀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現代的電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神奇的電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台灣的好朋友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踅夜市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禮貌的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來去讀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現代的電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神奇的電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台灣的好朋友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踅夜市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禮貌的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來去讀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一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我的鉛筆盒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鉛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鬥陣聽故事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鬥陣聽故事一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我的鉛筆盒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鉛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田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天災地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地動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我的鉛筆盒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鉛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田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天災地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地動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我的鉛筆盒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鉛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田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天災地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地動</w:t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鳥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二</w:t>
            </w:r>
          </w:p>
        </w:tc>
      </w:tr>
      <w:tr>
        <w:trPr>
          <w:trHeight w:val="63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鳥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鬥陣聽故事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鬥陣聽故事二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鳥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美麗的寶島</w:t>
            </w:r>
          </w:p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美麗的海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生活真趣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圓仔圓圓圓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數字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美麗的寶島</w:t>
            </w:r>
          </w:p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美麗的海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生活真趣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圓仔圓圓圓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數字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美麗的寶島</w:t>
            </w:r>
          </w:p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美麗的海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生活真趣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圓仔圓圓圓</w:t>
            </w:r>
          </w:p>
        </w:tc>
      </w:tr>
      <w:tr>
        <w:trPr>
          <w:trHeight w:val="5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數字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寶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生活真趣味</w:t>
            </w:r>
          </w:p>
          <w:p>
            <w:pPr>
              <w:pStyle w:val="TextBodyIndent"/>
              <w:autoSpaceDE w:val="false"/>
              <w:spacing w:lineRule="atLeast" w:line="0"/>
              <w:jc w:val="center"/>
              <w:rPr>
                <w:rFonts w:cs="Roman PS;Times New Roman"/>
                <w:color w:val="000000"/>
                <w:lang w:val="en-US" w:eastAsia="zh-TW"/>
              </w:rPr>
            </w:pP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搬戲</w:t>
            </w:r>
          </w:p>
        </w:tc>
      </w:tr>
      <w:tr>
        <w:trPr>
          <w:trHeight w:val="6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數字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寶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生活真趣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</w:rPr>
              <w:t>搬戲</w:t>
            </w:r>
          </w:p>
        </w:tc>
      </w:tr>
      <w:tr>
        <w:trPr>
          <w:trHeight w:val="4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念謠～一放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──蠓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寶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生活真趣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</w:rPr>
              <w:t>搬戲</w:t>
            </w:r>
          </w:p>
        </w:tc>
      </w:tr>
      <w:tr>
        <w:trPr>
          <w:trHeight w:val="10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來過節～農曆過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─水仙花的由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三</w:t>
            </w:r>
          </w:p>
        </w:tc>
      </w:tr>
      <w:tr>
        <w:trPr>
          <w:trHeight w:val="8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來過節～農曆過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鬥陣聽故事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鬥陣聽故事三</w:t>
            </w:r>
          </w:p>
        </w:tc>
      </w:tr>
      <w:tr>
        <w:trPr>
          <w:trHeight w:val="84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</w:rPr>
              <w:t>總複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1">
    <w:name w:val="E_1. 字元"/>
    <w:qFormat/>
    <w:rPr>
      <w:rFonts w:ascii="Arial" w:hAnsi="Arial" w:eastAsia="華康黑體 Std W3;細明體" w:cs="Arial"/>
      <w:sz w:val="22"/>
      <w:szCs w:val="22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6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7">
    <w:name w:val="註解文字 字元"/>
    <w:qFormat/>
    <w:rPr>
      <w:rFonts w:cs="Calibri"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"/>
    <w:basedOn w:val="Normal"/>
    <w:qFormat/>
    <w:pPr>
      <w:jc w:val="center"/>
    </w:pPr>
    <w:rPr>
      <w:rFonts w:ascii="標楷體" w:hAnsi="標楷體" w:eastAsia="標楷體" w:cs="Roman PS;Times New Roman"/>
      <w:szCs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細明體" w:cs="Arial"/>
      <w:kern w:val="0"/>
      <w:sz w:val="22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細明體" w:cs="Arial"/>
      <w:kern w:val="0"/>
      <w:sz w:val="22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新細明體;PMingLiU"/>
      <w:sz w:val="2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註解文字"/>
    <w:basedOn w:val="Normal"/>
    <w:qFormat/>
    <w:pPr/>
    <w:rPr>
      <w:rFonts w:cs="Calibri"/>
      <w:szCs w:val="24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4:00Z</dcterms:created>
  <dc:creator>miyy</dc:creator>
  <dc:description/>
  <cp:keywords/>
  <dc:language>en-US</dc:language>
  <cp:lastModifiedBy>USER</cp:lastModifiedBy>
  <cp:lastPrinted>2013-10-28T22:51:00Z</cp:lastPrinted>
  <dcterms:modified xsi:type="dcterms:W3CDTF">2023-01-19T06:30:00Z</dcterms:modified>
  <cp:revision>6</cp:revision>
  <dc:subject/>
  <dc:title/>
</cp:coreProperties>
</file>