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忠和國民中學推動學校本土語言教學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 據：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鈞府</w:t>
      </w:r>
      <w:r>
        <w:rPr>
          <w:rFonts w:eastAsia="標楷體" w:cs="標楷體" w:ascii="標楷體" w:hAnsi="標楷體"/>
        </w:rPr>
        <w:t>100.08.05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1000141546</w:t>
      </w:r>
      <w:r>
        <w:rPr>
          <w:rFonts w:ascii="標楷體" w:hAnsi="標楷體" w:cs="標楷體" w:eastAsia="標楷體"/>
        </w:rPr>
        <w:t>號函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培養本校師生會說本土語言的能力。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說母語環境，使學習融入生活中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充分的了解本土語言文化之美與內涵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全校師生及社區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語言：以本學區多數使用之語言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閩南語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時間：訂定每週三為本校母語教學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原則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活化原則：與日常生活相結合，儘量力求自然而不刻意矯作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正常化原則：以不影響正常教學的情況下，來進行母語的教學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趣味化原則：透過生動活潑的方式教學，提昇學生熱愛說母語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情境化原則：佈置校園教室學習情境，讓學生在氛圍下說母語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鼓勵化原則：鼓勵學生開口說母語，養成學生說母語的習慣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統整化原則：統整現有課程，以發揮教學的最大效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重點：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母語日教學推動委員會，並定期召開檢討會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集會時間提倡本土語言，並鼓勵師生運用母語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母語日當天下課時間及日常生活對話、打招呼、接待客人盡量以母語應對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於學生朝會時間或師長報告時，可以運用國語和母語交談，增進學生學習興趣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在不影響教學之情況，將母語融入教學內容，或以母語進行師生交談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晨間、午間的音樂播放，選播本土民謠或閩南語流行歌曲等音樂以製造學習母語的愉悅情境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提倡本土歌謠的唱頌，並列入音樂課教材之一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於年度語文競賽中，辦理母語之學藝競賽，培養學生對母語之欣賞能力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班教室情境佈置另闢本土語言教學、本土諺語專欄，並定期更新。</w:t>
      </w:r>
    </w:p>
    <w:p>
      <w:pPr>
        <w:pStyle w:val="Normal"/>
        <w:ind w:left="991" w:hanging="425"/>
        <w:rPr/>
      </w:pPr>
      <w:r>
        <w:rPr>
          <w:rFonts w:ascii="標楷體" w:hAnsi="標楷體" w:cs="標楷體" w:eastAsia="標楷體"/>
        </w:rPr>
        <w:t>十、設立校園本土文化情境角，保護地方本土資產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於學校網頁建制本土文化相簿館，並定期更新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平日鼓勵學生在家多與家人以母語交談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提昇教師專業能力，鼓勵教師參加各項母語研習，增進教師母語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評鑑與考核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母語日活動考核：考核項目如附件二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整體考核：考核項目如附件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「台灣母語日推動委員會」討論，呈校長核可後實施，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教學推動委員會人員職掌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5"/>
        <w:gridCol w:w="5402"/>
      </w:tblGrid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員</w:t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掌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雪惠 校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考核本委員會執行之各項業務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柏瑤 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國芳 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勝偉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秀 主任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策畫及執行本委員會各項業務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母語日活動之進行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組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育宏 組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母語日融入教學之課程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各項母語教學相關學藝競賽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相關會議記錄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母語日活動成果整理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組長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維柔 組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母語日融入教學之課程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母語日音樂融入畢業音樂會推廣工作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組員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任課老師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執行各領域母語融入教學之課程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歌謠吟唱、俗諺教學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情境佈置。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人員</w:t>
            </w:r>
          </w:p>
        </w:tc>
        <w:tc>
          <w:tcPr>
            <w:tcW w:w="1905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建林 老師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文化相簿館的建制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網站、資訊之聯結建置。</w:t>
            </w:r>
          </w:p>
          <w:p>
            <w:pPr>
              <w:pStyle w:val="Normal"/>
              <w:ind w:left="4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教學成果之網頁資料上傳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6"/>
        </w:rPr>
        <w:t>「臺灣母語日」</w:t>
      </w:r>
      <w:r>
        <w:rPr>
          <w:rFonts w:ascii="標楷體" w:hAnsi="標楷體" w:cs="標楷體" w:eastAsia="標楷體"/>
          <w:b/>
          <w:bCs/>
          <w:sz w:val="26"/>
        </w:rPr>
        <w:t>工作執掌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1336"/>
        <w:gridCol w:w="900"/>
        <w:gridCol w:w="1904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籌及督導推動「臺灣母語日」所有活動及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雪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三鄒語課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侯育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盧秋美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網站維護與本土資訊整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龔建林、黃宏祥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圖書館本土文化好書推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中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宏祥</w:t>
            </w:r>
          </w:p>
        </w:tc>
      </w:tr>
      <w:tr>
        <w:trPr>
          <w:trHeight w:val="2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校園學習</w:t>
            </w:r>
            <w:r>
              <w:rPr>
                <w:rFonts w:eastAsia="標楷體"/>
                <w:color w:val="000000"/>
              </w:rPr>
              <w:t>情境營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＊川堂每月預計佈置主題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0</w:t>
            </w:r>
            <w:r>
              <w:rPr>
                <w:rFonts w:eastAsia="標楷體"/>
                <w:sz w:val="20"/>
              </w:rPr>
              <w:t>月：台灣時光走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1</w:t>
            </w:r>
            <w:r>
              <w:rPr>
                <w:rFonts w:eastAsia="標楷體"/>
                <w:sz w:val="20"/>
              </w:rPr>
              <w:t>月：新住民文化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2</w:t>
            </w:r>
            <w:r>
              <w:rPr>
                <w:rFonts w:eastAsia="標楷體"/>
                <w:sz w:val="20"/>
              </w:rPr>
              <w:t>月：原住民族文化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.1</w:t>
            </w:r>
            <w:r>
              <w:rPr>
                <w:rFonts w:eastAsia="標楷體"/>
                <w:sz w:val="20"/>
              </w:rPr>
              <w:t>月：新移民文化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校園學習</w:t>
            </w:r>
            <w:r>
              <w:rPr>
                <w:rFonts w:eastAsia="標楷體"/>
                <w:color w:val="000000"/>
              </w:rPr>
              <w:t>情境營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＊本土迴廊佈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活動攝影及成果彙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侯育宏、黃宏祥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主題活動</w:t>
            </w:r>
            <w:r>
              <w:rPr>
                <w:rFonts w:eastAsia="標楷體"/>
              </w:rPr>
              <w:t>(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趣味諺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主題活動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趣味諺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猜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主題活動</w:t>
            </w:r>
            <w:r>
              <w:rPr>
                <w:rFonts w:eastAsia="標楷體"/>
              </w:rPr>
              <w:t>(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說閩南語•猜成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主題活動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諺語大競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母語日當天考核（自評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0"/>
        </w:rPr>
        <w:t xml:space="preserve">忠和國中  推動週三母語日實施情形檢核表（自評表）   </w:t>
      </w:r>
      <w:r>
        <w:rPr/>
        <w:t>年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26"/>
        <w:gridCol w:w="2437"/>
        <w:gridCol w:w="243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考核項目 執行成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大部份做到（優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部份做到（甲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小部份做到（乙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母語日當天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</w:rPr>
              <w:t>母語應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母語日當天上課以母語解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母語日當天領域教學融入母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母語日當天每週一句諺語教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教室母語教學情境佈置情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>
          <w:trHeight w:val="26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附件三 整體考核（自評表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0"/>
        </w:rPr>
        <w:t>忠和</w:t>
      </w:r>
      <w:r>
        <w:rPr/>
        <w:t>國中 推動母語日教學活動實施情形檢核表（自評表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26"/>
        <w:gridCol w:w="2437"/>
        <w:gridCol w:w="243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考核項目 執行成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大部份做到（優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部份做到（甲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小部份做到（乙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實施計畫確實執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母語日推動委員會正常運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母語日當天執行情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本土語言融入各領域教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教師參與本土語言研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本土語言情境佈置情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本土語言教材研究與運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社區資源運用與整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網頁建置與資訊整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其他各項配合事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  <w:tr>
        <w:trPr>
          <w:trHeight w:val="31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5:00Z</dcterms:created>
  <dc:creator>mouseman</dc:creator>
  <dc:description/>
  <dc:language>en-US</dc:language>
  <cp:lastModifiedBy>MR</cp:lastModifiedBy>
  <dcterms:modified xsi:type="dcterms:W3CDTF">2023-01-17T09:55:00Z</dcterms:modified>
  <cp:revision>2</cp:revision>
  <dc:subject/>
  <dc:title/>
</cp:coreProperties>
</file>