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社團國小「母語日」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7"/>
        </w:rPr>
        <w:t>一、依 據：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中小學九年一貫課程綱要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高級中等以下學校及幼稚園推動臺灣母語日活動實施要點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bCs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倡導母語教學活動，提昇學生運用母語能力及深化母語根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落實鄉土教育推展，</w:t>
      </w:r>
      <w:r>
        <w:rPr>
          <w:rFonts w:ascii="標楷體" w:hAnsi="標楷體" w:cs="標楷體" w:eastAsia="標楷體"/>
          <w:bCs/>
          <w:sz w:val="28"/>
        </w:rPr>
        <w:t>充分的了解鄉土語言文化之美與內涵，</w:t>
      </w:r>
      <w:r>
        <w:rPr>
          <w:rFonts w:ascii="標楷體" w:hAnsi="標楷體" w:cs="標楷體" w:eastAsia="標楷體"/>
          <w:sz w:val="28"/>
          <w:szCs w:val="28"/>
        </w:rPr>
        <w:t>增進多元文化認識而促進社會和諧。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bCs/>
          <w:sz w:val="28"/>
        </w:rPr>
        <w:t>三、實施對象：本校一至六年級學生。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實施語言：</w:t>
      </w:r>
      <w:r>
        <w:rPr>
          <w:rFonts w:ascii="標楷體" w:hAnsi="標楷體" w:cs="標楷體" w:eastAsia="標楷體"/>
          <w:sz w:val="28"/>
        </w:rPr>
        <w:t>以閩南語為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五、實施時間：每週三為本校母語教學日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原則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生活化原則：與日常生活相結合，鼓勵使用在平日生活對話中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正常化原則：以不影響正常教學的情況下，來進行母語日的教學活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趣味化原則：透過生動活潑的方式教學，提昇學生熱愛說母語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情境化原則：布置校園、教室學習情境，讓學生在氛圍下說母語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重點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</w:rPr>
        <w:t>成立母語教學推動小組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語日當天在不影響教學之情況，鼓勵以母語進行交談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語日當天下課時間及日常生活對話鼓勵以母語應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晨間、午間的音樂播放，選播閩南語歌謠、囝仔歌等音樂以製造學習母語的愉悅情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母語相關之學藝競賽，如閩南語演說、朗讀、閩南語說故事比賽，培養學生對母語之欣賞與應用能力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校園布置鄉土諺語標語，配合閩南語課宣導介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學生在家多與家人以母語交談，於班親會宣導、並於家庭訪問時了解情況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八、推動小組：</w:t>
      </w:r>
    </w:p>
    <w:p>
      <w:pPr>
        <w:pStyle w:val="Normal"/>
        <w:widowControl/>
        <w:snapToGrid w:val="false"/>
        <w:ind w:left="2674" w:hanging="2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8" w:space="0" w:color="000000"/>
        </w:rPr>
        <w:t>嘉義縣社團國小母語教學推動小組</w:t>
      </w:r>
    </w:p>
    <w:p>
      <w:pPr>
        <w:pStyle w:val="Normal"/>
        <w:snapToGrid w:val="false"/>
        <w:spacing w:lineRule="atLeast" w:line="240"/>
        <w:ind w:left="2114" w:hanging="168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342"/>
        <w:gridCol w:w="4680"/>
        <w:gridCol w:w="2351"/>
      </w:tblGrid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項貝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劃與審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與考核本推動小組執行之各項業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決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45" w:hanging="24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母語日實施計畫之擬定。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策畫及執行本推動小組各項業務。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母語日活動之各項經費預算與規劃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</w:tr>
      <w:tr>
        <w:trPr>
          <w:trHeight w:val="870" w:hRule="atLeast"/>
          <w:cantSplit w:val="true"/>
        </w:trPr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母語教學情境佈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閩南語學藝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本校閩南語教師資料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語教學及活動成果彙整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</w:tr>
      <w:tr>
        <w:trPr>
          <w:trHeight w:val="638" w:hRule="atLeast"/>
          <w:cantSplit w:val="true"/>
        </w:trPr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置整理鄉土語言圖書專櫃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管理教師</w:t>
            </w:r>
          </w:p>
        </w:tc>
      </w:tr>
      <w:tr>
        <w:trPr>
          <w:trHeight w:val="448" w:hRule="atLeast"/>
          <w:cantSplit w:val="true"/>
        </w:trPr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置整理鄉土語言光碟、媒體專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管理教師</w:t>
            </w:r>
          </w:p>
        </w:tc>
      </w:tr>
      <w:tr>
        <w:trPr>
          <w:trHeight w:val="421" w:hRule="atLeast"/>
          <w:cantSplit w:val="true"/>
        </w:trPr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語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放母語歌謠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老師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經費補助與核銷事項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</w:tr>
      <w:tr>
        <w:trPr>
          <w:trHeight w:val="83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定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師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教材選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母語日活動推行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教師</w:t>
            </w:r>
          </w:p>
        </w:tc>
      </w:tr>
      <w:tr>
        <w:trPr>
          <w:trHeight w:val="5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計畫、課程內容擬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任課教師</w:t>
            </w:r>
          </w:p>
        </w:tc>
      </w:tr>
      <w:tr>
        <w:trPr/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服務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家長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服務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代表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預期目標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透過母語的教學，能運用流利順暢的母語與人溝通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透過母語教學環境的營造，能將母語運用在日常生活中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學生能認識鄉土文化內涵，並傳承鄉土文化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計畫經校長核訂可後公佈實施，修正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承辦：                   主任：                  校長：</w:t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6:00Z</dcterms:created>
  <dc:creator>q121683307_侯智惟</dc:creator>
  <dc:description/>
  <dc:language>en-US</dc:language>
  <cp:lastModifiedBy>user</cp:lastModifiedBy>
  <cp:lastPrinted>2007-09-25T23:53:00Z</cp:lastPrinted>
  <dcterms:modified xsi:type="dcterms:W3CDTF">2022-03-29T15:27:00Z</dcterms:modified>
  <cp:revision>3</cp:revision>
  <dc:subject/>
  <dc:title>嘉義縣辦理國民中小學「臺灣母語日」實施計畫</dc:title>
</cp:coreProperties>
</file>