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jc w:val="center"/>
        <w:outlineLvl w:val="1"/>
        <w:rPr>
          <w:rFonts w:ascii="標楷體" w:hAnsi="標楷體" w:eastAsia="標楷體" w:cs="標楷體"/>
          <w:color w:val="000000"/>
          <w:spacing w:val="15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嘉義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中山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國小推動本土教育實施計畫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壹、依據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國民中小學九年一貫課程綱要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嘉義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縣推動國民中小學本土教育計畫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貳、 實施目的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培養學生能在生活中靈活運用本土語言，表達情意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增進學生探索熱愛本土語言興趣，培養主動學習的習慣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、提昇學生充分了解本土文化多元性，兼容並蓄不同文化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四、落實本土教育融入教學活動，激發學生愛家愛鄉之情操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五、運用校園空間佈置鄉土情境學習角，建構豐富鄉土資源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參、推行方式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编寫每學期本土語言教學計畫，經由課發會審查通過後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/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確實實施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每週推行「母語日」：訂定每週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為「母語日」，實施當天，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校內師生以自選之本土語言，互相問候、交談，進行各項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活動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、佈置本土語言專欄，定期更換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四、辦理本土語言學習成果發表會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伍、實施對象：本校全體學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陸、預期目標：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、認識本土文化，保存、傳遞及創新文化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、參與本土活動，激發愛家愛鄉文化情操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、提昇鄉土意識，養成主動認識鄉土能力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四、落實鄉土教育，尊重多元文化的豐富性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五、學習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土語言，學會日常生活與人互動。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六、欣賞鄉土藝術，體認各項鄉土藝術之美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柒、組織架構</w:t>
      </w:r>
      <w:r>
        <w:rPr>
          <w:rFonts w:eastAsia="標楷體" w:cs="標楷體" w:ascii="標楷體" w:hAnsi="標楷體"/>
          <w:color w:val="000000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</w:rPr>
        <w:t>為推動本土教育及母語教學實施計畫，成立推行委員會，其組織架構如下表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jc w:val="center"/>
        <w:outlineLvl w:val="1"/>
        <w:rPr>
          <w:rFonts w:ascii="標楷體" w:hAnsi="標楷體" w:eastAsia="標楷體" w:cs="標楷體"/>
          <w:color w:val="000000"/>
          <w:spacing w:val="15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15"/>
          <w:sz w:val="48"/>
          <w:szCs w:val="48"/>
        </w:rPr>
        <w:br/>
      </w:r>
      <w:r>
        <w:rPr>
          <w:rFonts w:eastAsia="標楷體" w:cs="標楷體" w:ascii="標楷體" w:hAnsi="標楷體"/>
          <w:color w:val="000000"/>
          <w:spacing w:val="15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pacing w:val="15"/>
          <w:sz w:val="48"/>
          <w:szCs w:val="48"/>
        </w:rPr>
        <w:t>中山國小</w:t>
      </w:r>
      <w:r>
        <w:rPr>
          <w:rFonts w:ascii="標楷體" w:hAnsi="標楷體" w:cs="標楷體" w:eastAsia="標楷體"/>
          <w:color w:val="000000"/>
          <w:spacing w:val="15"/>
          <w:sz w:val="48"/>
          <w:szCs w:val="48"/>
        </w:rPr>
        <w:t>本土教育推行委員會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103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職 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工作執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黃柏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確立本校推行本土教育方向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不定期召開委員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總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林宜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研究策劃本校本土教育總計畫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計畫整體執行與推動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調整合各項行政資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行政業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許耿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擬定各項實施計畫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調各組業務與支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網路服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許耿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提供網路技術服務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網頁設計架設維護及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學生活動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陳端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社團申請與成立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學生活動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課程活動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蔡哲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課程融入教學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助各項子計畫執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家長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jc w:val="center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林家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結合社區資源發揮學校及地方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outlineLvl w:val="1"/>
        <w:rPr>
          <w:rFonts w:ascii="Arial" w:hAnsi="Arial" w:cs="Arial"/>
          <w:b/>
          <w:b/>
          <w:bCs/>
          <w:color w:val="669900"/>
          <w:kern w:val="0"/>
          <w:sz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捌、經費：由校內相關經費辦理。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玖、本計畫經校長核可後實施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0" w:after="60"/>
        <w:jc w:val="center"/>
        <w:outlineLvl w:val="1"/>
        <w:rPr>
          <w:rFonts w:ascii="Arial" w:hAnsi="Arial" w:cs="Arial"/>
          <w:b/>
          <w:b/>
          <w:bCs/>
          <w:color w:val="669900"/>
          <w:kern w:val="0"/>
          <w:sz w:val="28"/>
        </w:rPr>
      </w:pPr>
      <w:r>
        <w:rPr>
          <w:rFonts w:cs="Arial" w:ascii="Arial" w:hAnsi="Arial"/>
          <w:b/>
          <w:bCs/>
          <w:color w:val="669900"/>
          <w:kern w:val="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" w:after="60"/>
      <w:outlineLvl w:val="1"/>
    </w:pPr>
    <w:rPr>
      <w:rFonts w:ascii="新細明體;PMingLiU" w:hAnsi="新細明體;PMingLiU" w:cs="新細明體;PMingLiU"/>
      <w:b/>
      <w:bCs/>
      <w:color w:val="669900"/>
      <w:kern w:val="0"/>
      <w:sz w:val="30"/>
      <w:szCs w:val="3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16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3:00Z</dcterms:created>
  <dc:creator>USER</dc:creator>
  <dc:description/>
  <cp:keywords/>
  <dc:language>en-US</dc:language>
  <cp:lastModifiedBy>USER</cp:lastModifiedBy>
  <cp:lastPrinted>2012-10-29T09:47:00Z</cp:lastPrinted>
  <dcterms:modified xsi:type="dcterms:W3CDTF">2023-12-05T07:33:00Z</dcterms:modified>
  <cp:revision>8</cp:revision>
  <dc:subject/>
  <dc:title>嘉義縣中山國小推動本土教育實施計畫</dc:title>
</cp:coreProperties>
</file>