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嘉義縣永安國民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推動臺灣母語日母語教學活動實施計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壹、依據： </w:t>
      </w:r>
    </w:p>
    <w:p>
      <w:pPr>
        <w:pStyle w:val="Normal"/>
        <w:widowControl/>
        <w:ind w:left="480" w:righ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公布之「國民中小學九年一貫課程綱要語文學習領域綱要」。</w:t>
      </w:r>
    </w:p>
    <w:p>
      <w:pPr>
        <w:pStyle w:val="Normal"/>
        <w:widowControl/>
        <w:ind w:righ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貳、目標： </w:t>
      </w:r>
    </w:p>
    <w:p>
      <w:pPr>
        <w:pStyle w:val="Normal"/>
        <w:widowControl/>
        <w:ind w:left="1041" w:hanging="5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一、落實學校課程目標及精神，鼓勵學生學習、運用各種臺灣母語，增進各族群間之瞭解、尊重、包容及欣賞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奠立臺灣母語於相關領域課程中之基礎，推展並營造臺灣母語之優質環境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三、讓母語落實於日常生活中，增進親子間的溝通能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參、實施對象：本校師生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肆、實施原則： 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一、成立推動母語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閩南語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教學委員會。 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擬定推動母語教學總計畫暨子計畫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三、擬定計畫執行考核表。 </w:t>
      </w:r>
    </w:p>
    <w:p>
      <w:pPr>
        <w:pStyle w:val="Normal"/>
        <w:widowControl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四、結合社區人力物力資源進行母語教學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伍、實施時間： 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一、訂定每週一為推動「學校母語日」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教師配合鄉土課程進行母語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閩南語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教學。 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三、配合其他領域教學與下課時間，進行母語隨機教學。 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四、每週一晨會由當週導護老師進行｢</w:t>
      </w:r>
      <w:r>
        <w:rPr>
          <w:rFonts w:ascii="標楷體" w:hAnsi="標楷體" w:cs="新細明體;PMingLiU" w:eastAsia="標楷體"/>
          <w:bCs/>
          <w:kern w:val="0"/>
        </w:rPr>
        <w:t>每週一句俚語</w:t>
      </w:r>
      <w:r>
        <w:rPr>
          <w:rFonts w:ascii="標楷體" w:hAnsi="標楷體" w:cs="新細明體;PMingLiU" w:eastAsia="標楷體"/>
          <w:bCs/>
          <w:color w:val="000000"/>
          <w:kern w:val="0"/>
        </w:rPr>
        <w:t>｣教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陸、實施重點： </w:t>
      </w:r>
    </w:p>
    <w:p>
      <w:pPr>
        <w:pStyle w:val="Normal"/>
        <w:widowControl/>
        <w:ind w:left="977" w:hanging="106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、母語日當天實施全校母語教學，下課時間並鼓勵師生多以閩南語交談及日常生活對話打招呼、接待訪客等，以母語應對為原則。</w:t>
      </w:r>
    </w:p>
    <w:p>
      <w:pPr>
        <w:pStyle w:val="Normal"/>
        <w:widowControl/>
        <w:ind w:left="979" w:hanging="106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二、母語日當天升旗典禮及朝會主要宣導事項儘量以臺語報告，並請熟知母語教師，上台做台灣俚語、猜謎教學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三、配合「每週一句俚語」教學，做情境佈置。</w:t>
      </w:r>
    </w:p>
    <w:p>
      <w:pPr>
        <w:pStyle w:val="Normal"/>
        <w:widowControl/>
        <w:rPr>
          <w:rFonts w:ascii="標楷體" w:hAnsi="標楷體" w:eastAsia="標楷體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四、利用掃地時間播放鄉土傳統歌謠或戲曲，供全校師生欣賞、收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  </w:t>
      </w:r>
      <w:r>
        <w:rPr>
          <w:rFonts w:ascii="標楷體" w:hAnsi="標楷體" w:cs="新細明體;PMingLiU" w:eastAsia="標楷體"/>
          <w:bCs/>
          <w:kern w:val="0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母語日當天上下課時教室用語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如起立、立正、敬禮…等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儘量以母語對答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 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 xml:space="preserve">六、設立母語教學網站，提供教學資訊與網站連結供師生蒐尋資料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  </w:t>
      </w:r>
      <w:r>
        <w:rPr>
          <w:rFonts w:ascii="標楷體" w:hAnsi="標楷體" w:cs="新細明體;PMingLiU" w:eastAsia="標楷體"/>
          <w:bCs/>
          <w:kern w:val="0"/>
        </w:rPr>
        <w:t>七、</w:t>
      </w:r>
      <w:r>
        <w:rPr>
          <w:rFonts w:ascii="標楷體" w:hAnsi="標楷體" w:cs="新細明體;PMingLiU" w:eastAsia="標楷體"/>
          <w:bCs/>
          <w:kern w:val="0"/>
        </w:rPr>
        <w:t>將母語教學融入鄉土教學中，上母語網站下載補充教材教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  </w:t>
      </w:r>
      <w:r>
        <w:rPr>
          <w:rFonts w:ascii="標楷體" w:hAnsi="標楷體" w:cs="新細明體;PMingLiU" w:eastAsia="標楷體"/>
          <w:bCs/>
          <w:kern w:val="0"/>
        </w:rPr>
        <w:t>八</w:t>
      </w:r>
      <w:r>
        <w:rPr>
          <w:rFonts w:ascii="標楷體" w:hAnsi="標楷體" w:cs="新細明體;PMingLiU" w:eastAsia="標楷體"/>
          <w:bCs/>
          <w:kern w:val="0"/>
        </w:rPr>
        <w:t xml:space="preserve">、配合母語教學做教室教學情境佈置，供學童學習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  </w:t>
      </w:r>
      <w:r>
        <w:rPr>
          <w:rFonts w:ascii="標楷體" w:hAnsi="標楷體" w:cs="新細明體;PMingLiU" w:eastAsia="標楷體"/>
          <w:bCs/>
          <w:kern w:val="0"/>
        </w:rPr>
        <w:t>九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鼓勵教師參加或辦理學校本位母語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柒、本辦法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組長：                      教導主任：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嘉義縣永安國民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2</w:t>
      </w:r>
      <w:r>
        <w:rPr/>
        <w:t>學年度母語推動小組工作職掌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200"/>
        <w:gridCol w:w="1080"/>
        <w:gridCol w:w="4400"/>
      </w:tblGrid>
      <w:tr>
        <w:trPr/>
        <w:tc>
          <w:tcPr>
            <w:tcW w:w="23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           稱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   名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     作     執     掌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 集 人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    長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沛玲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主持並督導母語教學推展 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主任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雪真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研擬母語教學實施計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推動母語教學活動。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母語教學成果發表會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報母語推展成果報告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製作推動成果簡報。 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幹事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長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方兪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母語教學觀摩檢討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母語歌演說朗讀比賽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彙整各年級教材、學習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拍照。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成員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天譄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支援教學軟、硬體設備 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支援架設母語教學活動網站。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成員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長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雅琪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調年級教師課程設計與母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相關事宜。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成員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導師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國煌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母語日活動影片、照片。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成員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甲班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志濱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調年級教師課程設計與母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相關事宜。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成員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導師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麗枝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調年級教師課程設計與母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相關事宜。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成員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甲導師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淑慧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調年級教師課程設計與母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相關事宜。</w:t>
            </w:r>
          </w:p>
        </w:tc>
      </w:tr>
      <w:tr>
        <w:trPr/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組成員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甲導師</w:t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雅琪</w:t>
            </w:r>
          </w:p>
        </w:tc>
        <w:tc>
          <w:tcPr>
            <w:tcW w:w="44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調年級教師課程設計與母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相關事宜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p>
      <w:pPr>
        <w:pStyle w:val="Normal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8"/>
      <w:szCs w:val="28"/>
    </w:rPr>
  </w:style>
  <w:style w:type="character" w:styleId="Style111">
    <w:name w:val="style11"/>
    <w:qFormat/>
    <w:rPr>
      <w:rFonts w:ascii="標楷體" w:hAnsi="標楷體" w:eastAsia="標楷體" w:cs="標楷體"/>
      <w:sz w:val="28"/>
      <w:szCs w:val="28"/>
    </w:rPr>
  </w:style>
  <w:style w:type="character" w:styleId="Style41">
    <w:name w:val="style41"/>
    <w:qFormat/>
    <w:rPr>
      <w:rFonts w:ascii="標楷體" w:hAnsi="標楷體" w:eastAsia="標楷體" w:cs="標楷體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標楷體" w:hAnsi="標楷體" w:eastAsia="標楷體" w:cs="標楷體"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ind w:left="500" w:hanging="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Style42">
    <w:name w:val="style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Style91">
    <w:name w:val="style9"/>
    <w:basedOn w:val="Normal"/>
    <w:qFormat/>
    <w:pPr>
      <w:widowControl/>
      <w:spacing w:lineRule="auto" w:line="480" w:before="12" w:after="12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0:00Z</dcterms:created>
  <dc:creator>q122217656_江明洲</dc:creator>
  <dc:description/>
  <dc:language>en-US</dc:language>
  <cp:lastModifiedBy>user</cp:lastModifiedBy>
  <dcterms:modified xsi:type="dcterms:W3CDTF">2023-11-22T07:43:00Z</dcterms:modified>
  <cp:revision>3</cp:revision>
  <dc:subject/>
  <dc:title>嘉義縣永安國民小學102學年度推動臺灣母語日母語教學活動實施計畫</dc:title>
</cp:coreProperties>
</file>