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198"/>
      </w:tblGrid>
      <w:tr>
        <w:trPr>
          <w:trHeight w:val="886" w:hRule="atLeast"/>
        </w:trPr>
        <w:tc>
          <w:tcPr>
            <w:tcW w:w="9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本土語言教學暨台灣母語日實施概況紀錄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3995</wp:posOffset>
                      </wp:positionH>
                      <wp:positionV relativeFrom="paragraph">
                        <wp:posOffset>-161925</wp:posOffset>
                      </wp:positionV>
                      <wp:extent cx="10287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2.75pt;mso-position-vertical-relative:text;margin-left:-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嘉義縣東石鄉塭港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訪視日期：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8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師資安排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通過教育部閩南語認證之外聘教師及部分現職教師授課</w:t>
            </w:r>
          </w:p>
        </w:tc>
      </w:tr>
      <w:tr>
        <w:trPr>
          <w:trHeight w:val="7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研習狀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皆已完成初階閩南語研習及進階研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開班情形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每班均開辦閩南語課程，目前共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。</w:t>
            </w:r>
          </w:p>
        </w:tc>
      </w:tr>
      <w:tr>
        <w:trPr>
          <w:trHeight w:val="4423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辦理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布欄公告母語俗諺，讓學生體會母語之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公布欄規劃母語天地，張貼母語相關資料，增進學習成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校內語文競賽，增進母語使用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年參加語文競賽，閩南語朗讀的參賽同學利用學生朝會時間上台練習，一方面讓參賽同學能有上台練習的機會，一方面讓其他學童藉由聆聽而更加暸解母語。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編教材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情形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每班每週排定一節課實施母語教學。</w:t>
            </w:r>
          </w:p>
          <w:p>
            <w:pPr>
              <w:pStyle w:val="Normal"/>
              <w:snapToGrid w:val="false"/>
              <w:spacing w:lineRule="exact" w:line="48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以遊戲、吟唱、演戲等多元化方式教學，讓教學活潑有趣，提升學習成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搭配影音教材，提升學習成效。</w:t>
            </w:r>
          </w:p>
        </w:tc>
      </w:tr>
      <w:tr>
        <w:trPr>
          <w:trHeight w:val="158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資源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ㄧ、</w:t>
            </w:r>
            <w:r>
              <w:rPr>
                <w:rFonts w:cs="標楷體" w:eastAsia="標楷體"/>
                <w:sz w:val="28"/>
                <w:szCs w:val="28"/>
              </w:rPr>
              <w:t>購置必要活動設備及圖書、語音教材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二、運用網路資源，讓教學更豐富。</w:t>
            </w:r>
          </w:p>
          <w:p>
            <w:pPr>
              <w:pStyle w:val="Normal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研習資料，做為教學需要的參考資料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書局或圖書館資料，做為教學需要的參考資料。</w:t>
            </w:r>
          </w:p>
        </w:tc>
      </w:tr>
      <w:tr>
        <w:trPr>
          <w:trHeight w:val="10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習評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利用聽、說、讀、唱、寫等多元方式評量教學成果。</w:t>
            </w:r>
          </w:p>
        </w:tc>
      </w:tr>
      <w:tr>
        <w:trPr>
          <w:trHeight w:val="10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色及優點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教師、學生在校無論上課或下課皆能使用本土語言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邀請熱愛母語及鄉土文化的藝術團體到校展演，讓學生除了能使用母語溝通外，更能從中體會母語及鄉土文化。</w:t>
            </w:r>
          </w:p>
        </w:tc>
      </w:tr>
    </w:tbl>
    <w:p>
      <w:pPr>
        <w:pStyle w:val="Normal"/>
        <w:tabs>
          <w:tab w:val="clear" w:pos="480"/>
          <w:tab w:val="left" w:pos="487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113" w:top="907" w:footer="17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53:00Z</dcterms:created>
  <dc:creator>e220579996_張箴言</dc:creator>
  <dc:description/>
  <cp:keywords/>
  <dc:language>en-US</dc:language>
  <cp:lastModifiedBy>5a88UEFI</cp:lastModifiedBy>
  <cp:lastPrinted>2016-10-19T11:15:00Z</cp:lastPrinted>
  <dcterms:modified xsi:type="dcterms:W3CDTF">2023-11-08T05:55:00Z</dcterms:modified>
  <cp:revision>4</cp:revision>
  <dc:subject/>
  <dc:title>課程計畫</dc:title>
</cp:coreProperties>
</file>