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立朴子國民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本土語言教學暨母語日實施概況紀錄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安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、二年級皆開設本土語課程，並由校內通過中高級、高級認證的教師擔任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前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教師修習閩南語第二專長。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狀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通過閩南語教師認證的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參加與本土語言教學相關的教學進修研習。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情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一、國二每周皆有一節本土語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每週三訂為「台灣母語日」，實施全校性的本土語言教學活動。</w:t>
            </w:r>
          </w:p>
        </w:tc>
      </w:tr>
      <w:tr>
        <w:trPr>
          <w:trHeight w:val="1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三「台灣母語日」，以多元化活動實施全校性的本土語言教學。鼓勵全校師生在母語日多以母語進行教學和交談。</w:t>
            </w:r>
          </w:p>
          <w:p>
            <w:pPr>
              <w:pStyle w:val="Normal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舉辦校內語文競賽（閩南語演說和朗讀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午餐時間利用廣播系統播放原住民族語、客語、閩南語歌曲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學校中廊公佈各種閩南語學習教材，供全校師生及家長共同欣賞學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參加世界母語日相關競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音樂課教唱母語歌曲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俗諺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童謠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謠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文學篇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把母語教學融入語文、數學、社會、自然、藝術、健體、科技、綜合等各領域的教學。</w:t>
            </w:r>
          </w:p>
        </w:tc>
      </w:tr>
      <w:tr>
        <w:trPr>
          <w:trHeight w:val="11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購置本土教育與語言相關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資源。</w:t>
            </w:r>
          </w:p>
        </w:tc>
      </w:tr>
      <w:tr>
        <w:trPr>
          <w:trHeight w:val="10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多元評量，例如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對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表演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全縣語文競賽閩南語演說特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加全國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全縣語文競賽閩南語朗讀特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全縣語文競賽客語演說甲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全縣語文競賽閩南語朗讀特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全縣語文競賽閩南語情境式演說特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全縣語文競賽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閩南語字音字形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甲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學生音樂比賽暨師生鄉土歌謠比賽客語系國中組優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szCs w:val="28"/>
              </w:rPr>
              <w:t>參加全國賽</w:t>
            </w:r>
            <w:r>
              <w:rPr>
                <w:rFonts w:eastAsia="標楷體" w:cs="新細明體;PMingLiU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學生音樂比賽暨師生鄉土歌謠比賽客語系國中組優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年度母語日藝文創作比賽國中組海報設計類佳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年度母語日藝文創作比賽國中組漫畫類佳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年度母語日創意廣播比賽國中組佳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全縣語文競賽閩南語朗讀特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全縣語文競賽閩南語演說特優、甲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全縣語文競賽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閩南語字音字形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甲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學生音樂比賽暨師生鄉土歌謠比賽客語系國中組優等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參加全國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學生音樂比賽暨師生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鄉土歌謠東南亞語系</w:t>
            </w:r>
            <w:r>
              <w:rPr>
                <w:rFonts w:ascii="標楷體" w:hAnsi="標楷體" w:cs="標楷體" w:eastAsia="標楷體"/>
                <w:color w:val="000000"/>
              </w:rPr>
              <w:t>國中組優等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參加全國賽）</w:t>
            </w:r>
          </w:p>
        </w:tc>
      </w:tr>
      <w:tr>
        <w:trPr>
          <w:trHeight w:val="1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及優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鼓勵校師生使用母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境教育，營造全面本土語文空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融入各領域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尊重各族群母語，學習第二本土語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1:00Z</dcterms:created>
  <dc:creator>Colling</dc:creator>
  <dc:description/>
  <cp:keywords/>
  <dc:language>en-US</dc:language>
  <cp:lastModifiedBy>USER</cp:lastModifiedBy>
  <cp:lastPrinted>2020-04-30T09:29:00Z</cp:lastPrinted>
  <dcterms:modified xsi:type="dcterms:W3CDTF">2023-10-26T04:23:00Z</dcterms:modified>
  <cp:revision>13</cp:revision>
  <dc:subject/>
  <dc:title>嘉義縣__六腳__鄉__六美_國小</dc:title>
</cp:coreProperties>
</file>