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竹村國小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「台灣母語日」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高級中等以下學校及幼稚園推動臺灣母語日活動實施要點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辦理國民中小學「臺灣母語日」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生活化的鄉土語言學習環境，使學生自然學會鄉土語言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鄉土教育推展，充分的瞭解鄉土語言文化之美與內涵，增進多元文化認識而促進社會和諧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全校師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語言：閩南語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程及時間：每週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重點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母語日當天下課時間及日常生活對話、打招呼、接待客人以母語應對為原則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於學生朝會時間或師長報告時，可以運用國語和母語交談，增進學生學習興趣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國語外，在不影響教學之情況，盡量以母語進行交談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晨間打掃時間播放傳統鄉土歌謠，供全校師生欣賞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文化走廊設置「台灣俗語介紹」專欄，並</w:t>
      </w:r>
      <w:r>
        <w:rPr>
          <w:rFonts w:ascii="標楷體" w:hAnsi="標楷體" w:cs="新細明體;PMingLiU" w:eastAsia="標楷體"/>
          <w:kern w:val="0"/>
        </w:rPr>
        <w:t>定期</w:t>
      </w:r>
      <w:r>
        <w:rPr>
          <w:rFonts w:ascii="標楷體" w:hAnsi="標楷體" w:cs="新細明體;PMingLiU" w:eastAsia="標楷體"/>
          <w:kern w:val="0"/>
        </w:rPr>
        <w:t>更換內容，請各班學生至此觀看練習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教室情境佈置另闢鄉土語言教學專欄，並定期更新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晨光時間、導師時間教學教導認識鄉土俗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教學需要將母語教學融入各科教學中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日鼓勵學生在家多與家人以母語交談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目標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母語的教學，能運用流利順暢的母語與人互為溝通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母語教學環境的營造，能將母語運用在日常生活中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</w:rPr>
        <w:t>推展母語教學，能認識鄉土文化內涵，並傳承鄉土文化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實施</w:t>
      </w:r>
      <w:r>
        <w:rPr>
          <w:rFonts w:ascii="標楷體" w:hAnsi="標楷體" w:cs="新細明體;PMingLiU" w:eastAsia="標楷體"/>
          <w:kern w:val="0"/>
        </w:rPr>
        <w:t>計畫</w:t>
      </w:r>
      <w:r>
        <w:rPr>
          <w:rFonts w:ascii="標楷體" w:hAnsi="標楷體" w:cs="新細明體;PMingLiU" w:eastAsia="標楷體"/>
          <w:kern w:val="0"/>
        </w:rPr>
        <w:t>經校長核定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00:00Z</dcterms:created>
  <dc:creator>SuperXP</dc:creator>
  <dc:description/>
  <cp:keywords/>
  <dc:language>en-US</dc:language>
  <cp:lastModifiedBy>USER</cp:lastModifiedBy>
  <cp:lastPrinted>2006-09-12T16:01:00Z</cp:lastPrinted>
  <dcterms:modified xsi:type="dcterms:W3CDTF">2023-10-12T02:00:00Z</dcterms:modified>
  <cp:revision>2</cp:revision>
  <dc:subject/>
  <dc:title>嘉義縣竹村國小九十五學年度「台灣母語日」實施計畫</dc:title>
</cp:coreProperties>
</file>