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樂國小本土語言教學學校特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教學多元及多樣化：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母語日藝文創作比賽，讓母語不只「說」，也可以用另一種形式呈現及學習。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兒童朝會不定期舉辦猜謎、俗諺教學及有獎徵答活動。</w:t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4102100" cy="3076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閩南語演說比賽：四到五年級於上學期舉行，一到三年級於下學期舉行，透過比賽選拔校內選手，提供學生展演的舞台，也讓教師及學生重視本土語言教育。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19880" cy="309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語文競賽</w:t>
      </w:r>
      <w:r>
        <w:rPr>
          <w:rFonts w:ascii="標楷體" w:hAnsi="標楷體" w:cs="標楷體" w:eastAsia="標楷體"/>
          <w:color w:val="FF0000"/>
          <w:sz w:val="28"/>
          <w:szCs w:val="28"/>
        </w:rPr>
        <w:t>—</w:t>
      </w:r>
      <w:r>
        <w:rPr>
          <w:rFonts w:ascii="標楷體" w:hAnsi="標楷體" w:cs="標楷體" w:eastAsia="標楷體"/>
          <w:color w:val="FF0000"/>
          <w:sz w:val="28"/>
          <w:szCs w:val="28"/>
        </w:rPr>
        <w:t>閩南語演說</w:t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8"/>
        <w:spacing w:lineRule="atLeast" w:line="0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邀請閩南語專長志工擔任閩南語比賽評審，於賽後給予學生建議並講評。</w:t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72890" cy="271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午餐時刻，全校播放本土語歌謠，領略本土語藝文之美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624580" cy="4831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本校教師積極參與研習，並將所學融入教學：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內通過認證師資一覽表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810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1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閩南語初階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羅拼音研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閩南語進階研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閩語認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閩南語初階研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羅拼音研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閩南語進階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閩語認證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味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沛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宛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慧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香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宏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正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文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英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中高級）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錦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秀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中高級）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福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惠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豪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慶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中高級）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承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宜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瑛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賢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素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慧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菊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易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奕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季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中高級）</w:t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布置本土語言教學情境，形塑可親近的、專業的本土語言：</w:t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/>
        <w:drawing>
          <wp:inline distT="0" distB="0" distL="0" distR="0">
            <wp:extent cx="3746500" cy="2809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於校園公布欄中布展</w:t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2630" cy="435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公佈欄布置每週俗諺</w:t>
      </w:r>
    </w:p>
    <w:p>
      <w:pPr>
        <w:pStyle w:val="Style18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088005" cy="411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鄉土語言專科教室情境布置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2:00Z</dcterms:created>
  <dc:creator>flps021</dc:creator>
  <dc:description/>
  <cp:keywords/>
  <dc:language>en-US</dc:language>
  <cp:lastModifiedBy>Administrator</cp:lastModifiedBy>
  <dcterms:modified xsi:type="dcterms:W3CDTF">2023-05-30T10:02:00Z</dcterms:modified>
  <cp:revision>2</cp:revision>
  <dc:subject/>
  <dc:title/>
</cp:coreProperties>
</file>