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360" w:before="0" w:after="0"/>
        <w:jc w:val="center"/>
        <w:rPr/>
      </w:pPr>
      <w:r>
        <w:rPr>
          <w:rFonts w:ascii="標楷體" w:hAnsi="標楷體" w:cs="標楷體" w:eastAsia="標楷體"/>
          <w:kern w:val="2"/>
          <w:sz w:val="32"/>
        </w:rPr>
        <w:t>嘉義縣東石鄉龍港國民小學本土語言教學實施計畫</w:t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壹、依據︰</w:t>
      </w:r>
    </w:p>
    <w:p>
      <w:pPr>
        <w:pStyle w:val="Normal"/>
        <w:widowControl/>
        <w:shd w:fill="FFFFFF" w:val="clear"/>
        <w:spacing w:lineRule="exact" w:line="460"/>
        <w:ind w:right="119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一、教育部</w:t>
      </w:r>
      <w:r>
        <w:rPr>
          <w:rFonts w:ascii="標楷體" w:hAnsi="標楷體" w:cs="標楷體" w:eastAsia="標楷體"/>
        </w:rPr>
        <w:t>九年一貫課程及</w:t>
      </w:r>
      <w:r>
        <w:rPr>
          <w:rFonts w:ascii="標楷體" w:hAnsi="標楷體" w:cs="Arial" w:eastAsia="標楷體"/>
          <w:color w:val="000000"/>
          <w:kern w:val="0"/>
        </w:rPr>
        <w:t>十二年國教課程綱要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460"/>
        <w:ind w:right="119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教育部</w:t>
      </w:r>
      <w:r>
        <w:rPr>
          <w:rFonts w:eastAsia="標楷體" w:cs="新細明體;PMingLiU" w:ascii="標楷體" w:hAnsi="標楷體"/>
          <w:kern w:val="0"/>
        </w:rPr>
        <w:t>100.08.12</w:t>
      </w:r>
      <w:r>
        <w:rPr>
          <w:rFonts w:ascii="標楷體" w:hAnsi="標楷體" w:cs="新細明體;PMingLiU" w:eastAsia="標楷體"/>
          <w:kern w:val="0"/>
        </w:rPr>
        <w:t>修正「國民中小學教學支援工作人員聘任辦法」。</w:t>
      </w:r>
    </w:p>
    <w:p>
      <w:pPr>
        <w:pStyle w:val="Normal"/>
        <w:widowControl/>
        <w:shd w:fill="FFFFFF" w:val="clear"/>
        <w:spacing w:lineRule="exact" w:line="460"/>
        <w:ind w:right="119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教育部</w:t>
      </w:r>
      <w:r>
        <w:rPr>
          <w:rFonts w:eastAsia="標楷體" w:cs="新細明體;PMingLiU" w:ascii="標楷體" w:hAnsi="標楷體"/>
          <w:kern w:val="0"/>
        </w:rPr>
        <w:t>101.12.19</w:t>
      </w:r>
      <w:r>
        <w:rPr>
          <w:rFonts w:ascii="標楷體" w:hAnsi="標楷體" w:cs="新細明體;PMingLiU" w:eastAsia="標楷體"/>
          <w:kern w:val="0"/>
        </w:rPr>
        <w:t>修正「提昇國民中小學本土語言師資專業素養改進措施」。</w:t>
      </w:r>
    </w:p>
    <w:p>
      <w:pPr>
        <w:pStyle w:val="Normal"/>
        <w:widowControl/>
        <w:shd w:fill="FFFFFF" w:val="clear"/>
        <w:spacing w:lineRule="exact" w:line="460"/>
        <w:ind w:right="120"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教育部</w:t>
      </w:r>
      <w:r>
        <w:rPr>
          <w:rFonts w:eastAsia="標楷體" w:cs="新細明體;PMingLiU" w:ascii="標楷體" w:hAnsi="標楷體"/>
          <w:kern w:val="0"/>
        </w:rPr>
        <w:t>101.12.22</w:t>
      </w:r>
      <w:r>
        <w:rPr>
          <w:rFonts w:ascii="標楷體" w:hAnsi="標楷體" w:cs="新細明體;PMingLiU" w:eastAsia="標楷體"/>
          <w:kern w:val="0"/>
        </w:rPr>
        <w:t>修正「國民中小學開設本土語言選修課程應注意事項」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︰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培養學生多利用本土語言做為與人互動溝通的工具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增進學生對本土語言聆聽、說話、閱讀、寫作等能力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提升教師專業化、適性化、趣味化、生活化的本土語言教學知能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落實本土語言教學，促進鄉土語言教學效能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︰本校全體師生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期程：配合教育部</w:t>
      </w:r>
      <w:bookmarkStart w:id="0" w:name="_Hlk150863708"/>
      <w:r>
        <w:rPr>
          <w:rFonts w:ascii="標楷體" w:hAnsi="標楷體" w:cs="標楷體" w:eastAsia="標楷體"/>
        </w:rPr>
        <w:t>九年一貫課程及</w:t>
      </w:r>
      <w:bookmarkEnd w:id="0"/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修正十二年國教課程綱要實施進度逐年辦理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要項︰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政措施：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訂定合宜、可行的本土語言教學實施計畫。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成立本土語言推行委員會或推動小組，以校長為召集人，教導主任為執行祕書，組織成員除學校教師外，宜包含家長代表及對本土語言有研究、有興趣之地方人士。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課程安排除依實施綱要安排固定課表授課外，另依學校特性，安排適合班級、年級或全校性之本土語言學習課程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師資安排以閩南語合格教師擔任教學為主、級任導師為輔。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教材內容大部分採用民間版本編印之本土語言課本為主，加深加廣部分由任課老師自行編選補充之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營造本土語言教學環境：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善用學校文化走廊，每週一語靜態性學習。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配合學校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文物學習</w:t>
      </w:r>
      <w:r>
        <w:rPr>
          <w:rFonts w:ascii="標楷體" w:hAnsi="標楷體" w:cs="標楷體" w:eastAsia="標楷體"/>
        </w:rPr>
        <w:t>走廊</w:t>
      </w:r>
      <w:r>
        <w:rPr>
          <w:rFonts w:ascii="標楷體" w:hAnsi="標楷體" w:cs="標楷體" w:eastAsia="標楷體"/>
        </w:rPr>
        <w:t>，提供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文化及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之學習機會。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配合班級學習角或班級教室佈置，提供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學習機會。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配合語文競賽週辦理各項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相關之競賽活動。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衡酌學校經費，適度購買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教學之設備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建置鄉土語言師資人力資料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進修與研習：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鼓勵教師參加全縣性或區域性本土語言教師，閩南語音標拼音研習。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利用週三進修或各種教學研討，配合本土語言不同學年教材的需求，辦理教材實務研討，增進教學知能。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針對學區與學校特性，辦理本土文化研習或進行田野調查訪視工作，並配合本土語言教學實施，充實教師本土教學知能。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提供或鼓勵教師針對本土文學、童詩、俗諺、俚語、故事…等，以教學檔案方式採行動研究方法，作系統的蒐集、研究、研討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有計畫的彙整本土語言資料，提供教師自我進修機會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材教學與活動：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鄉土語言教材蒐集與編輯：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諺語、歌謠、童詩、俚語、故事…。</w:t>
      </w:r>
    </w:p>
    <w:p>
      <w:pPr>
        <w:pStyle w:val="Normal"/>
        <w:spacing w:lineRule="exact" w:line="46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編輯以學校為本位之相關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教材，包含地理、歷史、自然、藝術等資料，並</w:t>
      </w:r>
    </w:p>
    <w:p>
      <w:pPr>
        <w:pStyle w:val="Normal"/>
        <w:spacing w:lineRule="exact" w:line="460"/>
        <w:ind w:left="144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結合製作。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蒐集或自行編輯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之相聲、話劇、戲劇、演講等腳本。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之教學設計徵稿並編輯資料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倡導說母語運動：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利用晨光時間、午餐時間、下課時間…鼓勵學生以母語交談。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善用各種機會與管道，宣導家長親子以母語為日常生活對話工具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辦理本土文化、本土語言各種活動：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配合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文化週，辦理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之演說、相聲、說故事…等競賽。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配合校慶、運動會、才藝發表等活動，辦理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文化系列活動。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知性之旅，並配合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實施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依實施綱要徹底落實本土語言教學：</w:t>
      </w:r>
    </w:p>
    <w:p>
      <w:pPr>
        <w:pStyle w:val="Normal"/>
        <w:spacing w:lineRule="exact" w:line="46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依實施綱要之規定安排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課程，除固定課程外，並善用彈性學習及各種</w:t>
      </w:r>
    </w:p>
    <w:p>
      <w:pPr>
        <w:pStyle w:val="Normal"/>
        <w:spacing w:lineRule="exact" w:line="460"/>
        <w:ind w:left="144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機會落實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教學。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用發表、討論、表演…等教學方法，提昇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教學成效。</w:t>
      </w:r>
    </w:p>
    <w:p>
      <w:pPr>
        <w:pStyle w:val="Normal"/>
        <w:spacing w:lineRule="exact" w:line="46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提供多元化、多樣化的評量方式，如︰發表、表演…等活動式評量，並兼採作</w:t>
      </w:r>
    </w:p>
    <w:p>
      <w:pPr>
        <w:pStyle w:val="Normal"/>
        <w:spacing w:lineRule="exact" w:line="460"/>
        <w:ind w:left="144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業評量、檔案評量，以增進學生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語言能力的成長。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提供學生診斷與補救教學機會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預期效果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14"/>
        </w:rPr>
        <w:t> </w:t>
      </w:r>
      <w:r>
        <w:rPr>
          <w:rFonts w:ascii="標楷體" w:hAnsi="標楷體" w:cs="標楷體" w:eastAsia="標楷體"/>
        </w:rPr>
        <w:t>激發學生學習本土語言的興趣，並能主動利用本土語言做為與人互動溝通的工具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培養學生喜愛本土文化，並能欣賞本土文學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培養學生尊重各族群的文化，增進族群融合社會和諧氣氛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傳承與創新本土文學與本土文化內涵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實施要點經校長核可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組長：王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導主任：黃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校長：陳</w:t>
      </w:r>
      <w:r>
        <w:rPr>
          <w:rFonts w:eastAsia="標楷體" w:cs="標楷體" w:ascii="標楷體" w:hAnsi="標楷體"/>
        </w:rPr>
        <w:t>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480" w:before="280" w:after="280"/>
      <w:ind w:hanging="809"/>
    </w:pPr>
    <w:rPr>
      <w:kern w:val="0"/>
      <w:sz w:val="28"/>
      <w:szCs w:val="28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658" w:leader="none"/>
      </w:tabs>
      <w:spacing w:lineRule="atLeast" w:line="480" w:before="280" w:after="280"/>
      <w:ind w:hanging="770"/>
    </w:pPr>
    <w:rPr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53:00Z</dcterms:created>
  <dc:creator>段招宜</dc:creator>
  <dc:description/>
  <cp:keywords/>
  <dc:language>en-US</dc:language>
  <cp:lastModifiedBy>yingfang tu</cp:lastModifiedBy>
  <dcterms:modified xsi:type="dcterms:W3CDTF">2025-10-02T04:28:00Z</dcterms:modified>
  <cp:revision>3</cp:revision>
  <dc:subject/>
  <dc:title>嘉義縣東石鄉龍港國民小學鄉土語言教學實施計畫</dc:title>
</cp:coreProperties>
</file>