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瑞里國小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本土語言教學實施計畫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一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依據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國民中小學九年一貫課程綱要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教育部高級中等以下學校及幼稚園推動臺灣母語日活動實施要點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二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目標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培養學生與各族群溝通能力，瞭解並尊重其他族群語言及文化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透過本土語言的學習，讓學生認識自己的鄉土歷史、地理、自然與人文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充實學生學習經驗，陶冶學生愛鄉土、愛國家的情操，使具備開闊胸襟和視野。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三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對象：</w:t>
      </w:r>
      <w:r>
        <w:rPr>
          <w:rFonts w:ascii="標楷體" w:hAnsi="標楷體" w:cs="Arial" w:eastAsia="標楷體"/>
          <w:color w:val="000000"/>
          <w:kern w:val="0"/>
        </w:rPr>
        <w:t>全體親師生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四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內容：</w:t>
      </w:r>
      <w:r>
        <w:rPr>
          <w:rFonts w:ascii="標楷體" w:hAnsi="標楷體" w:cs="Arial" w:eastAsia="標楷體"/>
          <w:color w:val="000000"/>
          <w:kern w:val="0"/>
        </w:rPr>
        <w:t>閩南語為主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五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原則</w:t>
      </w:r>
    </w:p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生活化：與日常生活結合，回歸語言及本土教學本質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彈性化：不影響正常教學，隨機融入課程與生活教育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趣味化：內容多元趣味，提昇學生學習興趣。</w:t>
      </w:r>
      <w:r>
        <w:rPr>
          <w:rFonts w:eastAsia="標楷體" w:cs="Arial" w:ascii="標楷體" w:hAnsi="標楷體"/>
          <w:color w:val="000000"/>
          <w:kern w:val="0"/>
        </w:rPr>
        <w:br/>
        <w:t>(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情境化：充實情境佈置，營造說母語的自然氛圍。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六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實施方式</w:t>
      </w:r>
    </w:p>
    <w:tbl>
      <w:tblPr>
        <w:tblW w:w="9180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80"/>
        <w:gridCol w:w="6120"/>
        <w:gridCol w:w="1260"/>
        <w:gridCol w:w="720"/>
      </w:tblGrid>
      <w:tr>
        <w:trPr/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實施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目</w:t>
            </w:r>
          </w:p>
        </w:tc>
        <w:tc>
          <w:tcPr>
            <w:tcW w:w="61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施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負責單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備註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</w:t>
            </w:r>
          </w:p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行政運作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擬訂推行本土語教學暨母語日實施計畫</w:t>
            </w:r>
          </w:p>
        </w:tc>
        <w:tc>
          <w:tcPr>
            <w:tcW w:w="126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導處</w:t>
            </w:r>
          </w:p>
        </w:tc>
        <w:tc>
          <w:tcPr>
            <w:tcW w:w="72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立母語教學推動委員會。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向家長宣導說明爭取社會資源支援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定期召開本土語教學暨母語日執行工作會議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</w:t>
            </w:r>
          </w:p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規劃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至六年級每週實施一節本土語教學，其他學科則視情況隨機教學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組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母語日時間進行俗諺教學、母語猜謎活動、母語朗讀、母語潔牙廣播、母語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YES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愛目廣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組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日，校長、主任、導護老師用母語向小朋友報告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母語日時間，安排全校學生使用母語說故事、歌唱或其他活動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至五年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師生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日當天上課時，除專有名詞或專業術語外，儘量以母語對答。</w:t>
            </w:r>
          </w:p>
        </w:tc>
        <w:tc>
          <w:tcPr>
            <w:tcW w:w="126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校師生</w:t>
            </w:r>
          </w:p>
        </w:tc>
        <w:tc>
          <w:tcPr>
            <w:tcW w:w="72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母語日當天下課時間及日常生活對話、打招呼、接待訪客等，均以母語應對為原則。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午餐時間播放本土傳統歌謠或戲曲，供全校師生欣賞、收聽。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班級配合教學播放母語童謠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CD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透過活潑生動的曲調學習口語念唱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級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母語演講、朗讀或歌唱、說故事等母語學藝活動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組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配合音樂課，由音樂老師教唱本土歌謠。</w:t>
            </w:r>
          </w:p>
        </w:tc>
        <w:tc>
          <w:tcPr>
            <w:tcW w:w="126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級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彈性時間觀賞母語影片或相關視聽教材。</w:t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開學典禮或班親會，請本土語教師進行俗諺語教學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班級教師</w:t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舉辦母語教學成果發表會（配合教學成果發表）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處室</w:t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</w:t>
            </w:r>
          </w:p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情境營造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穿堂佈置本土語俗諺等專欄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廁所等角落佈置俗諺等專欄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組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月更新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在各班級教室佈置本土語教學專欄供學童學習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級</w:t>
            </w:r>
          </w:p>
        </w:tc>
        <w:tc>
          <w:tcPr>
            <w:tcW w:w="72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圖書室設有「母語書籍專櫃」方便學生借閱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書室</w:t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、</w:t>
            </w:r>
          </w:p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業成長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鼓勵老師參加各項母語教學研習活動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週三下午教師進修時間，辦理學校本位本土語教學進修研習，以充實教師母語教學知能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合社會資源與校際、網路資源，建構母語教學諮詢之資源網絡，提供教學資訊與網站連結供師生蒐尋資料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組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全體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彙整母語教學成果或相關資料建立母語教學檔案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任課教師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、</w:t>
            </w:r>
          </w:p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校特色</w:t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結合茶藝課程，引入社區茶藝師及茶農介紹茶文化，融入鄉土教學。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導處</w:t>
            </w:r>
          </w:p>
        </w:tc>
        <w:tc>
          <w:tcPr>
            <w:tcW w:w="72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結合晨間及午後廣播，落實母語廣播教學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導處</w:t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612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土語師資培訓進階通過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老師</w:t>
            </w:r>
          </w:p>
        </w:tc>
        <w:tc>
          <w:tcPr>
            <w:tcW w:w="7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七、</w:t>
      </w:r>
      <w:r>
        <w:rPr>
          <w:rFonts w:ascii="標楷體" w:hAnsi="標楷體" w:cs="Arial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</w:rPr>
        <w:t>推動小組：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5400"/>
        <w:gridCol w:w="1440"/>
      </w:tblGrid>
      <w:tr>
        <w:trPr/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工作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項目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承辦處室</w:t>
            </w:r>
          </w:p>
        </w:tc>
        <w:tc>
          <w:tcPr>
            <w:tcW w:w="54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工作內容</w:t>
            </w:r>
          </w:p>
        </w:tc>
        <w:tc>
          <w:tcPr>
            <w:tcW w:w="14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負責人員</w:t>
            </w:r>
          </w:p>
        </w:tc>
      </w:tr>
      <w:tr>
        <w:trPr/>
        <w:tc>
          <w:tcPr>
            <w:tcW w:w="10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審核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室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審核工作計劃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定期召開小組會議，協調各有關人員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長</w:t>
            </w:r>
          </w:p>
        </w:tc>
      </w:tr>
      <w:tr>
        <w:trPr/>
        <w:tc>
          <w:tcPr>
            <w:tcW w:w="108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執行</w:t>
            </w:r>
          </w:p>
        </w:tc>
        <w:tc>
          <w:tcPr>
            <w:tcW w:w="126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導處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負責母語日實施計畫的擬定。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導主任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劉育純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各項學藝競賽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週一句俚語訂定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組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丁敏雅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立鄉土圖書、視聽媒體專櫃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建置本土語言教學網站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組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威毅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訓導組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兒童朝會時間安排學生上台發表事宜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午餐後使用母語進行潔牙廣播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訓導組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惠婷</w:t>
            </w:r>
          </w:p>
        </w:tc>
      </w:tr>
      <w:tr>
        <w:trPr/>
        <w:tc>
          <w:tcPr>
            <w:tcW w:w="108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費補助核銷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主任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伍俊宥</w:t>
            </w:r>
          </w:p>
        </w:tc>
      </w:tr>
      <w:tr>
        <w:trPr/>
        <w:tc>
          <w:tcPr>
            <w:tcW w:w="10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計畫擬定與融入教學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域代表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推動及諮詢服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計畫擬定及課程內容的協商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土語言</w:t>
            </w:r>
          </w:p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師龔姿綺</w:t>
            </w:r>
          </w:p>
        </w:tc>
      </w:tr>
      <w:tr>
        <w:trPr/>
        <w:tc>
          <w:tcPr>
            <w:tcW w:w="10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諮詢服務</w:t>
            </w:r>
          </w:p>
        </w:tc>
        <w:tc>
          <w:tcPr>
            <w:tcW w:w="12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區</w:t>
            </w:r>
          </w:p>
          <w:p>
            <w:pPr>
              <w:pStyle w:val="Normal"/>
              <w:widowControl/>
              <w:spacing w:lineRule="atLeast" w:line="360" w:before="0" w:after="216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家學者</w:t>
            </w:r>
          </w:p>
        </w:tc>
        <w:tc>
          <w:tcPr>
            <w:tcW w:w="54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諮詢服務</w:t>
            </w:r>
          </w:p>
        </w:tc>
        <w:tc>
          <w:tcPr>
            <w:tcW w:w="144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360" w:before="0" w:after="216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會長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耆老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 w:before="0" w:after="216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color w:val="000000"/>
          <w:kern w:val="0"/>
        </w:rPr>
        <w:t>八、預期目標：</w:t>
      </w:r>
      <w:r>
        <w:rPr>
          <w:rFonts w:eastAsia="標楷體" w:cs="Arial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透過生活化母語教學，親師生能運用流利順暢的母語溝通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透過母語情境的營造，親師生能將母語運用在日常生活中。</w:t>
      </w:r>
      <w:r>
        <w:rPr>
          <w:rFonts w:eastAsia="標楷體" w:cs="Arial" w:ascii="標楷體" w:hAnsi="標楷體"/>
          <w:color w:val="000000"/>
          <w:kern w:val="0"/>
        </w:rPr>
        <w:br/>
      </w:r>
      <w:r>
        <w:rPr>
          <w:rFonts w:ascii="標楷體" w:hAnsi="標楷體" w:cs="Arial" w:eastAsia="標楷體"/>
          <w:color w:val="000000"/>
          <w:kern w:val="0"/>
        </w:rPr>
        <w:t>（三）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推展母語教學，學生能認識本土文化內涵，並傳承本土文化。</w:t>
      </w:r>
    </w:p>
    <w:p>
      <w:pPr>
        <w:pStyle w:val="Normal"/>
        <w:widowControl/>
        <w:shd w:fill="FFFFFF" w:val="clear"/>
        <w:snapToGrid w:val="false"/>
        <w:spacing w:lineRule="atLeast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九、本計畫經校長核可後公佈實施，修正亦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6:00Z</dcterms:created>
  <dc:creator>10401</dc:creator>
  <dc:description/>
  <cp:keywords/>
  <dc:language>en-US</dc:language>
  <cp:lastModifiedBy>user</cp:lastModifiedBy>
  <dcterms:modified xsi:type="dcterms:W3CDTF">2025-09-22T07:17:00Z</dcterms:modified>
  <cp:revision>3</cp:revision>
  <dc:subject/>
  <dc:title>嘉義縣大有國小102學年度本土語言教學實施計畫</dc:title>
</cp:coreProperties>
</file>