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標楷體"/>
          <w:b/>
          <w:bCs/>
          <w:sz w:val="28"/>
        </w:rPr>
        <w:t>嘉義縣鹿草鄉下潭國民小學</w:t>
      </w:r>
      <w:r>
        <w:rPr>
          <w:rFonts w:eastAsia="標楷體"/>
          <w:b/>
          <w:bCs/>
          <w:sz w:val="28"/>
        </w:rPr>
        <w:t>113</w:t>
      </w:r>
      <w:r>
        <w:rPr>
          <w:rFonts w:eastAsia="標楷體"/>
          <w:b/>
          <w:bCs/>
          <w:sz w:val="28"/>
        </w:rPr>
        <w:t>學年度 第一學期本土語文</w:t>
      </w:r>
      <w:r>
        <w:rPr/>
        <w:t>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945"/>
        <w:gridCol w:w="1992"/>
        <w:gridCol w:w="1956"/>
        <w:gridCol w:w="2232"/>
        <w:gridCol w:w="2232"/>
        <w:gridCol w:w="2234"/>
        <w:gridCol w:w="2230"/>
      </w:tblGrid>
      <w:tr>
        <w:trPr>
          <w:tblHeader w:val="true"/>
          <w:trHeight w:val="45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週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一年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年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三年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四年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五年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六年級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/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/30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8/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Style w:val="Fontstyle01"/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Style w:val="Fontstyle01"/>
                <w:rFonts w:ascii="新細明體-ExtB" w:hAnsi="新細明體-ExtB" w:cs="新細明體-ExtB" w:eastAsia="新細明體-ExtB"/>
                <w:sz w:val="24"/>
                <w:szCs w:val="24"/>
              </w:rPr>
              <w:t>𠢕</w:t>
            </w:r>
            <w:r>
              <w:rPr>
                <w:rStyle w:val="Fontstyle01"/>
                <w:rFonts w:ascii="標楷體" w:hAnsi="標楷體" w:cs="標楷體" w:eastAsia="標楷體"/>
                <w:sz w:val="24"/>
                <w:szCs w:val="24"/>
              </w:rPr>
              <w:t>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貓咪愛洗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lang w:eastAsia="zh-HK"/>
              </w:rPr>
              <w:t>八月十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青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科技顧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一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馬偕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01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Style w:val="Fontstyle01"/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Style w:val="Fontstyle01"/>
                <w:rFonts w:ascii="新細明體-ExtB" w:hAnsi="新細明體-ExtB" w:cs="新細明體-ExtB" w:eastAsia="新細明體-ExtB"/>
                <w:sz w:val="24"/>
                <w:szCs w:val="24"/>
              </w:rPr>
              <w:t>𠢕</w:t>
            </w:r>
            <w:r>
              <w:rPr>
                <w:rStyle w:val="Fontstyle01"/>
                <w:rFonts w:ascii="標楷體" w:hAnsi="標楷體" w:cs="標楷體" w:eastAsia="標楷體"/>
                <w:sz w:val="24"/>
                <w:szCs w:val="24"/>
              </w:rPr>
              <w:t>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貓咪愛洗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lang w:eastAsia="zh-HK"/>
              </w:rPr>
              <w:t>八月十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青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科技顧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一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馬偕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08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Style w:val="Fontstyle01"/>
                <w:rFonts w:ascii="標楷體" w:hAnsi="標楷體" w:cs="標楷體" w:eastAsia="標楷體"/>
                <w:sz w:val="24"/>
                <w:szCs w:val="24"/>
              </w:rPr>
              <w:t>一、</w:t>
            </w:r>
            <w:r>
              <w:rPr>
                <w:rStyle w:val="Fontstyle01"/>
                <w:rFonts w:ascii="新細明體-ExtB" w:hAnsi="新細明體-ExtB" w:cs="新細明體-ExtB" w:eastAsia="新細明體-ExtB"/>
                <w:sz w:val="24"/>
                <w:szCs w:val="24"/>
              </w:rPr>
              <w:t>𠢕</w:t>
            </w:r>
            <w:r>
              <w:rPr>
                <w:rStyle w:val="Fontstyle01"/>
                <w:rFonts w:ascii="標楷體" w:hAnsi="標楷體" w:cs="標楷體" w:eastAsia="標楷體"/>
                <w:sz w:val="24"/>
                <w:szCs w:val="24"/>
              </w:rPr>
              <w:t>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貓咪愛洗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  <w:lang w:eastAsia="zh-HK"/>
              </w:rPr>
              <w:t>八月十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青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科技顧健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一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馬偕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1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阮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種豆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風來陪阮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幸福的滋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作田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單元活動一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2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阮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種豆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風來陪阮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幸福的滋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作田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二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紙箱仔揣朋友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9/2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來阮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種豆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  <w:lang w:eastAsia="zh-HK"/>
              </w:rPr>
              <w:t>風來陪阮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幸福的滋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作田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二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紙箱仔揣朋友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06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活動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二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紙箱仔揣朋友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3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隻火金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兔仔佮龜走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青紅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好鼻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向前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三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畢業旅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0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隻火金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兔仔佮龜走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青紅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好鼻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向前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三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畢業旅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/27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五隻火金蛄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兔仔佮龜走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  <w:lang w:eastAsia="zh-HK"/>
              </w:rPr>
              <w:t>青紅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好鼻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向前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三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畢業旅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3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HK"/>
              </w:rPr>
              <w:t>店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著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10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字佮畫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四、掃帚佮畚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HK"/>
              </w:rPr>
              <w:t>店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著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臺灣美麗的海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四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地球人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17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字佮畫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四、掃帚佮畚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  <w:lang w:eastAsia="zh-HK"/>
              </w:rPr>
              <w:t>店頭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著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臺灣美麗的海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四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地球人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24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/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字佮畫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四、掃帚佮畚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臺灣美麗的海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四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地球人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1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做伙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電器真利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五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食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08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做伙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五、電器真利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五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食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1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做伙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、電器真利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五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食桌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2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過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  <w:lang w:eastAsia="zh-HK"/>
              </w:rPr>
              <w:t>我的椅仔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、電器真利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</w:t>
            </w:r>
            <w:r>
              <w:rPr>
                <w:rFonts w:ascii="標楷體" w:hAnsi="標楷體" w:cs="標楷體" w:eastAsia="標楷體"/>
              </w:rPr>
              <w:t>草鞋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單元活動三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/2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0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快樂過新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念謠、歌曲欣賞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Times New Roman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臆臺灣的地名、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美麗的寶島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0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耍啥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來唱節日的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歌曲欣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Times New Roman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對話聽看覓、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Times New Roman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語詞聲調大無仝、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語句唸看覓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1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耍啥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總複習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語詞運用</w:t>
            </w:r>
          </w:p>
        </w:tc>
      </w:tr>
      <w:tr>
        <w:trPr>
          <w:trHeight w:val="7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1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01/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～農曆過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語詞運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Cs/>
                <w:kern w:val="0"/>
              </w:rPr>
              <w:t>語詞運用</w:t>
            </w:r>
          </w:p>
        </w:tc>
      </w:tr>
    </w:tbl>
    <w:p>
      <w:pPr>
        <w:pStyle w:val="Normal"/>
        <w:spacing w:lineRule="exact" w:line="26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260"/>
        <w:jc w:val="center"/>
        <w:rPr/>
      </w:pPr>
      <w:r>
        <w:rPr>
          <w:rFonts w:eastAsia="標楷體"/>
          <w:b/>
          <w:bCs/>
          <w:sz w:val="28"/>
          <w:szCs w:val="28"/>
        </w:rPr>
        <w:t>嘉義縣鹿草鄉下潭國民小學</w:t>
      </w:r>
      <w:r>
        <w:rPr>
          <w:rFonts w:eastAsia="標楷體"/>
          <w:b/>
          <w:bCs/>
          <w:sz w:val="28"/>
          <w:szCs w:val="28"/>
        </w:rPr>
        <w:t>113</w:t>
      </w:r>
      <w:r>
        <w:rPr>
          <w:rFonts w:eastAsia="標楷體"/>
          <w:b/>
          <w:bCs/>
          <w:sz w:val="28"/>
          <w:szCs w:val="28"/>
        </w:rPr>
        <w:t>學年度第二學期本土語文</w:t>
      </w:r>
      <w:r>
        <w:rPr/>
        <w:t>課程教學進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969"/>
        <w:gridCol w:w="2139"/>
        <w:gridCol w:w="2140"/>
        <w:gridCol w:w="2139"/>
        <w:gridCol w:w="2140"/>
        <w:gridCol w:w="2139"/>
        <w:gridCol w:w="2135"/>
      </w:tblGrid>
      <w:tr>
        <w:trPr>
          <w:tblHeader w:val="true"/>
          <w:trHeight w:val="45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週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一年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二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三年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四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五年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六年級</w:t>
            </w:r>
          </w:p>
        </w:tc>
      </w:tr>
      <w:tr>
        <w:trPr>
          <w:tblHeader w:val="true"/>
          <w:trHeight w:val="70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土語言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閩南語</w:t>
            </w:r>
            <w:r>
              <w:rPr>
                <w:spacing w:val="-10"/>
                <w:sz w:val="22"/>
                <w:szCs w:val="22"/>
              </w:rPr>
              <w:t>)</w:t>
            </w:r>
          </w:p>
          <w:p>
            <w:pPr>
              <w:pStyle w:val="Style18"/>
              <w:spacing w:lineRule="exact" w:line="26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（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spacing w:val="-10"/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</w:rPr>
              <w:t>康軒版</w:t>
            </w:r>
            <w:r>
              <w:rPr>
                <w:spacing w:val="-10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11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騎鐵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歇睏日去佗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捏麵尪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一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看人咧喝賣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16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騎鐵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歇睏日去佗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捏麵尪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一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看人咧喝賣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2/23~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阿妹仔真古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彩色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一、騎鐵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歇睏日去佗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捏麵尪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一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看人咧喝賣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0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0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春天的早起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運動當時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舊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單元活動一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0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春天的早起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運動當時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舊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二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苦楝若開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16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洗身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春天的早起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運動當時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二、舊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迎媽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二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苦楝若開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23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2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二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苦楝若開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3/30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食果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規工笑微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個性攏無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</w:rPr>
              <w:t>祝阿媽食百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三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阿媽的魔法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06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食果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規工笑微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個性攏無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</w:rPr>
              <w:t>祝阿媽食百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三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阿媽的魔法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13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食果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三、規工笑微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個性攏無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三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</w:rPr>
              <w:t>祝阿媽食百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三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阿媽的魔法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20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四、春天欲轉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單元活動二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4/27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0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四、春天欲轉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宏頭楞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長尾山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島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四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祝福的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04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阿婆買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四、春天欲轉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宏頭楞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長尾山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島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四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祝福的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11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阿宏頭楞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、長尾山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島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四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祝福的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18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2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當時才會天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去海邊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來去食礤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寄生仔緊大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島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四</w:t>
            </w:r>
            <w:r>
              <w:rPr>
                <w:rFonts w:ascii="標楷體" w:hAnsi="標楷體" w:cs="Times New Roman" w:eastAsia="標楷體"/>
                <w:bCs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祝福的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2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5/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當時才會天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去海邊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來去食礤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寄生仔緊大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總複習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大樹青青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01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當時才會天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五、去海邊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來去食礤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寄生仔緊大漢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地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總複習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看圖寫看覓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08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單元活動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1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總複習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箍看覓</w:t>
            </w:r>
          </w:p>
          <w:p>
            <w:pPr>
              <w:pStyle w:val="Normal"/>
              <w:spacing w:lineRule="exact" w:line="240"/>
              <w:ind w:left="42" w:hanging="1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語詞運用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15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金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欣賞－島嶼的囡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週</w:t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22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2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oReMi</w:t>
            </w:r>
            <w:r>
              <w:rPr>
                <w:rFonts w:ascii="標楷體" w:hAnsi="標楷體" w:cs="標楷體" w:eastAsia="標楷體"/>
              </w:rPr>
              <w:t>耍啥物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Times New Roman"/>
                <w:spacing w:val="-16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語詞運用、品德故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 w:val="20"/>
                <w:szCs w:val="18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29~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0"/>
                <w:szCs w:val="18"/>
              </w:rPr>
              <w:t>06/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唱節日的歌、總複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DFKaiShu-SB-Estd-B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Roman PS;Times New Roman" w:hAnsi="Roman PS;Times New Roman" w:cs="Roman P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標楷體" w:hAnsi="標楷體" w:eastAsia="標楷體" w:cs="Roman PS;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5">
    <w:name w:val="字元 字元"/>
    <w:qFormat/>
    <w:rPr>
      <w:rFonts w:ascii="Roman PS;Times New Roman" w:hAnsi="Roman PS;Times New Roman" w:eastAsia="新細明體;PMingLiU" w:cs="Roman PS;Times New Roman"/>
      <w:kern w:val="2"/>
      <w:lang w:val="en-US" w:eastAsia="zh-TW" w:bidi="ar-SA"/>
    </w:rPr>
  </w:style>
  <w:style w:type="character" w:styleId="Style16">
    <w:name w:val="本文 字元"/>
    <w:qFormat/>
    <w:rPr>
      <w:rFonts w:ascii="Roman PS;Times New Roman" w:hAnsi="Roman PS;Times New Roman" w:eastAsia="新細明體;PMingLiU" w:cs="Roman PS;Times New Roman"/>
      <w:kern w:val="2"/>
      <w:szCs w:val="24"/>
      <w:lang w:val="en-US" w:eastAsia="zh-TW" w:bidi="ar-SA"/>
    </w:rPr>
  </w:style>
  <w:style w:type="character" w:styleId="Style17">
    <w:name w:val="本文縮排 字元"/>
    <w:qFormat/>
    <w:rPr>
      <w:rFonts w:ascii="標楷體" w:hAnsi="標楷體" w:eastAsia="標楷體" w:cs="Roman PS;Times New Roman"/>
      <w:color w:val="000000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kern w:val="2"/>
      <w:szCs w:val="24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">
    <w:name w:val="樣式2 字元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1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8">
    <w:name w:val="表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細明體" w:cs="Times New Roman"/>
      <w:sz w:val="28"/>
      <w:szCs w:val="20"/>
    </w:rPr>
  </w:style>
  <w:style w:type="paragraph" w:styleId="2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  <w:szCs w:val="20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Times New Roman"/>
      <w:szCs w:val="22"/>
    </w:rPr>
  </w:style>
  <w:style w:type="paragraph" w:styleId="Style22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24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 w:cs="Times New Roman"/>
      <w:sz w:val="28"/>
      <w:szCs w:val="20"/>
    </w:rPr>
  </w:style>
  <w:style w:type="paragraph" w:styleId="Style25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7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</w:rPr>
  </w:style>
  <w:style w:type="paragraph" w:styleId="Style28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</w:rPr>
  </w:style>
  <w:style w:type="paragraph" w:styleId="Style29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Times New Roman"/>
      <w:color w:val="800080"/>
      <w:kern w:val="2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23">
    <w:name w:val="樣式2"/>
    <w:basedOn w:val="Normal"/>
    <w:qFormat/>
    <w:pPr>
      <w:widowControl/>
      <w:spacing w:lineRule="atLeast" w:line="0"/>
    </w:pPr>
    <w:rPr>
      <w:rFonts w:ascii="Cambria" w:hAnsi="Cambria"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5:00Z</dcterms:created>
  <dc:creator>U</dc:creator>
  <dc:description/>
  <cp:keywords/>
  <dc:language>en-US</dc:language>
  <cp:lastModifiedBy>Administrator</cp:lastModifiedBy>
  <cp:lastPrinted>2013-07-05T14:53:00Z</cp:lastPrinted>
  <dcterms:modified xsi:type="dcterms:W3CDTF">2025-02-06T03:42:00Z</dcterms:modified>
  <cp:revision>72</cp:revision>
  <dc:subject/>
  <dc:title>嘉義縣九十二學年度第二學期國民中小學「學校課程計畫備查作業」實施計畫</dc:title>
</cp:coreProperties>
</file>