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嘉義縣民雄鄉福樂國民小學辦理「臺灣母語日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7"/>
        </w:rPr>
        <w:t>一、</w:t>
      </w:r>
      <w:r>
        <w:rPr>
          <w:rFonts w:ascii="標楷體" w:hAnsi="標楷體" w:cs="標楷體" w:eastAsia="標楷體"/>
          <w:bCs/>
          <w:sz w:val="28"/>
          <w:szCs w:val="27"/>
        </w:rPr>
        <w:t>依 據：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育部高級中等以下學校及幼稚園推動臺灣母語日活動實施要點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嘉義縣辦理國民中小學「臺灣母語日」實施計畫。</w:t>
      </w:r>
    </w:p>
    <w:p>
      <w:pPr>
        <w:pStyle w:val="Normal"/>
        <w:numPr>
          <w:ilvl w:val="1"/>
          <w:numId w:val="4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年國民基本教育課程綱要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二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營造生活化的鄉土語言學習環境，使學生自然學會鄉土語言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落實鄉土教育推展，</w:t>
      </w:r>
      <w:r>
        <w:rPr>
          <w:rFonts w:ascii="標楷體" w:hAnsi="標楷體" w:cs="標楷體" w:eastAsia="標楷體"/>
          <w:bCs/>
          <w:sz w:val="28"/>
        </w:rPr>
        <w:t>充分的了解鄉土語言文化之美與內涵，</w:t>
      </w:r>
      <w:r>
        <w:rPr>
          <w:rFonts w:ascii="標楷體" w:hAnsi="標楷體" w:cs="標楷體" w:eastAsia="標楷體"/>
          <w:sz w:val="28"/>
          <w:szCs w:val="28"/>
        </w:rPr>
        <w:t>增進多元文化認識而促進社會和諧。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bCs/>
          <w:sz w:val="28"/>
        </w:rPr>
        <w:t>三、實施對象：本校全體學生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四、實施語言：閩南語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sz w:val="28"/>
        </w:rPr>
        <w:t>本校社區多數居民使用之母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實施時程及時間：</w:t>
      </w:r>
      <w:r>
        <w:rPr>
          <w:rFonts w:eastAsia="標楷體" w:cs="標楷體" w:ascii="標楷體" w:hAnsi="標楷體"/>
          <w:bCs/>
          <w:sz w:val="28"/>
        </w:rPr>
        <w:t>95</w:t>
      </w:r>
      <w:r>
        <w:rPr>
          <w:rFonts w:ascii="標楷體" w:hAnsi="標楷體" w:cs="標楷體" w:eastAsia="標楷體"/>
          <w:bCs/>
          <w:sz w:val="28"/>
        </w:rPr>
        <w:t>學年度開始辦理，每週一為本校母語教學日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實施原則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活化原則：與日常生活相結合，儘量力求自然而不刻意矯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常化原則：以不影響正常教學的情況下，來進行母語的教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趣味化原則：透過生動活潑的方式教學，提昇學生熱愛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情境化原則：布置校園教室學習情境，讓學生在氛圍下說母語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化原則：鼓勵學生開口說母語，養成學生說母語的習慣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實施重點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成立本土語教學推動委員會（如附件一），並定期召開檢討會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母語日當天下課時間及日常生活對話、打招呼、接待客人盡量以母語應對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於學生朝會時間或師長報告時，可多運用本土語交談，使學生多方接觸閩南語，增進學生學習興趣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除國語外，在不影響教學之情況，盡量以本土語進行交談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辦理本土語之學藝競賽，如演說、說故事比賽等，培養學生對本土語之欣賞能力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文化走廊設置本土諺語專區、各班教室情境佈置另闢本土語言教學專欄，並定期更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晨光時間、導師時間教導認識俗諺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資源結合與引進</w:t>
      </w:r>
    </w:p>
    <w:p>
      <w:pPr>
        <w:pStyle w:val="Normal"/>
        <w:snapToGrid w:val="false"/>
        <w:spacing w:lineRule="exact" w:line="4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用原有編製之「福樂社區文化導覽地圖」，將社區文化與資源融入母語及社會領域之教學素材，以擴展學生經驗</w:t>
      </w:r>
    </w:p>
    <w:p>
      <w:pPr>
        <w:pStyle w:val="Normal"/>
        <w:snapToGrid w:val="false"/>
        <w:spacing w:lineRule="exact" w:line="48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於校外教學參與社區踏查。</w:t>
      </w:r>
    </w:p>
    <w:p>
      <w:pPr>
        <w:pStyle w:val="Normal"/>
        <w:snapToGrid w:val="false"/>
        <w:spacing w:lineRule="exact" w:line="48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聘請地方士紳及學有專長的人士進行母語演說、座談或介紹本土文化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教學需要將</w:t>
      </w:r>
      <w:r>
        <w:rPr>
          <w:rFonts w:ascii="標楷體" w:hAnsi="標楷體" w:cs="標楷體" w:eastAsia="標楷體"/>
          <w:sz w:val="28"/>
        </w:rPr>
        <w:t>本土</w:t>
      </w:r>
      <w:r>
        <w:rPr>
          <w:rFonts w:ascii="標楷體" w:hAnsi="標楷體" w:cs="標楷體" w:eastAsia="標楷體"/>
          <w:sz w:val="28"/>
        </w:rPr>
        <w:t>語教學融入各科教學中，如音樂課教唱</w:t>
      </w:r>
      <w:r>
        <w:rPr>
          <w:rFonts w:ascii="標楷體" w:hAnsi="標楷體" w:cs="標楷體" w:eastAsia="標楷體"/>
          <w:sz w:val="28"/>
        </w:rPr>
        <w:t>民謠、國語課吟唱母語唐詩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運用午餐時間，播放本土語歌謠，培養學生熱愛本土語的情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評鑑與考核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、校內評鑑： </w:t>
      </w:r>
    </w:p>
    <w:p>
      <w:pPr>
        <w:pStyle w:val="Normal"/>
        <w:spacing w:lineRule="exact" w:line="440"/>
        <w:ind w:left="1078" w:hanging="2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於週一兒童晨會，舉辦俗諺教學、猜謎活動，鼓勵學生進行本土語說故事或朗讀、童謠唸唱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每學年辦理校內語文競賽，內含閩南語演說、閩南語朗讀等項目。 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配合節慶舉辦其他本土語相關活動。</w:t>
      </w:r>
    </w:p>
    <w:p>
      <w:pPr>
        <w:pStyle w:val="Normal"/>
        <w:spacing w:lineRule="exact" w:line="440"/>
        <w:ind w:firstLine="140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二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標楷體" w:hAnsi="標楷體" w:cs="標楷體" w:eastAsia="標楷體"/>
          <w:sz w:val="28"/>
        </w:rPr>
        <w:t>、績效訪視：由各區督學進行定期及非定期訪視，並將訪視成果彙報本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預期目標：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</w:rPr>
        <w:t>透過本土</w:t>
      </w:r>
      <w:r>
        <w:rPr>
          <w:rFonts w:ascii="標楷體" w:hAnsi="標楷體" w:cs="標楷體" w:eastAsia="標楷體"/>
          <w:bCs/>
          <w:sz w:val="28"/>
        </w:rPr>
        <w:t>語的教學，能運用流利順暢的本土語與人互為溝通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bCs/>
          <w:sz w:val="28"/>
        </w:rPr>
        <w:t>透過本土</w:t>
      </w:r>
      <w:r>
        <w:rPr>
          <w:rFonts w:ascii="標楷體" w:hAnsi="標楷體" w:cs="標楷體" w:eastAsia="標楷體"/>
          <w:bCs/>
          <w:sz w:val="28"/>
        </w:rPr>
        <w:t>語教學環境的營造，能將本土語運用在日常生活中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推展本土語教學，能認識鄉土文化內涵，並傳承鄉土文化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計畫經校長核定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主任：     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widowControl/>
        <w:spacing w:lineRule="exact" w:line="480"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民雄鄉福樂國民小學本土語言教育推行委員會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05"/>
        <w:gridCol w:w="1440"/>
        <w:gridCol w:w="4483"/>
        <w:gridCol w:w="1080"/>
      </w:tblGrid>
      <w:tr>
        <w:trPr>
          <w:trHeight w:val="1020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職 稱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負責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召集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蔡鎮名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策劃與督導鄉土語言推展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召集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宋國鵬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會規劃及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蔣傑人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淑惠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江俊昇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本會規劃運作事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執行秘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吳惠靜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提供教學行政支援、協助教學活動運作、布置本土語情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劉季杏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實際鄉土語言教學活動及教學評量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王秀文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參與競賽指導、鄉土語言教學活動及教學評量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委員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琮貽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協助推動家長參與及提供社區資源服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20:00Z</dcterms:created>
  <dc:creator>q121683307_侯智惟</dc:creator>
  <dc:description/>
  <cp:keywords/>
  <dc:language>en-US</dc:language>
  <cp:lastModifiedBy>5a88UEFI</cp:lastModifiedBy>
  <dcterms:modified xsi:type="dcterms:W3CDTF">2025-02-04T06:03:00Z</dcterms:modified>
  <cp:revision>5</cp:revision>
  <dc:subject/>
  <dc:title>嘉義縣辦理國民中小學「臺灣母語日」實施計畫</dc:title>
</cp:coreProperties>
</file>