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960"/>
        <w:gridCol w:w="960"/>
        <w:gridCol w:w="960"/>
        <w:gridCol w:w="960"/>
        <w:gridCol w:w="960"/>
        <w:gridCol w:w="2460"/>
      </w:tblGrid>
      <w:tr>
        <w:trPr>
          <w:trHeight w:val="519" w:hRule="atLeast"/>
          <w:cantSplit w:val="true"/>
        </w:trPr>
        <w:tc>
          <w:tcPr>
            <w:tcW w:w="9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7030A0"/>
                <w:spacing w:val="52"/>
                <w:sz w:val="40"/>
                <w:szCs w:val="40"/>
              </w:rPr>
              <w:t>嘉義縣阿里山鄉來吉國小</w:t>
            </w:r>
            <w:r>
              <w:rPr>
                <w:rFonts w:eastAsia="標楷體" w:cs="標楷體" w:ascii="標楷體" w:hAnsi="標楷體"/>
                <w:b/>
                <w:color w:val="7030A0"/>
                <w:spacing w:val="52"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color w:val="7030A0"/>
                <w:spacing w:val="52"/>
                <w:sz w:val="40"/>
                <w:szCs w:val="40"/>
              </w:rPr>
              <w:t>學年度</w:t>
            </w:r>
          </w:p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pacing w:val="5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pacing w:val="52"/>
                <w:sz w:val="40"/>
                <w:szCs w:val="40"/>
              </w:rPr>
              <w:t>鄒語功課表</w:t>
            </w:r>
          </w:p>
        </w:tc>
      </w:tr>
      <w:tr>
        <w:trPr>
          <w:trHeight w:val="18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文鼎粗魏碑;微軟正黑體" w:hAnsi="文鼎粗魏碑;微軟正黑體" w:eastAsia="文鼎粗魏碑;微軟正黑體"/>
                <w:sz w:val="36"/>
                <w:szCs w:val="36"/>
              </w:rPr>
            </w:pPr>
            <w:r>
              <w:rPr>
                <w:rFonts w:ascii="文鼎粗魏碑;微軟正黑體" w:hAnsi="文鼎粗魏碑;微軟正黑體" w:eastAsia="文鼎粗魏碑;微軟正黑體"/>
                <w:sz w:val="36"/>
                <w:szCs w:val="36"/>
              </w:rPr>
              <w:t>星期</w:t>
            </w:r>
            <w:r>
              <w:rPr>
                <w:rFonts w:ascii="文鼎粗魏碑;微軟正黑體" w:hAnsi="文鼎粗魏碑;微軟正黑體" w:cs="細明體;MingLiU" w:eastAsia="文鼎粗魏碑;微軟正黑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文鼎粗魏碑;微軟正黑體" w:hAnsi="文鼎粗魏碑;微軟正黑體" w:eastAsia="文鼎粗魏碑;微軟正黑體"/>
                <w:szCs w:val="24"/>
              </w:rPr>
            </w:pPr>
            <w:r>
              <w:rPr>
                <w:rFonts w:eastAsia="文鼎粗魏碑;微軟正黑體" w:cs="文鼎粗魏碑;微軟正黑體" w:ascii="文鼎粗魏碑;微軟正黑體" w:hAnsi="文鼎粗魏碑;微軟正黑體"/>
                <w:sz w:val="36"/>
                <w:szCs w:val="36"/>
              </w:rPr>
              <w:t xml:space="preserve"> </w:t>
            </w:r>
            <w:r>
              <w:rPr>
                <w:rFonts w:ascii="文鼎粗魏碑;微軟正黑體" w:hAnsi="文鼎粗魏碑;微軟正黑體" w:eastAsia="文鼎粗魏碑;微軟正黑體"/>
                <w:sz w:val="36"/>
                <w:szCs w:val="36"/>
              </w:rPr>
              <w:t>時間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二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三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四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五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科目</w:t>
            </w:r>
          </w:p>
        </w:tc>
      </w:tr>
      <w:tr>
        <w:trPr>
          <w:trHeight w:val="58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7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--07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0"/>
                <w:szCs w:val="40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sz w:val="40"/>
                <w:szCs w:val="40"/>
              </w:rPr>
              <w:t>晨間閱讀活動</w:t>
            </w:r>
          </w:p>
        </w:tc>
        <w:tc>
          <w:tcPr>
            <w:tcW w:w="2460" w:type="dxa"/>
            <w:vMerge w:val="restart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;Arial Unicode MS" w:hAnsi="文鼎粗隸;Arial Unicode MS" w:eastAsia="文鼎粗隸;Arial Unicode MS" w:cs="細明體;MingLiU"/>
                <w:b/>
                <w:b/>
                <w:sz w:val="56"/>
                <w:szCs w:val="56"/>
              </w:rPr>
            </w:pPr>
            <w:r>
              <w:rPr>
                <w:rFonts w:ascii="文鼎粗隸;Arial Unicode MS" w:hAnsi="文鼎粗隸;Arial Unicode MS" w:cs="文鼎粗隸;Arial Unicode MS" w:eastAsia="文鼎粗隸;Arial Unicode MS"/>
                <w:b/>
                <w:sz w:val="56"/>
                <w:szCs w:val="56"/>
              </w:rPr>
              <w:t>我們的話</w:t>
            </w:r>
            <w:r>
              <w:rPr>
                <w:rFonts w:eastAsia="文鼎粗隸;Arial Unicode MS" w:cs="文鼎粗隸;Arial Unicode MS" w:ascii="文鼎粗隸;Arial Unicode MS" w:hAnsi="文鼎粗隸;Arial Unicode MS"/>
                <w:b/>
                <w:sz w:val="56"/>
                <w:szCs w:val="56"/>
              </w:rPr>
              <w:t xml:space="preserve">-- </w:t>
            </w:r>
            <w:r>
              <w:rPr>
                <w:rFonts w:ascii="文鼎粗隸;Arial Unicode MS" w:hAnsi="文鼎粗隸;Arial Unicode MS" w:cs="文鼎粗隸;Arial Unicode MS" w:eastAsia="文鼎粗隸;Arial Unicode MS"/>
                <w:b/>
                <w:sz w:val="56"/>
                <w:szCs w:val="56"/>
                <w:highlight w:val="yellow"/>
              </w:rPr>
              <w:t>鄒 語</w:t>
            </w:r>
          </w:p>
        </w:tc>
      </w:tr>
      <w:tr>
        <w:trPr>
          <w:trHeight w:val="13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7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0--07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5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0"/>
                <w:szCs w:val="40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sz w:val="40"/>
                <w:szCs w:val="40"/>
              </w:rPr>
              <w:t>晨間整潔活動</w:t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spacing w:val="24"/>
                <w:sz w:val="40"/>
                <w:szCs w:val="4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7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50--08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魏碑;微軟正黑體" w:hAnsi="文鼎粗魏碑;微軟正黑體" w:eastAsia="文鼎粗魏碑;微軟正黑體" w:cs="標楷體"/>
                <w:sz w:val="40"/>
                <w:szCs w:val="40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sz w:val="40"/>
                <w:szCs w:val="40"/>
              </w:rPr>
              <w:t>早自習</w:t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粗魏碑;微軟正黑體" w:hAnsi="文鼎粗魏碑;微軟正黑體" w:eastAsia="文鼎粗魏碑;微軟正黑體" w:cs="標楷體"/>
                <w:sz w:val="40"/>
                <w:szCs w:val="40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sz w:val="40"/>
                <w:szCs w:val="4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8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0--08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ascii="文鼎粗魏碑;微軟正黑體" w:hAnsi="文鼎粗魏碑;微軟正黑體" w:eastAsia="文鼎粗魏碑;微軟正黑體"/>
                <w:sz w:val="32"/>
              </w:rPr>
              <w:t>兒童朝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ascii="文鼎粗魏碑;微軟正黑體" w:hAnsi="文鼎粗魏碑;微軟正黑體" w:eastAsia="文鼎粗魏碑;微軟正黑體"/>
                <w:sz w:val="32"/>
              </w:rPr>
              <w:t>教師晨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32"/>
              </w:rPr>
              <w:t>導師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ascii="文鼎粗魏碑;微軟正黑體" w:hAnsi="文鼎粗魏碑;微軟正黑體" w:eastAsia="文鼎粗魏碑;微軟正黑體"/>
                <w:sz w:val="32"/>
              </w:rPr>
              <w:t>導師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ascii="文鼎粗魏碑;微軟正黑體" w:hAnsi="文鼎粗魏碑;微軟正黑體" w:eastAsia="文鼎粗魏碑;微軟正黑體"/>
                <w:sz w:val="32"/>
              </w:rPr>
              <w:t>導師時間</w:t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一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8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40--09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Bookman Old Style"/>
                <w:sz w:val="40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二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9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0--10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Bookman Old Style"/>
                <w:sz w:val="40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--10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pacing w:val="24"/>
                <w:sz w:val="40"/>
              </w:rPr>
              <w:t>課間活動時間</w:t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4"/>
                <w:szCs w:val="44"/>
              </w:rPr>
            </w:pPr>
            <w:r>
              <w:rPr>
                <w:rFonts w:eastAsia="文鼎粗魏碑;微軟正黑體" w:ascii="文鼎粗魏碑;微軟正黑體" w:hAnsi="文鼎粗魏碑;微軟正黑體"/>
                <w:spacing w:val="24"/>
                <w:sz w:val="44"/>
                <w:szCs w:val="4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三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0--11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Bookman Old Style"/>
                <w:color w:val="FF0000"/>
                <w:sz w:val="32"/>
                <w:szCs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32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28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32"/>
                <w:szCs w:val="32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32"/>
                <w:szCs w:val="32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四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1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20--12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Bookman Old Style"/>
                <w:sz w:val="40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2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0--12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5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pacing w:val="24"/>
                <w:sz w:val="40"/>
              </w:rPr>
              <w:t>愛的午餐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教師</w:t>
            </w:r>
          </w:p>
        </w:tc>
      </w:tr>
      <w:tr>
        <w:trPr>
          <w:trHeight w:val="23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2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5--13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午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午休</w:t>
            </w:r>
          </w:p>
        </w:tc>
        <w:tc>
          <w:tcPr>
            <w:tcW w:w="2460" w:type="dxa"/>
            <w:vMerge w:val="restart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文鼎粗魏碑;微軟正黑體" w:cs="文鼎粗魏碑;微軟正黑體" w:ascii="文鼎粗魏碑;微軟正黑體" w:hAnsi="文鼎粗魏碑;微軟正黑體"/>
                <w:sz w:val="44"/>
                <w:szCs w:val="44"/>
              </w:rPr>
              <w:t xml:space="preserve"> </w:t>
            </w:r>
            <w:r>
              <w:rPr>
                <w:rFonts w:ascii="文鼎粗魏碑;微軟正黑體" w:hAnsi="文鼎粗魏碑;微軟正黑體" w:eastAsia="文鼎粗魏碑;微軟正黑體"/>
                <w:sz w:val="44"/>
                <w:szCs w:val="44"/>
              </w:rPr>
              <w:t>鄭 義 信</w:t>
            </w:r>
            <w:r>
              <w:rPr>
                <w:rFonts w:ascii="文鼎粗隸;Arial Unicode MS" w:hAnsi="文鼎粗隸;Arial Unicode MS" w:cs="文鼎粗隸;Arial Unicode MS" w:eastAsia="文鼎粗隸;Arial Unicode MS"/>
                <w:b/>
                <w:sz w:val="44"/>
                <w:szCs w:val="44"/>
              </w:rPr>
              <w:t xml:space="preserve"> </w:t>
            </w:r>
            <w:r>
              <w:rPr>
                <w:rFonts w:ascii="文鼎粗隸;Arial Unicode MS" w:hAnsi="文鼎粗隸;Arial Unicode MS" w:cs="文鼎粗隸;Arial Unicode MS" w:eastAsia="文鼎粗隸;Arial Unicode MS"/>
                <w:sz w:val="44"/>
                <w:szCs w:val="44"/>
              </w:rPr>
              <w:t>老師</w:t>
            </w:r>
          </w:p>
        </w:tc>
      </w:tr>
      <w:tr>
        <w:trPr>
          <w:trHeight w:val="31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五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3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20--14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28"/>
                <w:szCs w:val="28"/>
              </w:rPr>
              <w:t>12</w:t>
            </w:r>
            <w:r>
              <w:rPr>
                <w:rFonts w:ascii="文鼎粗魏碑;微軟正黑體" w:hAnsi="文鼎粗魏碑;微軟正黑體" w:eastAsia="文鼎粗魏碑;微軟正黑體"/>
                <w:color w:val="FF0000"/>
                <w:sz w:val="28"/>
                <w:szCs w:val="28"/>
              </w:rPr>
              <w:t>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cs="文鼎粗魏碑;微軟正黑體" w:ascii="文鼎粗魏碑;微軟正黑體" w:hAnsi="文鼎粗魏碑;微軟正黑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  <w:szCs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  <w:szCs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六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4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--14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28"/>
                <w:szCs w:val="28"/>
              </w:rPr>
              <w:t>34</w:t>
            </w:r>
            <w:r>
              <w:rPr>
                <w:rFonts w:ascii="文鼎粗魏碑;微軟正黑體" w:hAnsi="文鼎粗魏碑;微軟正黑體" w:eastAsia="文鼎粗魏碑;微軟正黑體"/>
                <w:color w:val="FF0000"/>
                <w:sz w:val="28"/>
                <w:szCs w:val="28"/>
              </w:rPr>
              <w:t>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4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50--15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整潔活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整潔活動</w:t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七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5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--15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28"/>
                <w:szCs w:val="28"/>
              </w:rPr>
              <w:t>56</w:t>
            </w:r>
            <w:r>
              <w:rPr>
                <w:rFonts w:ascii="文鼎粗魏碑;微軟正黑體" w:hAnsi="文鼎粗魏碑;微軟正黑體" w:eastAsia="文鼎粗魏碑;微軟正黑體"/>
                <w:color w:val="FF0000"/>
                <w:sz w:val="28"/>
                <w:szCs w:val="28"/>
              </w:rPr>
              <w:t>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28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28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960"/>
        <w:gridCol w:w="960"/>
        <w:gridCol w:w="960"/>
        <w:gridCol w:w="960"/>
        <w:gridCol w:w="960"/>
        <w:gridCol w:w="2460"/>
      </w:tblGrid>
      <w:tr>
        <w:trPr>
          <w:trHeight w:val="519" w:hRule="atLeast"/>
          <w:cantSplit w:val="true"/>
        </w:trPr>
        <w:tc>
          <w:tcPr>
            <w:tcW w:w="968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7030A0"/>
                <w:spacing w:val="52"/>
                <w:sz w:val="40"/>
                <w:szCs w:val="40"/>
              </w:rPr>
              <w:t>嘉義縣阿里山鄉來吉國小</w:t>
            </w:r>
            <w:r>
              <w:rPr>
                <w:rFonts w:eastAsia="標楷體" w:cs="標楷體" w:ascii="標楷體" w:hAnsi="標楷體"/>
                <w:b/>
                <w:color w:val="7030A0"/>
                <w:spacing w:val="52"/>
                <w:sz w:val="40"/>
                <w:szCs w:val="40"/>
              </w:rPr>
              <w:t>113</w:t>
            </w:r>
            <w:r>
              <w:rPr>
                <w:rFonts w:ascii="標楷體" w:hAnsi="標楷體" w:cs="標楷體" w:eastAsia="標楷體"/>
                <w:b/>
                <w:color w:val="7030A0"/>
                <w:spacing w:val="52"/>
                <w:sz w:val="40"/>
                <w:szCs w:val="40"/>
              </w:rPr>
              <w:t>學年度</w:t>
            </w:r>
          </w:p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pacing w:val="5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pacing w:val="52"/>
                <w:sz w:val="40"/>
                <w:szCs w:val="40"/>
              </w:rPr>
              <w:t>閩南語功課表</w:t>
            </w:r>
          </w:p>
        </w:tc>
      </w:tr>
      <w:tr>
        <w:trPr>
          <w:trHeight w:val="180" w:hRule="atLeast"/>
        </w:trPr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文鼎粗魏碑;微軟正黑體" w:hAnsi="文鼎粗魏碑;微軟正黑體" w:eastAsia="文鼎粗魏碑;微軟正黑體"/>
                <w:sz w:val="36"/>
                <w:szCs w:val="36"/>
              </w:rPr>
            </w:pPr>
            <w:r>
              <w:rPr>
                <w:rFonts w:ascii="文鼎粗魏碑;微軟正黑體" w:hAnsi="文鼎粗魏碑;微軟正黑體" w:eastAsia="文鼎粗魏碑;微軟正黑體"/>
                <w:sz w:val="36"/>
                <w:szCs w:val="36"/>
              </w:rPr>
              <w:t>星期</w:t>
            </w:r>
            <w:r>
              <w:rPr>
                <w:rFonts w:ascii="文鼎粗魏碑;微軟正黑體" w:hAnsi="文鼎粗魏碑;微軟正黑體" w:cs="細明體;MingLiU" w:eastAsia="文鼎粗魏碑;微軟正黑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文鼎粗魏碑;微軟正黑體" w:hAnsi="文鼎粗魏碑;微軟正黑體" w:eastAsia="文鼎粗魏碑;微軟正黑體"/>
                <w:szCs w:val="24"/>
              </w:rPr>
            </w:pPr>
            <w:r>
              <w:rPr>
                <w:rFonts w:eastAsia="文鼎粗魏碑;微軟正黑體" w:cs="文鼎粗魏碑;微軟正黑體" w:ascii="文鼎粗魏碑;微軟正黑體" w:hAnsi="文鼎粗魏碑;微軟正黑體"/>
                <w:sz w:val="36"/>
                <w:szCs w:val="36"/>
              </w:rPr>
              <w:t xml:space="preserve"> </w:t>
            </w:r>
            <w:r>
              <w:rPr>
                <w:rFonts w:ascii="文鼎粗魏碑;微軟正黑體" w:hAnsi="文鼎粗魏碑;微軟正黑體" w:eastAsia="文鼎粗魏碑;微軟正黑體"/>
                <w:sz w:val="36"/>
                <w:szCs w:val="36"/>
              </w:rPr>
              <w:t>時間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一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二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三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四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五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科目</w:t>
            </w:r>
          </w:p>
        </w:tc>
      </w:tr>
      <w:tr>
        <w:trPr>
          <w:trHeight w:val="58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7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--07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0"/>
                <w:szCs w:val="40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sz w:val="40"/>
                <w:szCs w:val="40"/>
              </w:rPr>
              <w:t>晨間閱讀活動</w:t>
            </w:r>
          </w:p>
        </w:tc>
        <w:tc>
          <w:tcPr>
            <w:tcW w:w="2460" w:type="dxa"/>
            <w:vMerge w:val="restart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文鼎粗隸;Arial Unicode MS" w:hAnsi="文鼎粗隸;Arial Unicode MS" w:eastAsia="文鼎粗隸;Arial Unicode MS" w:cs="細明體;MingLiU"/>
                <w:b/>
                <w:b/>
                <w:sz w:val="56"/>
                <w:szCs w:val="56"/>
              </w:rPr>
            </w:pPr>
            <w:r>
              <w:rPr>
                <w:rFonts w:ascii="文鼎粗隸;Arial Unicode MS" w:hAnsi="文鼎粗隸;Arial Unicode MS" w:cs="文鼎粗隸;Arial Unicode MS" w:eastAsia="文鼎粗隸;Arial Unicode MS"/>
                <w:b/>
                <w:sz w:val="56"/>
                <w:szCs w:val="56"/>
              </w:rPr>
              <w:t>我們的話</w:t>
            </w:r>
            <w:r>
              <w:rPr>
                <w:rFonts w:ascii="文鼎粗隸;Arial Unicode MS" w:hAnsi="文鼎粗隸;Arial Unicode MS" w:cs="文鼎粗隸;Arial Unicode MS" w:eastAsia="文鼎粗隸;Arial Unicode MS"/>
                <w:b/>
                <w:sz w:val="56"/>
                <w:szCs w:val="56"/>
              </w:rPr>
              <w:t>—</w:t>
            </w:r>
            <w:r>
              <w:rPr>
                <w:rFonts w:ascii="文鼎粗隸;Arial Unicode MS" w:hAnsi="文鼎粗隸;Arial Unicode MS" w:cs="文鼎粗隸;Arial Unicode MS" w:eastAsia="文鼎粗隸;Arial Unicode MS"/>
                <w:b/>
                <w:sz w:val="56"/>
                <w:szCs w:val="56"/>
                <w:highlight w:val="yellow"/>
              </w:rPr>
              <w:t>閩</w:t>
            </w:r>
            <w:r>
              <w:rPr>
                <w:rFonts w:ascii="Calibri" w:hAnsi="Calibri" w:cs="Calibri" w:eastAsia="Calibri"/>
                <w:b/>
                <w:sz w:val="56"/>
                <w:szCs w:val="56"/>
                <w:highlight w:val="yellow"/>
              </w:rPr>
              <w:t xml:space="preserve"> </w:t>
            </w:r>
            <w:r>
              <w:rPr>
                <w:rFonts w:ascii="文鼎粗隸;Arial Unicode MS" w:hAnsi="文鼎粗隸;Arial Unicode MS" w:cs="文鼎粗隸;Arial Unicode MS" w:eastAsia="文鼎粗隸;Arial Unicode MS"/>
                <w:b/>
                <w:sz w:val="56"/>
                <w:szCs w:val="56"/>
                <w:highlight w:val="yellow"/>
              </w:rPr>
              <w:t>南 語</w:t>
            </w:r>
          </w:p>
        </w:tc>
      </w:tr>
      <w:tr>
        <w:trPr>
          <w:trHeight w:val="13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7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0--07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5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0"/>
                <w:szCs w:val="40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sz w:val="40"/>
                <w:szCs w:val="40"/>
              </w:rPr>
              <w:t>晨間整潔活動</w:t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spacing w:val="24"/>
                <w:sz w:val="40"/>
                <w:szCs w:val="4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7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50--08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粗魏碑;微軟正黑體" w:hAnsi="文鼎粗魏碑;微軟正黑體" w:eastAsia="文鼎粗魏碑;微軟正黑體" w:cs="標楷體"/>
                <w:sz w:val="40"/>
                <w:szCs w:val="40"/>
              </w:rPr>
            </w:pPr>
            <w:r>
              <w:rPr>
                <w:rFonts w:ascii="文鼎粗魏碑;微軟正黑體" w:hAnsi="文鼎粗魏碑;微軟正黑體" w:cs="標楷體" w:eastAsia="文鼎粗魏碑;微軟正黑體"/>
                <w:sz w:val="40"/>
                <w:szCs w:val="40"/>
              </w:rPr>
              <w:t>早自習</w:t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粗魏碑;微軟正黑體" w:hAnsi="文鼎粗魏碑;微軟正黑體" w:eastAsia="文鼎粗魏碑;微軟正黑體" w:cs="標楷體"/>
                <w:sz w:val="40"/>
                <w:szCs w:val="40"/>
              </w:rPr>
            </w:pPr>
            <w:r>
              <w:rPr>
                <w:rFonts w:eastAsia="文鼎粗魏碑;微軟正黑體" w:cs="標楷體" w:ascii="文鼎粗魏碑;微軟正黑體" w:hAnsi="文鼎粗魏碑;微軟正黑體"/>
                <w:sz w:val="40"/>
                <w:szCs w:val="4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8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0--08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ascii="文鼎粗魏碑;微軟正黑體" w:hAnsi="文鼎粗魏碑;微軟正黑體" w:eastAsia="文鼎粗魏碑;微軟正黑體"/>
                <w:sz w:val="32"/>
              </w:rPr>
              <w:t>兒童朝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ascii="文鼎粗魏碑;微軟正黑體" w:hAnsi="文鼎粗魏碑;微軟正黑體" w:eastAsia="文鼎粗魏碑;微軟正黑體"/>
                <w:sz w:val="32"/>
              </w:rPr>
              <w:t>教師晨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32"/>
              </w:rPr>
              <w:t>導師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ascii="文鼎粗魏碑;微軟正黑體" w:hAnsi="文鼎粗魏碑;微軟正黑體" w:eastAsia="文鼎粗魏碑;微軟正黑體"/>
                <w:sz w:val="32"/>
              </w:rPr>
              <w:t>導師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ascii="文鼎粗魏碑;微軟正黑體" w:hAnsi="文鼎粗魏碑;微軟正黑體" w:eastAsia="文鼎粗魏碑;微軟正黑體"/>
                <w:sz w:val="32"/>
              </w:rPr>
              <w:t>導師時間</w:t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一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8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40--09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Bookman Old Style"/>
                <w:sz w:val="40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</w:tr>
      <w:tr>
        <w:trPr>
          <w:trHeight w:val="842" w:hRule="atLeast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二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9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0--10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Bookman Old Style"/>
                <w:sz w:val="40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--10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0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pacing w:val="24"/>
                <w:sz w:val="40"/>
              </w:rPr>
              <w:t>課間活動時間</w:t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4"/>
                <w:szCs w:val="44"/>
              </w:rPr>
            </w:pPr>
            <w:r>
              <w:rPr>
                <w:rFonts w:eastAsia="文鼎粗魏碑;微軟正黑體" w:ascii="文鼎粗魏碑;微軟正黑體" w:hAnsi="文鼎粗魏碑;微軟正黑體"/>
                <w:spacing w:val="24"/>
                <w:sz w:val="44"/>
                <w:szCs w:val="4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三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0--11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Bookman Old Style"/>
                <w:color w:val="FF0000"/>
                <w:sz w:val="32"/>
                <w:szCs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color w:val="FF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32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32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28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32"/>
                <w:szCs w:val="32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32"/>
                <w:szCs w:val="32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四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1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20--12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Bookman Old Style"/>
                <w:sz w:val="40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2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0--12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5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pacing w:val="24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pacing w:val="24"/>
                <w:sz w:val="40"/>
              </w:rPr>
              <w:t>愛的午餐</w:t>
            </w:r>
          </w:p>
        </w:tc>
        <w:tc>
          <w:tcPr>
            <w:tcW w:w="2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教師</w:t>
            </w:r>
          </w:p>
        </w:tc>
      </w:tr>
      <w:tr>
        <w:trPr>
          <w:trHeight w:val="237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2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35--13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午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午休</w:t>
            </w:r>
          </w:p>
        </w:tc>
        <w:tc>
          <w:tcPr>
            <w:tcW w:w="2460" w:type="dxa"/>
            <w:vMerge w:val="restart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文鼎粗魏碑;微軟正黑體" w:cs="文鼎粗魏碑;微軟正黑體" w:ascii="文鼎粗魏碑;微軟正黑體" w:hAnsi="文鼎粗魏碑;微軟正黑體"/>
                <w:sz w:val="44"/>
                <w:szCs w:val="44"/>
              </w:rPr>
              <w:t xml:space="preserve"> </w:t>
            </w:r>
            <w:r>
              <w:rPr>
                <w:rFonts w:ascii="文鼎粗魏碑;微軟正黑體" w:hAnsi="文鼎粗魏碑;微軟正黑體" w:eastAsia="文鼎粗魏碑;微軟正黑體"/>
                <w:sz w:val="44"/>
                <w:szCs w:val="44"/>
              </w:rPr>
              <w:t>林 麗 玉</w:t>
            </w:r>
            <w:r>
              <w:rPr>
                <w:rFonts w:ascii="文鼎粗隸;Arial Unicode MS" w:hAnsi="文鼎粗隸;Arial Unicode MS" w:cs="文鼎粗隸;Arial Unicode MS" w:eastAsia="文鼎粗隸;Arial Unicode MS"/>
                <w:b/>
                <w:sz w:val="44"/>
                <w:szCs w:val="44"/>
              </w:rPr>
              <w:t xml:space="preserve"> </w:t>
            </w:r>
            <w:r>
              <w:rPr>
                <w:rFonts w:ascii="文鼎粗隸;Arial Unicode MS" w:hAnsi="文鼎粗隸;Arial Unicode MS" w:cs="文鼎粗隸;Arial Unicode MS" w:eastAsia="文鼎粗隸;Arial Unicode MS"/>
                <w:sz w:val="44"/>
                <w:szCs w:val="44"/>
              </w:rPr>
              <w:t>老師</w:t>
            </w:r>
          </w:p>
        </w:tc>
      </w:tr>
      <w:tr>
        <w:trPr>
          <w:trHeight w:val="313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五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3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20--14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Bookman Old Style"/>
                <w:sz w:val="40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cs="文鼎粗魏碑;微軟正黑體" w:ascii="文鼎粗魏碑;微軟正黑體" w:hAnsi="文鼎粗魏碑;微軟正黑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  <w:szCs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  <w:szCs w:val="32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  <w:szCs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六節</w:t>
            </w:r>
          </w:p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4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--14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 w:cs="Bookman Old Style"/>
                <w:sz w:val="40"/>
              </w:rPr>
            </w:pPr>
            <w:r>
              <w:rPr>
                <w:rFonts w:eastAsia="文鼎粗魏碑;微軟正黑體" w:cs="Bookman Old Style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  <w:szCs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  <w:szCs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  <w:szCs w:val="40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4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50--15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整潔活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ascii="文鼎粗魏碑;微軟正黑體" w:hAnsi="文鼎粗魏碑;微軟正黑體" w:eastAsia="文鼎粗魏碑;微軟正黑體"/>
                <w:sz w:val="40"/>
              </w:rPr>
              <w:t>整潔活動</w:t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粗魏碑;微軟正黑體" w:hAnsi="文鼎粗魏碑;微軟正黑體" w:eastAsia="文鼎粗魏碑;微軟正黑體" w:cs="Bookman Old Style"/>
                <w:sz w:val="32"/>
              </w:rPr>
            </w:pP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第七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5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10--15</w:t>
            </w:r>
            <w:r>
              <w:rPr>
                <w:rFonts w:ascii="文鼎粗魏碑;微軟正黑體" w:hAnsi="文鼎粗魏碑;微軟正黑體" w:cs="Bookman Old Style" w:eastAsia="文鼎粗魏碑;微軟正黑體"/>
                <w:sz w:val="32"/>
              </w:rPr>
              <w:t>：</w:t>
            </w:r>
            <w:r>
              <w:rPr>
                <w:rFonts w:eastAsia="文鼎粗魏碑;微軟正黑體" w:cs="Bookman Old Style" w:ascii="文鼎粗魏碑;微軟正黑體" w:hAnsi="文鼎粗魏碑;微軟正黑體"/>
                <w:sz w:val="3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40"/>
              </w:rPr>
              <w:t>5</w:t>
            </w:r>
            <w:r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40"/>
              </w:rPr>
              <w:t>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  <w:szCs w:val="28"/>
                <w:u w:val="single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  <w:szCs w:val="28"/>
                <w:u w:val="singl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color w:val="FF0000"/>
                <w:sz w:val="40"/>
              </w:rPr>
            </w:pPr>
            <w:r>
              <w:rPr>
                <w:rFonts w:eastAsia="文鼎粗魏碑;微軟正黑體" w:ascii="文鼎粗魏碑;微軟正黑體" w:hAnsi="文鼎粗魏碑;微軟正黑體"/>
                <w:color w:val="FF0000"/>
                <w:sz w:val="40"/>
              </w:rPr>
            </w:r>
          </w:p>
        </w:tc>
        <w:tc>
          <w:tcPr>
            <w:tcW w:w="2460" w:type="dxa"/>
            <w:vMerge w:val="continue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魏碑;微軟正黑體" w:hAnsi="文鼎粗魏碑;微軟正黑體" w:eastAsia="文鼎粗魏碑;微軟正黑體"/>
                <w:sz w:val="32"/>
              </w:rPr>
            </w:pPr>
            <w:r>
              <w:rPr>
                <w:rFonts w:eastAsia="文鼎粗魏碑;微軟正黑體" w:ascii="文鼎粗魏碑;微軟正黑體" w:hAnsi="文鼎粗魏碑;微軟正黑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魏碑">
    <w:altName w:val="微軟正黑體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1:00Z</dcterms:created>
  <dc:creator>vip</dc:creator>
  <dc:description/>
  <cp:keywords/>
  <dc:language>en-US</dc:language>
  <cp:lastModifiedBy>ljes-21</cp:lastModifiedBy>
  <cp:lastPrinted>2013-08-28T17:30:00Z</cp:lastPrinted>
  <dcterms:modified xsi:type="dcterms:W3CDTF">2025-01-22T08:41:00Z</dcterms:modified>
  <cp:revision>2</cp:revision>
  <dc:subject/>
  <dc:title>台北縣貢寮鄉澳底國小功課表</dc:title>
</cp:coreProperties>
</file>