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大南國小本土語言教學日課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440"/>
        <w:gridCol w:w="1525"/>
        <w:gridCol w:w="1525"/>
        <w:gridCol w:w="1525"/>
        <w:gridCol w:w="1525"/>
        <w:gridCol w:w="1526"/>
      </w:tblGrid>
      <w:tr>
        <w:trPr>
          <w:trHeight w:val="848" w:hRule="atLeast"/>
        </w:trPr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（三四乙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（三甲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（一甲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（一二乙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（四甲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（五六乙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（二甲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24"/>
              </w:rPr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（五甲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（六甲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66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南國小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本土語言授課教師名冊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19"/>
        <w:gridCol w:w="663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學班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授課教師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師資資格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ㄧ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五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玲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通過本土語言能力中高級認證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六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文雄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通過本土語言能力中高級認證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分校一二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真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通過本土語言能力中高級認證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分校三四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玉瓊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通過本土語言能力中高級認證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分校五六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素賢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通過本土語言能力中高級認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30:00Z</dcterms:created>
  <dc:creator>User</dc:creator>
  <dc:description/>
  <cp:keywords/>
  <dc:language>en-US</dc:language>
  <cp:lastModifiedBy>5a88</cp:lastModifiedBy>
  <cp:lastPrinted>2009-09-11T09:20:00Z</cp:lastPrinted>
  <dcterms:modified xsi:type="dcterms:W3CDTF">2025-01-08T08:41:00Z</dcterms:modified>
  <cp:revision>21</cp:revision>
  <dc:subject/>
  <dc:title>九十六學年度 第一學期六年級 日課表</dc:title>
</cp:coreProperties>
</file>