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嘉義縣阿里山鄉新美國民小學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學年度上學期本土語言課程教學進度總表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768"/>
        <w:gridCol w:w="2617"/>
        <w:gridCol w:w="2312"/>
        <w:gridCol w:w="2311"/>
        <w:gridCol w:w="2311"/>
        <w:gridCol w:w="2311"/>
        <w:gridCol w:w="2275"/>
      </w:tblGrid>
      <w:tr>
        <w:trPr>
          <w:tblHeader w:val="true"/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.i.u.e.o.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.i.u.e.o.ʉ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>anghi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op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se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cu cmʉ</w:t>
            </w:r>
            <w:r>
              <w:rPr>
                <w:rFonts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.i.u.e.o.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音＋母音及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a.ii.uu.ee.oo.ʉʉ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>anghi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op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se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cu cmʉ</w:t>
            </w:r>
            <w:r>
              <w:rPr>
                <w:rFonts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0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.i.u.e.o.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>anghi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op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se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cu cmʉh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a.ii.uu.ee.oo.ʉ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＋母音及發音練習</w:t>
            </w:r>
          </w:p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>anghi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op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se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cu cmʉ</w:t>
            </w:r>
            <w:r>
              <w:rPr>
                <w:rFonts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a.ii.uu.ee.oo.ʉ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喉塞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.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.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utotaveia to sense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os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na lak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fi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＋母音及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aa.ii.uu.ee.oo.ʉ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喉塞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.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.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utotaveia to sense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os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na lak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fi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喉塞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.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.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utotaveia to sense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os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na lak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fia</w:t>
            </w:r>
          </w:p>
          <w:p>
            <w:pPr>
              <w:pStyle w:val="Normal"/>
              <w:ind w:firstLine="4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喉塞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.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.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utotaveia to sense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os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na lak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fi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mo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osvo n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taveisi no cohzo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eyaezo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yont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yona b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mo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osvo n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taveisi no cohzo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eyaezo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yont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yona b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mo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osvo n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taveisi no cohzo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eyaezo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yont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yona b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aseon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osvo na</w:t>
            </w: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taveisi no cohzo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eyaezo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yont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yona bon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ase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mo congo co fnguu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yayo to b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zitens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uik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ase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mo congo co fnguu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yayo to b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zitens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uik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字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cu tomask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mo congo co fnguu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yayo to b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zitens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uik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字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cu tomask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mo congo co fnguu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lang w:val="pt-BR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lang w:val="pt-BR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yayo to b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zitens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uik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字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cu tomask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nt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eb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ci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o vas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beahcia ci ev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字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o yonenu na emoos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nt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eb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ci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o vas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beahcia ci ev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子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o yonenu na emoos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nt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eb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ci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o vas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beahcia ci ev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子音＋母音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o yonenu na emoos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</w:rPr>
              <w:t>unt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eb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ci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o vas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beahcia ci ev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業式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</w:r>
    </w:p>
    <w:p>
      <w:pPr>
        <w:pStyle w:val="Normal"/>
        <w:spacing w:lineRule="exact" w:line="260"/>
        <w:ind w:firstLine="2803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嘉義縣阿里山鄉新美國民小學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學年度下學期本土語言課程教學進度總表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65"/>
        <w:gridCol w:w="2377"/>
        <w:gridCol w:w="2235"/>
        <w:gridCol w:w="2614"/>
        <w:gridCol w:w="2137"/>
        <w:gridCol w:w="2376"/>
        <w:gridCol w:w="2404"/>
      </w:tblGrid>
      <w:tr>
        <w:trPr>
          <w:tblHeader w:val="true"/>
          <w:trHeight w:val="45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土語言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鄒語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 ne savik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pasunaeno h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oy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pinsi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19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.f.h.m.n.p.s.t.v.y.z.b.l.ng.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 ne savik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pasunaeno h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oy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pinsi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＋母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 ne savik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pasunaeno h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oy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pinsi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音＋母音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ca.ci.cu.ce.co.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uengu ho v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pasunaeno ho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oy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ont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pinsi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1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練習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uengu ho v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aspio na tokei?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mee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cuyu ta taiv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a`eoza ci his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練習</w:t>
            </w:r>
            <w:r>
              <w:rPr>
                <w:rFonts w:eastAsia="標楷體" w:cs="標楷體" w:ascii="標楷體" w:hAnsi="標楷體"/>
                <w:color w:val="000000"/>
              </w:rPr>
              <w:t>1~10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oni.yuso.tyu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ʉptʉ.eimo.nomʉ.pitu.voyu.sio.mskʉ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uengu ho v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aspio na tokei?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mee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cuyu ta taiv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a`eoza ci his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m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n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m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 espayo si h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aspio na tokei?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mee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cuyu ta taiv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a`eoza ci his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m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n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m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 espayo si hi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aspio na tokei?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si no mees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cuyu ta taivang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a`eoza ci his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ʉh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u espayo si hi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nv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m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u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`ʉ`ʉmnʉ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母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tol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ʉh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ʉch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nv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m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u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`ʉ`ʉmnʉ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22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at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ʉch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nv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m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u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`ʉ`ʉmnʉ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i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af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cu mʉch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env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m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ua ceon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`ʉ`ʉmnʉa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nave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paav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ʉe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a ci cmʉcm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sa ho ait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ak`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moeh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tʉp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ht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3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iy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tut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ʉe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a ci cmʉcm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sa ho ait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ak`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moeh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tʉp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htu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vic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yafan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fʉec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a ci cmʉcm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sa ho ait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ak`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moeh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tʉp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htu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7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zom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ba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bʉbʉvn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usa ho ait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ak`i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cmoeh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tʉp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ahtu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句型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子音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iu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ngayo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kukuz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bʉbʉvn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mee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zung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tov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h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ayosk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mopcuk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0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稱謂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amo…ohaeva…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bʉbʉvn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mee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zung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tov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hʉ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ayoskʉ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mopcuku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生詞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身體各部位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mcoo..emucu..hu’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物相關單字及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av’u…fuzu…buhci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m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 mee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ʉ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zung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hotov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oh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ayosk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mopcuku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詞彙練習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業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結業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了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Roman PS;Times New Roman" w:hAnsi="Roman PS;Times New Roman" w:cs="Roman P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標楷體" w:hAnsi="標楷體" w:eastAsia="標楷體" w:cs="Roman PS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5">
    <w:name w:val="字元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本文 字元"/>
    <w:qFormat/>
    <w:rPr>
      <w:rFonts w:ascii="Roman PS;Times New Roman" w:hAnsi="Roman PS;Times New Roman" w:eastAsia="新細明體;PMingLiU" w:cs="Roman PS;Times New Roman"/>
      <w:kern w:val="2"/>
      <w:szCs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Times New Roman"/>
      <w:color w:val="80008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2:00Z</dcterms:created>
  <dc:creator>U</dc:creator>
  <dc:description/>
  <cp:keywords/>
  <dc:language>en-US</dc:language>
  <cp:lastModifiedBy>SCC</cp:lastModifiedBy>
  <cp:lastPrinted>2013-07-05T14:53:00Z</cp:lastPrinted>
  <dcterms:modified xsi:type="dcterms:W3CDTF">2025-01-20T04:02:00Z</dcterms:modified>
  <cp:revision>2</cp:revision>
  <dc:subject/>
  <dc:title>嘉義縣九十二學年度第二學期國民中小學「學校課程計畫備查作業」實施計畫</dc:title>
</cp:coreProperties>
</file>