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阿里山鄉十字國民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學 年 度 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本 土 語 言 課 程 教 學 實 施 計 畫</w:t>
        </w:r>
      </w:hyperlink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ㄧ、依據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教育部</w:t>
      </w:r>
      <w:r>
        <w:rPr>
          <w:rFonts w:ascii="標楷體" w:hAnsi="標楷體" w:cs="Arial" w:eastAsia="標楷體"/>
          <w:kern w:val="0"/>
        </w:rPr>
        <w:t>十二年國民基本教育課程綱要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教育部高級中等以下學校及幼稚園推動台灣母語日活動實施要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嘉義縣「國民中小學臺灣母語日實施計劃」及「嘉義縣中小學推動母語日定期訪視</w:t>
      </w:r>
    </w:p>
    <w:p>
      <w:pPr>
        <w:pStyle w:val="Normal"/>
        <w:widowControl/>
        <w:spacing w:lineRule="exact" w:line="40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計畫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本校校務發展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標楷體" w:hAnsi="標楷體" w:cs="新細明體;PMingLiU" w:eastAsia="標楷體"/>
          <w:kern w:val="0"/>
        </w:rPr>
        <w:t>（一）培養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熱愛本土語言之興趣，並養成主動學習的習慣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營造母語環境，引起學生學習興趣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藉由各俚語、歌謠，了解本土語言之文化內涵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落實本土教育，尊重多元文化，</w:t>
      </w:r>
      <w:r>
        <w:rPr>
          <w:rFonts w:ascii="標楷體" w:hAnsi="標楷體" w:cs="新細明體;PMingLiU" w:eastAsia="標楷體"/>
          <w:kern w:val="0"/>
        </w:rPr>
        <w:t>擴充生活經驗，以因應現代化社會之需求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激發學生廣泛學習的興趣並提升其欣賞本土文學作品之能力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對象：全體師生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語言：閩南語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原住民語。</w:t>
      </w:r>
    </w:p>
    <w:p>
      <w:pPr>
        <w:pStyle w:val="Normal"/>
        <w:widowControl/>
        <w:spacing w:lineRule="exact" w:line="400"/>
        <w:ind w:left="1666" w:hanging="1666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師資來源：聘請</w:t>
      </w:r>
      <w:r>
        <w:rPr>
          <w:rFonts w:ascii="標楷體" w:hAnsi="標楷體" w:cs="新細明體;PMingLiU" w:eastAsia="標楷體"/>
          <w:kern w:val="0"/>
        </w:rPr>
        <w:t>具本土語言師資之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，並成立推動小組進行教學研究以利教學活動實施，詳如附件一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教材依據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由各學年及語文領域小組共同選用通過審定之教材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本校</w:t>
      </w:r>
      <w:r>
        <w:rPr>
          <w:rFonts w:ascii="標楷體" w:hAnsi="標楷體" w:cs="新細明體;PMingLiU" w:eastAsia="標楷體"/>
          <w:kern w:val="0"/>
        </w:rPr>
        <w:t>母語</w:t>
      </w:r>
      <w:r>
        <w:rPr>
          <w:rFonts w:ascii="標楷體" w:hAnsi="標楷體" w:cs="新細明體;PMingLiU" w:eastAsia="標楷體"/>
          <w:kern w:val="0"/>
        </w:rPr>
        <w:t>教師共同編選台灣俗諺、</w:t>
      </w:r>
      <w:r>
        <w:rPr>
          <w:rFonts w:ascii="標楷體" w:hAnsi="標楷體" w:cs="新細明體;PMingLiU" w:eastAsia="標楷體"/>
          <w:kern w:val="0"/>
        </w:rPr>
        <w:t>母語童謠、母語民謠</w:t>
      </w:r>
      <w:r>
        <w:rPr>
          <w:rFonts w:ascii="標楷體" w:hAnsi="標楷體" w:cs="新細明體;PMingLiU" w:eastAsia="標楷體"/>
          <w:kern w:val="0"/>
        </w:rPr>
        <w:t>…等補充教材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實施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</w:rPr>
        <w:t>一至六年級本土語言教學時數每週一節，含於語文領域時間內，並利用彈性時間、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晨光時間、母語日或課後活動辦理相關活動。</w:t>
      </w:r>
    </w:p>
    <w:p>
      <w:pPr>
        <w:pStyle w:val="Normal"/>
        <w:spacing w:lineRule="exact" w:line="40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標楷體" w:eastAsia="標楷體"/>
        </w:rPr>
        <w:t>週晨間音樂播放閩南語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原住民語童謠及諺語講解，使兒童了解本土文化的真正內涵，讓閩南語生活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辦理母語各項活動如演說、朗讀及戲劇舞蹈表演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轉知相關本土語言相關研習，增進教師教學專業知能與共識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鼓勵教師參加校外本土語言教學研討會，探討本土語言教學策略與方針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布置母語環境，發揮境教的功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辦理親職教育活動時，加強宣導家長使用本土語言正確的價值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充實母語教學教材及資源，提供學生學習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辦理全校師生古蹟巡禮活動，認識地方文化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網頁建置與資訊整合，提供師生及社區民眾參考運用。</w:t>
      </w:r>
    </w:p>
    <w:p>
      <w:pPr>
        <w:pStyle w:val="Fontsize15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</w:t>
      </w:r>
      <w:r>
        <w:rPr>
          <w:rFonts w:ascii="標楷體" w:hAnsi="標楷體" w:cs="標楷體" w:eastAsia="標楷體"/>
          <w:color w:val="000000"/>
          <w:sz w:val="24"/>
          <w:szCs w:val="24"/>
        </w:rPr>
        <w:t>預期成效：</w:t>
      </w:r>
    </w:p>
    <w:p>
      <w:pPr>
        <w:pStyle w:val="Fontsize15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本土語言教學使學生能正確利用母語來進行溝通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透過活潑化、趣味化的教學方法，</w:t>
      </w:r>
      <w:r>
        <w:rPr>
          <w:rFonts w:ascii="標楷體" w:hAnsi="標楷體" w:cs="標楷體" w:eastAsia="標楷體"/>
          <w:kern w:val="0"/>
        </w:rPr>
        <w:t>使學生</w:t>
      </w:r>
      <w:r>
        <w:rPr>
          <w:rFonts w:ascii="標楷體" w:hAnsi="標楷體" w:cs="標楷體" w:eastAsia="標楷體"/>
          <w:kern w:val="0"/>
        </w:rPr>
        <w:t xml:space="preserve">產生主動學習興趣。 </w:t>
      </w:r>
    </w:p>
    <w:p>
      <w:pPr>
        <w:pStyle w:val="Fontsize15"/>
        <w:spacing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本土語言教學使學生能熟悉本土語言的特色。</w:t>
      </w:r>
    </w:p>
    <w:p>
      <w:pPr>
        <w:pStyle w:val="Fontsize15"/>
        <w:spacing w:before="0" w:after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台灣母語日的實施，學生能認識本土文化的內涵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本計畫由語文領域課程教學研究小組研擬，課發會審議通過，經校長核可後實施，修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正時亦同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480"/>
        <w:ind w:firstLine="2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土語言推動小組工作執掌表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560"/>
        <w:gridCol w:w="6390"/>
      </w:tblGrid>
      <w:tr>
        <w:trPr>
          <w:trHeight w:val="4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      務</w:t>
            </w:r>
          </w:p>
        </w:tc>
      </w:tr>
      <w:tr>
        <w:trPr>
          <w:trHeight w:val="547" w:hRule="atLeast"/>
          <w:cantSplit w:val="true"/>
        </w:trPr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總召集人、綜理督導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彥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實施計畫、成立「臺灣母語日」推動小組、召開會議、計畫執行、聘用專業教師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淑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、布置母語教學環境</w:t>
            </w:r>
          </w:p>
        </w:tc>
      </w:tr>
      <w:tr>
        <w:trPr>
          <w:trHeight w:val="89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臺灣母語日」本土語言學藝競賽、協助計畫執行、辦理相關研習及提供研習訊息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46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佩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46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86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祐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櫻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宸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久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trHeight w:val="91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政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本土語言教學及活動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代 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清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、家庭資源協助推動本土語言教學及活動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5">
    <w:name w:val="fontsize15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515151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ZSKyT5S.2oAGn1r1gt.;_ylu=X3oDMTE1a2l2NGEwBHNlYwNzcgRwb3MDMQRjb2xvA3R3MQR2dGlkA1RXQzA3Ml8yODQ-/SIG=121v5oqd7/EXP=1379875338/**http%3A/w3.hges.mlc.edu.tw/impetus_plan_0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7:00Z</dcterms:created>
  <dc:creator>Test User</dc:creator>
  <dc:description/>
  <cp:keywords/>
  <dc:language>en-US</dc:language>
  <cp:lastModifiedBy>Administrator</cp:lastModifiedBy>
  <cp:lastPrinted>2017-05-16T09:00:00Z</cp:lastPrinted>
  <dcterms:modified xsi:type="dcterms:W3CDTF">2025-01-17T06:41:00Z</dcterms:modified>
  <cp:revision>18</cp:revision>
  <dc:subject/>
  <dc:title>嘉義縣六腳鄉北美國民小學102學年度本土語言課程教學實施計畫</dc:title>
</cp:coreProperties>
</file>