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民雄鄉菁埔國民小學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土語文課程教學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113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學年度 第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一 </w:t>
      </w:r>
      <w:r>
        <w:rPr>
          <w:rFonts w:ascii="Times New Roman" w:hAnsi="Times New Roman" w:cs="Times New Roman" w:eastAsia="標楷體"/>
          <w:szCs w:val="24"/>
        </w:rPr>
        <w:t xml:space="preserve"> 學期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一  </w:t>
      </w:r>
      <w:r>
        <w:rPr>
          <w:rFonts w:ascii="Times New Roman" w:hAnsi="Times New Roman" w:cs="Times New Roman" w:eastAsia="標楷體"/>
          <w:szCs w:val="24"/>
        </w:rPr>
        <w:t xml:space="preserve">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心肝仔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禮貌的囡仔</w:t>
            </w: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來去讀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我的鉛筆盒仔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鉛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鳥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古錐的動物</w:t>
            </w:r>
            <w:r>
              <w:rPr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數字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統念謠～一放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喜來過節～農曆過年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113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學年度 第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二 </w:t>
      </w:r>
      <w:r>
        <w:rPr>
          <w:rFonts w:ascii="Times New Roman" w:hAnsi="Times New Roman" w:cs="Times New Roman" w:eastAsia="標楷體"/>
          <w:szCs w:val="24"/>
        </w:rPr>
        <w:t xml:space="preserve"> 學期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一  </w:t>
      </w:r>
      <w:r>
        <w:rPr>
          <w:rFonts w:ascii="Times New Roman" w:hAnsi="Times New Roman" w:cs="Times New Roman" w:eastAsia="標楷體"/>
          <w:szCs w:val="24"/>
        </w:rPr>
        <w:t xml:space="preserve"> 年級閩南語課程進度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週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訖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學校的圖書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鳥鼠食菝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彩色的世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美麗的學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保護目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15~06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2~06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我的身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我的身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9~06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統念謠～阿財天頂跋落來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心情</w:t>
            </w:r>
            <w:r>
              <w:rPr/>
              <w:t>1.</w:t>
            </w:r>
            <w:r>
              <w:rPr/>
              <w:t>歡喜的代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2.</w:t>
            </w:r>
            <w:r>
              <w:rPr/>
              <w:t>狗蟻</w:t>
            </w:r>
            <w:r>
              <w:rPr/>
              <w:t>in</w:t>
            </w:r>
            <w:r>
              <w:rPr/>
              <w:t>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歡迎來阮兜</w:t>
            </w:r>
            <w:r>
              <w:rPr/>
              <w:t>3.</w:t>
            </w:r>
            <w:r>
              <w:rPr/>
              <w:t>露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4.</w:t>
            </w:r>
            <w:r>
              <w:rPr/>
              <w:t>玉蘭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美麗的世界</w:t>
            </w:r>
            <w:r>
              <w:rPr/>
              <w:t>5.</w:t>
            </w:r>
            <w:r>
              <w:rPr/>
              <w:t>蟲的世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唱囡仔歌──蠓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聽囡仔古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水仙花的由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來認捌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113  </w:t>
      </w:r>
      <w:r>
        <w:rPr>
          <w:rFonts w:ascii="標楷體" w:hAnsi="標楷體" w:cs="標楷體" w:eastAsia="標楷體"/>
          <w:szCs w:val="24"/>
          <w:u w:val="single"/>
        </w:rPr>
        <w:t>學年度 第  二  學期   二  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來買菜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來食好食物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歡喜食甲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月娘變魔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二、奇妙的大自然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西北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利便的交通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騎鐵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15~06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來聽囡仔古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/>
                <w:szCs w:val="24"/>
              </w:rPr>
              <w:t>雷公佮爍爁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2~06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來聽囡仔古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/>
                <w:szCs w:val="24"/>
              </w:rPr>
              <w:t>雷公佮爍爁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/29~06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咱來認捌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三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1.</w:t>
            </w:r>
            <w:r>
              <w:rPr/>
              <w:t>食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食食</w:t>
            </w:r>
            <w:r>
              <w:rPr/>
              <w:t>2.</w:t>
            </w:r>
            <w:r>
              <w:rPr/>
              <w:t>下晡的點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3.</w:t>
            </w:r>
            <w:r>
              <w:rPr/>
              <w:t>擔仔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行行出狀元</w:t>
            </w:r>
            <w:r>
              <w:rPr/>
              <w:t>4.</w:t>
            </w:r>
            <w:r>
              <w:rPr/>
              <w:t>咱的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方位</w:t>
            </w:r>
            <w:r>
              <w:rPr/>
              <w:t>5.</w:t>
            </w:r>
            <w:r>
              <w:rPr/>
              <w:t>去旅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113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三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健康的生活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露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緊緊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細膩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好佳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15~06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2~06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/29~06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時間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時間走傷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四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1.</w:t>
            </w:r>
            <w:r>
              <w:rPr/>
              <w:t>好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鬥鬧熱</w:t>
            </w:r>
            <w:r>
              <w:rPr/>
              <w:t>2.</w:t>
            </w:r>
            <w:r>
              <w:rPr/>
              <w:t>辦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顧安全</w:t>
            </w:r>
            <w:r>
              <w:rPr/>
              <w:t>3.</w:t>
            </w:r>
            <w:r>
              <w:rPr/>
              <w:t>青紅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4.</w:t>
            </w:r>
            <w:r>
              <w:rPr/>
              <w:t>洗身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清氣相</w:t>
            </w:r>
            <w:r>
              <w:rPr/>
              <w:t>5.</w:t>
            </w:r>
            <w:r>
              <w:rPr/>
              <w:t>摒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113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四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3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4"/>
        <w:gridCol w:w="2268"/>
        <w:gridCol w:w="47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訖日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內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草地風景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草地風景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草地風景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草地風景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、街頭巷尾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便利商店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烏白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、愛寶惜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欲按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15~06/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2~06/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/29~06/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、日子</w:t>
            </w:r>
            <w:r>
              <w:rPr>
                <w:rFonts w:ascii="Times New Roman" w:hAnsi="Times New Roman"/>
                <w:szCs w:val="24"/>
              </w:rPr>
              <w:t>5.</w:t>
            </w:r>
            <w:r>
              <w:rPr>
                <w:rFonts w:ascii="Times New Roman" w:hAnsi="Times New Roman"/>
                <w:szCs w:val="24"/>
              </w:rPr>
              <w:t>時間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五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線頂買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、新時代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來一直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燒冷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心適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媠䆀無地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過好年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過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113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五  </w:t>
      </w:r>
      <w:r>
        <w:rPr>
          <w:rFonts w:ascii="標楷體" w:hAnsi="標楷體" w:cs="標楷體" w:eastAsia="標楷體"/>
          <w:szCs w:val="24"/>
        </w:rPr>
        <w:t xml:space="preserve"> 年級閩南語課程進度總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訖日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一、保平安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火燒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二、好光景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行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氣象報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15~06/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22~06/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color w:val="000000"/>
              </w:rPr>
              <w:t>三、寶島臺灣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火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/29~06/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咱來熟似語詞佮句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學年度 第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 xml:space="preserve"> 學期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六  </w:t>
      </w:r>
      <w:r>
        <w:rPr>
          <w:rFonts w:ascii="標楷體" w:hAnsi="標楷體" w:cs="標楷體" w:eastAsia="標楷體"/>
          <w:sz w:val="26"/>
          <w:szCs w:val="26"/>
        </w:rPr>
        <w:t xml:space="preserve"> 年級閩南語課程進度總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8"/>
        <w:gridCol w:w="556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訖日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8/30~08/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一、疼惜</w:t>
            </w:r>
            <w:r>
              <w:rPr>
                <w:rFonts w:ascii="Times New Roman" w:hAnsi="Times New Roman"/>
                <w:szCs w:val="24"/>
              </w:rPr>
              <w:t>1.</w:t>
            </w:r>
            <w:r>
              <w:rPr>
                <w:rFonts w:ascii="Times New Roman" w:hAnsi="Times New Roman"/>
                <w:szCs w:val="24"/>
              </w:rPr>
              <w:t>驚著無代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1~09/0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1.</w:t>
            </w:r>
            <w:r>
              <w:rPr/>
              <w:t>驚著無代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08~09/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1.</w:t>
            </w:r>
            <w:r>
              <w:rPr/>
              <w:t>驚著無代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15~09/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1.</w:t>
            </w:r>
            <w:r>
              <w:rPr/>
              <w:t>驚著無代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2~09/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1.</w:t>
            </w:r>
            <w:r>
              <w:rPr/>
              <w:t>驚著無代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9/29~10/0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2.</w:t>
            </w:r>
            <w:r>
              <w:rPr/>
              <w:t>掛號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06~10/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2.</w:t>
            </w:r>
            <w:r>
              <w:rPr/>
              <w:t>掛號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13~10/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2.</w:t>
            </w:r>
            <w:r>
              <w:rPr/>
              <w:t>掛號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0~10/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2.</w:t>
            </w:r>
            <w:r>
              <w:rPr/>
              <w:t>掛號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0/27~11/0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</w:t>
            </w:r>
            <w:r>
              <w:rPr/>
              <w:t>2.</w:t>
            </w:r>
            <w:r>
              <w:rPr/>
              <w:t>掛號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03~11/0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傳說</w:t>
            </w:r>
            <w:r>
              <w:rPr/>
              <w:t>3.</w:t>
            </w:r>
            <w:r>
              <w:rPr/>
              <w:t>講古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0~11/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傳說</w:t>
            </w:r>
            <w:r>
              <w:rPr/>
              <w:t>3.</w:t>
            </w:r>
            <w:r>
              <w:rPr/>
              <w:t>講古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17~11/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傳說</w:t>
            </w:r>
            <w:r>
              <w:rPr/>
              <w:t>3.</w:t>
            </w:r>
            <w:r>
              <w:rPr/>
              <w:t>講古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1/24~11/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傳說</w:t>
            </w:r>
            <w:r>
              <w:rPr/>
              <w:t>3.</w:t>
            </w:r>
            <w:r>
              <w:rPr/>
              <w:t>講古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1~12/0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傳說</w:t>
            </w:r>
            <w:r>
              <w:rPr/>
              <w:t>3.</w:t>
            </w:r>
            <w:r>
              <w:rPr/>
              <w:t>講古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08~12/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15~12/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2~12/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12/29~01/0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05~01/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2~01/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寓言</w:t>
            </w:r>
            <w:r>
              <w:rPr/>
              <w:t>4.</w:t>
            </w:r>
            <w:r>
              <w:rPr/>
              <w:t>烏鴉食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十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555555"/>
              </w:rPr>
              <w:t>01/19~01/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來熟似語詞佮句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113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第 </w:t>
      </w:r>
      <w:r>
        <w:rPr>
          <w:rFonts w:ascii="標楷體" w:hAnsi="標楷體" w:cs="標楷體" w:eastAsia="標楷體"/>
          <w:szCs w:val="24"/>
          <w:u w:val="single"/>
        </w:rPr>
        <w:t xml:space="preserve"> 二 </w:t>
      </w:r>
      <w:r>
        <w:rPr>
          <w:rFonts w:ascii="標楷體" w:hAnsi="標楷體" w:cs="標楷體" w:eastAsia="標楷體"/>
          <w:szCs w:val="24"/>
        </w:rPr>
        <w:t xml:space="preserve"> 學期 </w:t>
      </w:r>
      <w:r>
        <w:rPr>
          <w:rFonts w:ascii="標楷體" w:hAnsi="標楷體" w:cs="標楷體" w:eastAsia="標楷體"/>
          <w:szCs w:val="24"/>
          <w:u w:val="single"/>
        </w:rPr>
        <w:t xml:space="preserve">  六  </w:t>
      </w:r>
      <w:r>
        <w:rPr/>
        <w:t xml:space="preserve"> 年級閩南語課程進度總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7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訖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1~02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狀元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理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16~02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狀元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理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2/23~03/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狀元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理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2~03/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狀元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理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09~03/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狀元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理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16~03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地球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巷仔內的世界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23~03/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地球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巷仔內的世界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3/30~04/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地球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巷仔內的世界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06~04/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地球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巷仔內的世界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13~04/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行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0~04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行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4/27~05/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行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04~05/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行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1~05/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18~05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5/25~05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1~06/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555555"/>
              </w:rPr>
              <w:t>06/08~06/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</w:t>
            </w:r>
            <w:r>
              <w:rPr>
                <w:rFonts w:ascii="Times New Roman" w:hAnsi="Times New Roman" w:cs="Times New Roman"/>
              </w:rPr>
              <w:t>青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已經大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8:00Z</dcterms:created>
  <dc:creator>King-An</dc:creator>
  <dc:description/>
  <cp:keywords/>
  <dc:language>en-US</dc:language>
  <cp:lastModifiedBy>Administrator</cp:lastModifiedBy>
  <dcterms:modified xsi:type="dcterms:W3CDTF">2025-01-08T00:52:00Z</dcterms:modified>
  <cp:revision>4</cp:revision>
  <dc:subject/>
  <dc:title>一○○  學年度 第  一  學期   二   年級閩南語課程進度總表</dc:title>
</cp:coreProperties>
</file>