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菁埔國小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113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學年功課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411470" cy="704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8"/>
                              <w:gridCol w:w="28"/>
                              <w:gridCol w:w="1127"/>
                              <w:gridCol w:w="1035"/>
                              <w:gridCol w:w="1701"/>
                              <w:gridCol w:w="1701"/>
                              <w:gridCol w:w="1701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~8:15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升  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15~8:35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 師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~10:30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課  間  活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2:25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午   餐   時   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25~12:40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潔      牙      時      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40~13:30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午   間   靜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土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李俊道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放 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4.45pt;mso-wrap-distance-left:9pt;mso-wrap-distance-right:9pt;mso-wrap-distance-top:0pt;mso-wrap-distance-bottom:0pt;margin-top:17.2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8"/>
                        <w:gridCol w:w="28"/>
                        <w:gridCol w:w="1127"/>
                        <w:gridCol w:w="1035"/>
                        <w:gridCol w:w="1701"/>
                        <w:gridCol w:w="1701"/>
                        <w:gridCol w:w="1701"/>
                        <w:gridCol w:w="759"/>
                      </w:tblGrid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~8:15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升  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15~8:35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 師 時 間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二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10~10:30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Cs w:val="24"/>
                              </w:rPr>
                              <w:t>課  間  活  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2:25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Cs w:val="24"/>
                              </w:rPr>
                              <w:t>午   餐   時   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25~12:40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Cs w:val="24"/>
                              </w:rPr>
                              <w:t>潔      牙      時      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40~13:30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Cs w:val="24"/>
                              </w:rPr>
                              <w:t>午   間   靜   息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五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六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土語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四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俊道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Cs w:val="24"/>
                              </w:rPr>
                              <w:t>放 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2:00Z</dcterms:created>
  <dc:creator>working</dc:creator>
  <dc:description/>
  <cp:keywords/>
  <dc:language>en-US</dc:language>
  <cp:lastModifiedBy>Administrator</cp:lastModifiedBy>
  <dcterms:modified xsi:type="dcterms:W3CDTF">2025-01-08T00:57:00Z</dcterms:modified>
  <cp:revision>13</cp:revision>
  <dc:subject/>
  <dc:title/>
</cp:coreProperties>
</file>