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過溝國民中學辦理「臺灣母語日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tLeast" w:line="0"/>
        <w:ind w:left="1020" w:hanging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台語字第</w:t>
      </w:r>
      <w:r>
        <w:rPr>
          <w:rFonts w:eastAsia="標楷體" w:cs="標楷體" w:ascii="標楷體" w:hAnsi="標楷體"/>
        </w:rPr>
        <w:t>0950087762B</w:t>
      </w:r>
      <w:r>
        <w:rPr>
          <w:rFonts w:ascii="標楷體" w:hAnsi="標楷體" w:cs="標楷體" w:eastAsia="標楷體"/>
        </w:rPr>
        <w:t>號令公佈《高級中等學校及幼稚園推動臺灣母語日活動實施要點》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府教發字第</w:t>
      </w:r>
      <w:r>
        <w:rPr>
          <w:rFonts w:eastAsia="標楷體" w:cs="標楷體" w:ascii="標楷體" w:hAnsi="標楷體"/>
        </w:rPr>
        <w:t>110023722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本土教育整體推動方案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土語言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營造生活化的鄉土語言學習環境，使學生自然學會鄉土語言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落實運用母語為生活語言，建立彼此溝通相互了解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全校全體師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四、實施語言：本計畫所稱臺灣母語，係指學區內多數民眾日常使用之閩南語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五、實施期程：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訂定每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為本校母語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cs="標楷體" w:eastAsia="標楷體"/>
          <w:bCs/>
        </w:rPr>
        <w:t>「母語日教學推動委員會」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組織成員：經校長聘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pacing w:lineRule="atLeast" w:line="0"/>
        <w:ind w:firstLine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負責擬訂校內相關計畫及推動事宜。 </w:t>
      </w:r>
    </w:p>
    <w:p>
      <w:pPr>
        <w:pStyle w:val="Normal"/>
        <w:spacing w:lineRule="atLeast" w:line="0"/>
        <w:ind w:firstLine="1286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定期召開檢討會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/>
        <w:t>相關活動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6"/>
        <w:gridCol w:w="704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                               明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歌謠欣賞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午餐時間播放閩南語歌謠、民謠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母語交流時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下課時，儘量以閩南語打招呼、對話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設備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提供相關書籍及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，讓師生學習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情境佈置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文化走廊、學習角、廁所的空間，介紹閩南語知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佈置可闢鄉土語言專欄。</w:t>
            </w:r>
          </w:p>
        </w:tc>
      </w:tr>
      <w:tr>
        <w:trPr>
          <w:trHeight w:val="67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影響正常教學的情況下，來進行母語的教學。透過生動活潑的方式教學，提昇學生熱愛說母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、導師時間可教導認識鄉土俗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上課時，可夾雜母語，促進學生的母語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猜燈謎競賽，射母語俗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世界母語日創意廣播徵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師生聯歡歌唱競賽，鼓勵演唱母語歌曲。</w:t>
            </w:r>
          </w:p>
        </w:tc>
      </w:tr>
      <w:tr>
        <w:trPr>
          <w:trHeight w:val="9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學藝競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閩南語朗讀、</w:t>
            </w:r>
            <w:r>
              <w:rPr>
                <w:rFonts w:ascii="標楷體" w:hAnsi="標楷體" w:cs="標楷體" w:eastAsia="標楷體"/>
              </w:rPr>
              <w:t>情境式</w:t>
            </w:r>
            <w:r>
              <w:rPr>
                <w:rFonts w:ascii="標楷體" w:hAnsi="標楷體" w:cs="標楷體" w:eastAsia="標楷體"/>
              </w:rPr>
              <w:t>演說比賽</w:t>
            </w:r>
            <w:r>
              <w:rPr>
                <w:rFonts w:ascii="標楷體" w:hAnsi="標楷體" w:cs="標楷體" w:eastAsia="標楷體"/>
              </w:rPr>
              <w:t>、本土語文讀者劇場競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成果評鑑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評鑑：配合校內國語文競賽，增加母語朗讀、演說項目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接受教育局訪視小組到校訪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預期目標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母語的教學，能運用流利順暢的母語與人互為溝通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母語教學環境的營造，能將母語運用在日常生活中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母語教學，能認識鄉土文化內涵，並傳承鄉土文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實施計畫經校長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附表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嘉義縣立過溝國民中學母語日教學推動小組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06"/>
        <w:gridCol w:w="1407"/>
        <w:gridCol w:w="4769"/>
      </w:tblGrid>
      <w:tr>
        <w:trPr>
          <w:trHeight w:val="3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志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台灣母語日推行工作事宜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知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台灣母語日活動計劃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訓育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玠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騰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級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喬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級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級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雯瑛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推行台灣母語日各項活動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小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推行台灣母語日各項活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9:00Z</dcterms:created>
  <dc:creator>USER</dc:creator>
  <dc:description/>
  <cp:keywords/>
  <dc:language>en-US</dc:language>
  <cp:lastModifiedBy>USER</cp:lastModifiedBy>
  <dcterms:modified xsi:type="dcterms:W3CDTF">2025-01-06T08:51:00Z</dcterms:modified>
  <cp:revision>3</cp:revision>
  <dc:subject/>
  <dc:title>嘉義縣立過溝國民中學辦理「臺灣母語日」實施計畫</dc:title>
</cp:coreProperties>
</file>