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中埔鄉頂六國民小學推動學校本土語言教學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 據：嘉義縣政府</w:t>
      </w:r>
      <w:r>
        <w:rPr>
          <w:rFonts w:eastAsia="標楷體" w:cs="標楷體" w:ascii="標楷體" w:hAnsi="標楷體"/>
        </w:rPr>
        <w:t>100.08.05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00014154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培養本校師生會說本土語言的能力。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說母語環境，使學習融入生活中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充分的了解本土語言文化之美與內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全校師生及社區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語言：以本學區多數使用之語言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閩南語、客語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時間：訂定每週四為本校母語教學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原則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活化原則：與日常生活相結合，儘量力求自然而不刻意矯作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正常化原則：以不影響正常教學的情況下，來進行母語的教學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趣味化原則：透過生動活潑的方式教學，提昇學生熱愛說母語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情境化原則：佈置校園教室學習情境，讓學生在氛圍下說母語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鼓勵化原則：鼓勵學生開口說母語，養成學生說母語的習慣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統整化原則：統整現有課程，以發揮教學的最大效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實施重點：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母語日教學推動委員會，並定期召開檢討會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集會時間提倡本土語言，並鼓勵師生運用母語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母語日當天下課時間及日常生活對話、打招呼、接待客人盡量以母語應對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於學生朝會時間或師長報告時，可以運用國語和母語交談，增進學生學習興趣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在不影響教學之情況，將母語融入教學內容，或以母語進行師生交談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晨間、午間的音樂播放，選播本土民謠或閩南語流行歌曲等音樂以製造學習母語的愉悅情境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提倡本土歌謠的教唱，並列入音樂課教材之一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於年度語文競賽中，辦理母語之學藝競賽，培養學生對母語之欣賞能力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班教室情境佈置另闢本土語言教學、本土諺語專欄，並定期更新。</w:t>
      </w:r>
    </w:p>
    <w:p>
      <w:pPr>
        <w:pStyle w:val="Normal"/>
        <w:ind w:left="991" w:hanging="425"/>
        <w:rPr/>
      </w:pPr>
      <w:r>
        <w:rPr>
          <w:rFonts w:ascii="標楷體" w:hAnsi="標楷體" w:cs="標楷體" w:eastAsia="標楷體"/>
        </w:rPr>
        <w:t>十、設立校園本土文化情境角，保護地方本土資產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於學校網頁建置本土文化相簿，並定期更新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平日鼓勵學生在家多與家人以母語交談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提昇教師專業能力，鼓勵教師參加各項母語研習，增進教師母語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「本土語言教學推行小組」討論，呈校長核可後實施，修正亦同。</w:t>
      </w:r>
      <w:r>
        <w:br w:type="page"/>
      </w:r>
    </w:p>
    <w:p>
      <w:pPr>
        <w:pStyle w:val="Normal"/>
        <w:widowControl/>
        <w:snapToGrid w:val="false"/>
        <w:ind w:left="2674" w:hanging="224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napToGrid w:val="false"/>
        <w:ind w:left="2674" w:hanging="22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8" w:space="0" w:color="000000"/>
        </w:rPr>
        <w:t>本土語言教學推行小組職掌表</w:t>
      </w:r>
    </w:p>
    <w:p>
      <w:pPr>
        <w:pStyle w:val="Normal"/>
        <w:snapToGrid w:val="false"/>
        <w:spacing w:lineRule="atLeast" w:line="240"/>
        <w:ind w:left="2114" w:hanging="168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1559"/>
        <w:gridCol w:w="4820"/>
        <w:gridCol w:w="1994"/>
      </w:tblGrid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jk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作項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劃與審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工作計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召開推行小組，協調各有關人員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決策推動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母語日實施計畫的擬定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870" w:hRule="atLeast"/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競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人才檔案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570" w:hRule="atLeast"/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圖書、視聽媒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置母語教學網站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 管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朝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安排學生上台發表事宜</w:t>
            </w:r>
          </w:p>
          <w:p>
            <w:pPr>
              <w:pStyle w:val="Normal"/>
              <w:snapToGrid w:val="false"/>
              <w:spacing w:lineRule="atLeast" w:line="240"/>
              <w:ind w:left="245" w:hanging="2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播放母語傳統歌謠、俚語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組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上的補助核銷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</w:tr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計畫擬定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代表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推動及諮詢服務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秀香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計畫擬定及課程內容的協商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學年教師代表</w:t>
            </w:r>
          </w:p>
        </w:tc>
      </w:tr>
      <w:tr>
        <w:trPr>
          <w:trHeight w:val="1278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服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專家學者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服務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代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長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人員：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榮林、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健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office</dc:creator>
  <dc:description/>
  <cp:keywords/>
  <dc:language>en-US</dc:language>
  <cp:lastModifiedBy>Administrator</cp:lastModifiedBy>
  <dcterms:modified xsi:type="dcterms:W3CDTF">2024-12-23T07:46:00Z</dcterms:modified>
  <cp:revision>2</cp:revision>
  <dc:subject/>
  <dc:title>嘉義縣頂六國小母語教學推行小組</dc:title>
</cp:coreProperties>
</file>