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嘉義縣中埔鄉頂六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72"/>
        <w:gridCol w:w="1223"/>
        <w:gridCol w:w="1359"/>
        <w:gridCol w:w="3230"/>
        <w:gridCol w:w="1236"/>
      </w:tblGrid>
      <w:tr>
        <w:trPr>
          <w:tblHeader w:val="true"/>
          <w:trHeight w:val="87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</w:tr>
      <w:tr>
        <w:trPr>
          <w:tblHeader w:val="true"/>
          <w:trHeight w:val="15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50-08:3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播共學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蔡愛桂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年級南排灣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瑞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年級閩南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00" w:before="280" w:after="11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羅蔚妹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年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客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瑞崐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年級閩南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00" w:before="280" w:after="11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羅蔚妹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年級客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瑞崐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年級閩南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00" w:before="280" w:after="11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羅蔚妹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年級客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瑞崐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年級閩南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00" w:before="280" w:after="11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羅蔚妹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年級客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瑞崐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年級閩南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羅蔚妹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年級客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62" w:hanging="56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瑞崐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仁班閩南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羅蔚妹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仁班客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直播共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春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年級鄒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瑞崐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智班閩南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羅蔚妹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 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智班客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460"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土語言教學授課總表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5:00Z</dcterms:created>
  <dc:creator>office</dc:creator>
  <dc:description/>
  <cp:keywords/>
  <dc:language>en-US</dc:language>
  <cp:lastModifiedBy>Administrator</cp:lastModifiedBy>
  <dcterms:modified xsi:type="dcterms:W3CDTF">2024-12-23T07:05:00Z</dcterms:modified>
  <cp:revision>2</cp:revision>
  <dc:subject/>
  <dc:title>嘉義縣中埔鄉頂六國小100學年度第1學期</dc:title>
</cp:coreProperties>
</file>