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一一三 </w:t>
      </w:r>
      <w:r>
        <w:rPr>
          <w:rFonts w:ascii="標楷體" w:hAnsi="標楷體" w:cs="標楷體" w:eastAsia="標楷體"/>
          <w:sz w:val="26"/>
          <w:szCs w:val="26"/>
        </w:rPr>
        <w:t xml:space="preserve"> 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一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/30-9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-9/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9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/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-9/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/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10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10/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-10/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10/2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</w:rPr>
              <w:t>-11/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-11/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11/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-11/2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12/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12/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-12/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-12/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-1/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統念謠～一放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-1/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-1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一一一 </w:t>
      </w:r>
      <w:r>
        <w:rPr>
          <w:rFonts w:ascii="標楷體" w:hAnsi="標楷體" w:cs="標楷體" w:eastAsia="標楷體"/>
          <w:sz w:val="26"/>
          <w:szCs w:val="26"/>
        </w:rPr>
        <w:t xml:space="preserve"> 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/30-9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3-9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0-9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7-9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24-9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-10/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8-10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-10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2-10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9-11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5-1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-1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-11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26-1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-12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-12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-12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24-12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1-1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唱囡仔歌──蠓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7-1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聽囡仔古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水仙花的由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14-1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來認捌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一一三 </w:t>
      </w:r>
      <w:r>
        <w:rPr>
          <w:rFonts w:ascii="標楷體" w:hAnsi="標楷體" w:cs="標楷體" w:eastAsia="標楷體"/>
          <w:sz w:val="26"/>
          <w:szCs w:val="26"/>
        </w:rPr>
        <w:t xml:space="preserve"> 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三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/30-9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3-9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0-9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7-9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24-9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-10/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8-10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-10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2-10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9-11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5-1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-1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-11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26-1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-12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-12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-12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24-12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1-1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7-1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14-1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一三</w:t>
      </w:r>
      <w:r>
        <w:rPr>
          <w:rFonts w:ascii="標楷體" w:hAnsi="標楷體" w:cs="標楷體" w:eastAsia="標楷體"/>
          <w:sz w:val="26"/>
          <w:szCs w:val="26"/>
        </w:rPr>
        <w:t xml:space="preserve"> 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四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/30-9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3-9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0-9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7-9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24-9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-10/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8-10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-10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2-10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9-11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5-1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-1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-11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26-1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-12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-12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-12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24-12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1-1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7-1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14-1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一一三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五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/30-9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3-9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0-9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7-9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24-9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-10/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8-10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-10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2-10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9-11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5-1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-1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-11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26-1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-12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-12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-12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24-12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1-1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7-1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14-1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一三</w:t>
      </w:r>
      <w:r>
        <w:rPr>
          <w:rFonts w:ascii="標楷體" w:hAnsi="標楷體" w:cs="標楷體" w:eastAsia="標楷體"/>
          <w:sz w:val="26"/>
          <w:szCs w:val="26"/>
        </w:rPr>
        <w:t xml:space="preserve"> 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六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556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/30-9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伴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3-9/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伴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0-9/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伴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17-9/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/24-9/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-10/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8-10/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-10/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2-10/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29-11/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5-11/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-11/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-11/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26-12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-12/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風佮日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-12/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風佮日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-12/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風佮日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24-12/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風佮日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31-1/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語、古詩吟唱──楓橋夜泊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7-1/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歌欣</w:t>
            </w:r>
            <w:r>
              <w:rPr>
                <w:rFonts w:ascii="新細明體;PMingLiU" w:hAnsi="新細明體;PMingLiU" w:cs="新細明體;PMingLiU"/>
              </w:rPr>
              <w:t>賞──</w:t>
            </w:r>
            <w:r>
              <w:rPr/>
              <w:t>感謝你的愛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/14-1/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來熟似語詞佮句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 xml:space="preserve">一一三 </w:t>
      </w:r>
      <w:r>
        <w:rPr>
          <w:rFonts w:ascii="Times New Roman" w:hAnsi="Times New Roman" w:cs="Times New Roman" w:eastAsia="標楷體"/>
          <w:szCs w:val="24"/>
        </w:rPr>
        <w:t xml:space="preserve"> 學年度 第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二 </w:t>
      </w:r>
      <w:r>
        <w:rPr>
          <w:rFonts w:ascii="Times New Roman" w:hAnsi="Times New Roman" w:cs="Times New Roman" w:eastAsia="標楷體"/>
          <w:szCs w:val="24"/>
        </w:rPr>
        <w:t xml:space="preserve"> 學期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一  </w:t>
      </w:r>
      <w:r>
        <w:rPr>
          <w:rFonts w:ascii="Times New Roman" w:hAnsi="Times New Roman" w:cs="Times New Roman" w:eastAsia="標楷體"/>
          <w:szCs w:val="24"/>
        </w:rPr>
        <w:t xml:space="preserve"> 年級閩南語課程進度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週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訖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-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-3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-4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8-5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-5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-6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統念謠～阿財天頂跋落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一一三  學年度 第  二  學期   二  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來聽囡仔古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/>
                <w:szCs w:val="24"/>
              </w:rPr>
              <w:t>雷公佮爍爁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來聽囡仔古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/>
                <w:szCs w:val="24"/>
              </w:rPr>
              <w:t>雷公佮爍爁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一一三 </w:t>
      </w:r>
      <w:r>
        <w:rPr>
          <w:rFonts w:ascii="標楷體" w:hAnsi="標楷體" w:cs="標楷體" w:eastAsia="標楷體"/>
          <w:szCs w:val="24"/>
        </w:rPr>
        <w:t xml:space="preserve"> 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三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一一三 </w:t>
      </w:r>
      <w:r>
        <w:rPr>
          <w:rFonts w:ascii="標楷體" w:hAnsi="標楷體" w:cs="標楷體" w:eastAsia="標楷體"/>
          <w:szCs w:val="24"/>
        </w:rPr>
        <w:t xml:space="preserve"> 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四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4"/>
        <w:gridCol w:w="2268"/>
        <w:gridCol w:w="47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訖日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內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好厝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好厝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好厝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好厝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一一三 </w:t>
      </w:r>
      <w:r>
        <w:rPr>
          <w:rFonts w:ascii="標楷體" w:hAnsi="標楷體" w:cs="標楷體" w:eastAsia="標楷體"/>
          <w:szCs w:val="24"/>
        </w:rPr>
        <w:t xml:space="preserve"> 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五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訖日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一一三</w:t>
      </w:r>
      <w:r>
        <w:rPr>
          <w:rFonts w:ascii="標楷體" w:hAnsi="標楷體" w:cs="標楷體" w:eastAsia="標楷體"/>
          <w:szCs w:val="24"/>
        </w:rPr>
        <w:t xml:space="preserve"> 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六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7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鬥陣來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鬥陣做公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鬥陣來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鬥陣做公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鬥陣來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鬥陣做公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3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鬥陣來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鬥陣做公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春天的花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春天的花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春天的花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獅佮鳥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4/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獅佮鳥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獅佮鳥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獅佮鳥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臺語文真趣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獅佮鳥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感恩祝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感恩祝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感恩祝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感恩祝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俗語、俗語故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詩吟唱～黃鶴樓送孟浩然之廣陵、閩南語歌欣賞～思念有你閣較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2:00Z</dcterms:created>
  <dc:creator>King-An</dc:creator>
  <dc:description/>
  <cp:keywords/>
  <dc:language>en-US</dc:language>
  <cp:lastModifiedBy>PC01</cp:lastModifiedBy>
  <dcterms:modified xsi:type="dcterms:W3CDTF">2024-12-13T06:44:00Z</dcterms:modified>
  <cp:revision>7</cp:revision>
  <dc:subject/>
  <dc:title>一○○  學年度 第  一  學期   二   年級閩南語課程進度總表</dc:title>
</cp:coreProperties>
</file>