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ind w:firstLine="5054"/>
        <w:rPr/>
      </w:pPr>
      <w:r>
        <w:rPr>
          <w:rFonts w:ascii="標楷體" w:hAnsi="標楷體" w:cs="標楷體" w:eastAsia="標楷體"/>
          <w:bCs/>
          <w:sz w:val="36"/>
          <w:szCs w:val="36"/>
        </w:rPr>
        <w:t>嘉義縣民雄鄉東榮國民小學</w:t>
      </w:r>
    </w:p>
    <w:p>
      <w:pPr>
        <w:pStyle w:val="Style24"/>
        <w:rPr/>
      </w:pPr>
      <w:r>
        <w:rPr>
          <w:b w:val="false"/>
        </w:rPr>
        <w:t>1</w:t>
      </w:r>
      <w:r>
        <w:rPr>
          <w:b w:val="false"/>
        </w:rPr>
        <w:t>1</w:t>
      </w:r>
      <w:r>
        <w:rPr>
          <w:b w:val="false"/>
        </w:rPr>
        <w:t>3</w:t>
      </w:r>
      <w:r>
        <w:rPr>
          <w:b w:val="false"/>
        </w:rPr>
        <w:t>學年度第</w:t>
      </w:r>
      <w:r>
        <w:rPr>
          <w:b w:val="false"/>
        </w:rPr>
        <w:t>1</w:t>
      </w:r>
      <w:r>
        <w:rPr>
          <w:b w:val="false"/>
        </w:rPr>
        <w:t>學期一</w:t>
      </w:r>
      <w:r>
        <w:rPr>
          <w:b w:val="false"/>
        </w:rPr>
        <w:t>~</w:t>
      </w:r>
      <w:r>
        <w:rPr>
          <w:b w:val="false"/>
        </w:rPr>
        <w:t>六年級語文領域本土語言課程教學進度總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5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2"/>
                              <w:gridCol w:w="942"/>
                              <w:gridCol w:w="2375"/>
                              <w:gridCol w:w="2412"/>
                              <w:gridCol w:w="2337"/>
                              <w:gridCol w:w="2374"/>
                              <w:gridCol w:w="2375"/>
                              <w:gridCol w:w="6"/>
                              <w:gridCol w:w="2331"/>
                            </w:tblGrid>
                            <w:tr>
                              <w:trPr>
                                <w:tblHeader w:val="true"/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3"/>
                                      <w:kern w:val="0"/>
                                      <w:sz w:val="40"/>
                                      <w:szCs w:val="40"/>
                                    </w:rPr>
                                    <w:t>本土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40"/>
                                      <w:szCs w:val="40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before="0" w:after="18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版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核心素養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E-B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E-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E-C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學習重點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I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c-Ⅱ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e-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e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f-Ⅱ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Ⅱ-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c-Ⅱ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e-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e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f-Ⅱ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Ⅱ-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Ⅲ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Ⅲ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Ⅲ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e-Ⅲ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e-Ⅲ-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Ⅲ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Ⅲ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e-Ⅲ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e-Ⅲ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6-9/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禮貌的囡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肝仔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我的心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歡喜的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Ⅰ-1- 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好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線頂買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資訊教育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疼惜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驚著無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防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禮貌的囡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肝仔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我的心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歡喜的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好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線頂買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資訊教育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疼惜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驚著無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防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9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禮貌的囡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肝仔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我的心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歡喜的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好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線頂買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資訊教育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疼惜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驚著無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防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16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2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禮貌的囡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肝仔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我的心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歡喜的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好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線頂買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資訊教育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疼惜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驚著無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防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23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2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禮貌的囡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來去讀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我的心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歡喜的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好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線頂買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資訊教育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疼惜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驚著無代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防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3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禮貌的囡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來去讀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二、歡迎來阮兜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狗蟻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家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未來一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疼惜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7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禮貌的囡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來去讀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二、歡迎來阮兜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狗蟻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家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未來一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疼惜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4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禮貌的囡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來去讀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二、歡迎來阮兜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狗蟻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家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未來一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疼惜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我的鉛筆盒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二、歡迎來阮兜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露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食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鬥鬧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新時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未來一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疼惜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我的鉛筆盒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二、歡迎來阮兜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露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規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顧安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青紅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心適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燒冷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疼惜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家庭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4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我的鉛筆盒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二、歡迎來阮兜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露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規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顧安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青紅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心適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燒冷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二、傳說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講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1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我的鉛筆盒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二、歡迎來阮兜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露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規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顧安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青紅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心適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燒冷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二、傳說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講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8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古錐的動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鳥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三、美麗的世界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玉蘭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規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顧安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青紅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安全教育】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心適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燒冷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二、傳說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講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新細明體;PMingLiU" w:hAnsi="新細明體;PMingLiU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5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古錐的動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鳥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三、美麗的世界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玉蘭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規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洗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心適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媠䆀無地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二、傳說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講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古錐的動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鳥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三、美麗的世界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玉蘭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規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洗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心適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媠䆀無地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二、傳說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講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9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古錐的動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數字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美麗的世界</w:t>
                                  </w: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蟲的世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生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規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洗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心適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媠䆀無地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寓言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烏鴉食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6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古錐的動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數字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美麗的世界</w:t>
                                  </w: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蟲的世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生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規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洗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心適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媠䆀無地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多元文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寓言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烏鴉食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3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古錐的動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數字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美麗的世界</w:t>
                                  </w: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蟲的世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生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方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去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戶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摒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品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過好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寓言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烏鴉食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古錐的動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數字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美麗的世界</w:t>
                                  </w: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蟲的世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生命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方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去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戶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摒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品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過好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寓言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烏鴉食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6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傳統念謠～一放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來唱囡仔歌──蠓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方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去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戶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摒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品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過好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寓言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烏鴉食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歡喜來過節～農曆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來聽囡仔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──</w:t>
                                  </w:r>
                                  <w:r>
                                    <w:rPr/>
                                    <w:t>水仙花的由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方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去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戶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摒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品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過好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趣</w:t>
                                  </w:r>
                                  <w:r>
                                    <w:rPr/>
                                    <w:t>三、寓言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烏鴉食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/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歡喜來過節～農曆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來聽囡仔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──</w:t>
                                  </w:r>
                                  <w:r>
                                    <w:rPr/>
                                    <w:t>水仙花的由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方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去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right="-7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戶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清氣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摒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5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品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過好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寓言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烏鴉食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2"/>
                        <w:gridCol w:w="942"/>
                        <w:gridCol w:w="2375"/>
                        <w:gridCol w:w="2412"/>
                        <w:gridCol w:w="2337"/>
                        <w:gridCol w:w="2374"/>
                        <w:gridCol w:w="2375"/>
                        <w:gridCol w:w="6"/>
                        <w:gridCol w:w="2331"/>
                      </w:tblGrid>
                      <w:tr>
                        <w:trPr>
                          <w:tblHeader w:val="true"/>
                          <w:trHeight w:val="365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3"/>
                                <w:kern w:val="0"/>
                                <w:sz w:val="40"/>
                                <w:szCs w:val="40"/>
                              </w:rPr>
                              <w:t>本土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3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before="0" w:after="1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04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版本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核心素養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E-B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E-A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E-C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學習重點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I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Ⅱ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Ⅱ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c-Ⅱ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e-Ⅱ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e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f-Ⅱ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Ⅱ-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Ⅱ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Ⅱ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c-Ⅱ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e-Ⅱ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e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f-Ⅱ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Ⅱ-2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Ⅲ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Ⅲ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-Ⅲ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Ⅲ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Ⅲ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Ⅲ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e-Ⅲ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e-Ⅲ-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-Ⅲ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Ⅲ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Ⅲ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Ⅲ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e-Ⅲ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e-Ⅲ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6-9/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禮貌的囡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心肝仔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我的心情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歡喜的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Ⅰ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生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Ⅰ-1- 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食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好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線頂買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資訊教育】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疼惜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驚著無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防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禮貌的囡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心肝仔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我的心情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歡喜的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食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好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線頂買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資訊教育】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疼惜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驚著無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防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9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禮貌的囡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心肝仔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我的心情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歡喜的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食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好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線頂買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資訊教育】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疼惜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驚著無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防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16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2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禮貌的囡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心肝仔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我的心情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歡喜的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食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好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線頂買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資訊教育】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疼惜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驚著無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防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23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2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禮貌的囡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來去讀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我的心情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歡喜的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食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好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線頂買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資訊教育】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疼惜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驚著無代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防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3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禮貌的囡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來去讀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/>
                              <w:t>二、歡迎來阮兜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狗蟻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家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晡的點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環境教育】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未來一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一、疼惜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7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禮貌的囡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來去讀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/>
                              <w:t>二、歡迎來阮兜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狗蟻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家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晡的點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環境教育】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未來一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一、疼惜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4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禮貌的囡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來去讀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/>
                              <w:t>二、歡迎來阮兜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狗蟻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家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晡的點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環境教育】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未來一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一、疼惜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我的鉛筆盒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/>
                              <w:t>二、歡迎來阮兜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露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食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晡的點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鬥鬧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環境教育】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新時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未來一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一、疼惜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我的鉛筆盒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/>
                              <w:t>二、歡迎來阮兜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露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顧安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心適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燒冷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一、疼惜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家庭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4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我的鉛筆盒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/>
                              <w:t>二、歡迎來阮兜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露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顧安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心適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燒冷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二、傳說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講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1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我的鉛筆盒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/>
                              <w:t>二、歡迎來阮兜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露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顧安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心適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燒冷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二、傳說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講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新細明體;PMingLiU" w:hAnsi="新細明體;PMingLiU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8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古錐的動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鳥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三、美麗的世界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玉蘭花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顧安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安全教育】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心適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燒冷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二、傳說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講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5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古錐的動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鳥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三、美麗的世界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玉蘭花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洗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jc w:val="both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心適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媠䆀無地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二、傳說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講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古錐的動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鳥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三、美麗的世界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玉蘭花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洗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jc w:val="both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心適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媠䆀無地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二、傳說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講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9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古錐的動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數字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美麗的世界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蟲的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生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洗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jc w:val="both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心適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媠䆀無地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三、寓言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烏鴉食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6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古錐的動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數字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美麗的世界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蟲的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生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洗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jc w:val="both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心適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媠䆀無地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元文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三、寓言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烏鴉食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3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古錐的動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數字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美麗的世界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蟲的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生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方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去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戶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摒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品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過好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性別平等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三、寓言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烏鴉食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古錐的動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數字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美麗的世界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蟲的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生命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方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去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戶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摒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品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過好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性別平等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三、寓言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烏鴉食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6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統念謠～一放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來唱囡仔歌──蠓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方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去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戶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摒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品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過好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性別平等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三、寓言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烏鴉食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歡喜來過節～農曆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來聽囡仔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──</w:t>
                            </w:r>
                            <w:r>
                              <w:rPr/>
                              <w:t>水仙花的由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方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去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戶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摒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品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過好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性別平等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趣</w:t>
                            </w:r>
                            <w:r>
                              <w:rPr/>
                              <w:t>三、寓言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烏鴉食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/2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歡喜來過節～農曆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來聽囡仔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──</w:t>
                            </w:r>
                            <w:r>
                              <w:rPr/>
                              <w:t>水仙花的由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方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去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2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right="-7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戶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清氣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摒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5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品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過好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性別平等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三、寓言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烏鴉食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340" w:before="180" w:after="180"/>
        <w:ind w:firstLine="5359"/>
        <w:rPr/>
      </w:pPr>
      <w:r>
        <w:rPr>
          <w:rFonts w:ascii="標楷體" w:hAnsi="標楷體" w:cs="標楷體" w:eastAsia="標楷體"/>
          <w:bCs/>
          <w:sz w:val="36"/>
          <w:szCs w:val="36"/>
        </w:rPr>
        <w:t>嘉義縣民雄鄉東榮國民小學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113</w:t>
      </w:r>
      <w:r>
        <w:rPr>
          <w:b w:val="false"/>
        </w:rPr>
        <w:t>學年度第</w:t>
      </w:r>
      <w:r>
        <w:rPr>
          <w:b w:val="false"/>
        </w:rPr>
        <w:t>2</w:t>
      </w:r>
      <w:r>
        <w:rPr>
          <w:b w:val="false"/>
        </w:rPr>
        <w:t>學期一</w:t>
      </w:r>
      <w:r>
        <w:rPr>
          <w:b w:val="false"/>
        </w:rPr>
        <w:t>~</w:t>
      </w:r>
      <w:r>
        <w:rPr>
          <w:b w:val="false"/>
        </w:rPr>
        <w:t>六年級語文領域本土語言課程教學進度總表</w:t>
      </w:r>
    </w:p>
    <w:p>
      <w:pPr>
        <w:pStyle w:val="Normal"/>
        <w:spacing w:before="180" w:after="1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5034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3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"/>
                              <w:gridCol w:w="1084"/>
                              <w:gridCol w:w="2212"/>
                              <w:gridCol w:w="2212"/>
                              <w:gridCol w:w="2212"/>
                              <w:gridCol w:w="2212"/>
                              <w:gridCol w:w="2212"/>
                              <w:gridCol w:w="2218"/>
                            </w:tblGrid>
                            <w:tr>
                              <w:trPr>
                                <w:tblHeader w:val="true"/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2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3"/>
                                      <w:kern w:val="0"/>
                                      <w:sz w:val="40"/>
                                      <w:szCs w:val="40"/>
                                    </w:rPr>
                                    <w:t>本土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40"/>
                                      <w:szCs w:val="40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核心素養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E-B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E-B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E-B1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學習重點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I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I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I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I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I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I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a-I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I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I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c-I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a-I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b-I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b-I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g-I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g-I-2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Ab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Ab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Ac-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-Ⅱ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e-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e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f-Ⅱ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f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g-Ⅱ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Ab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Ab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Ac-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-Ⅱ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e-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e-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f-Ⅱ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f-Ⅱ-2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g-Ⅱ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Aa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Aa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Ab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Bg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Ab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Ac-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Bc-Ⅲ-1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Aa-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Ab-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Ab-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Ba-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Bg-Ⅲ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一、歡喜去學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學校的圖書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36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、來食好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來買菜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3 1-Ⅰ-4 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街頭巷尾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保平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地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狀元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生理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7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一、歡喜去學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學校的圖書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36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、來食好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來買菜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3 1-Ⅰ-4 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街頭巷尾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保平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地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狀元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生理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4-3/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一、歡喜去學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學校的圖書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36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、來食好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來買菜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3 1-Ⅰ-4 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街頭巷尾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保平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地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狀元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生理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3-3/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媠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一、歡喜去學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學校的圖書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36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" w:right="-36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、來食好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歡喜食甲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3 1-Ⅰ-4 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街頭巷尾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保平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地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狀元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生理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二、彩色的世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鳥鼠食菝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、來食好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歡喜食甲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3 1-Ⅰ-4 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街頭巷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保平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燒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狀元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生理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7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二、彩色的世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鳥鼠食菝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、來食好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歡喜食甲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3 1-Ⅰ-4 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街頭巷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保平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燒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地球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巷仔內的世界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國際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4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3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二、彩色的世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鳥鼠食菝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、來食好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歡喜食甲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3 1-Ⅰ-4 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街頭巷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保平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燒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地球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巷仔內的世界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國際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31-4/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二、彩色的世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鳥鼠食菝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二、奇妙的大自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月娘變魔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、街頭巷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、保平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燒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地球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巷仔內的世界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國際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7-4/1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二、彩色的世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美麗的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二、奇妙的大自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月娘變魔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愛寶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烏白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好光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行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地球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巷仔內的世界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國際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4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二、彩色的世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美麗的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二、奇妙的大自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月娘變魔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愛寶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烏白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好光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行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青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行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二、彩色的世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美麗的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奇妙的大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西北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愛寶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烏白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好光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行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青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行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8-5/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二、彩色的世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美麗的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奇妙的大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西北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愛寶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烏白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、好光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行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青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行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5-5/1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保護目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奇妙的大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西北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愛寶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欲按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氣象報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防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青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行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2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保護目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奇妙的大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西北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愛寶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欲按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氣象報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防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青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已經大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9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保護目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三、利便的交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騎鐵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愛寶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欲按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氣象報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防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青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已經大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6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保護目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三、利便的交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騎鐵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愛寶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欲按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Ⅱ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Ⅱ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氣象報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防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青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已經大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-6/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保護目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三、利便的交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騎鐵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日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間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青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已經大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9-6/1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我的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三、利便的交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騎鐵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Ⅰ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日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間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青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已經大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6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我的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來聽囡仔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雷公佮爍爁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品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日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間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青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已經大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3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我的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來聽囡仔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雷公佮爍爁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品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日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間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青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已經大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30-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三、我的身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我的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來聽囡仔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雷公佮爍爁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品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、日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間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寶島臺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火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-Ⅲ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3-Ⅲ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環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青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已經大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Ⅲ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Ⅲ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pt;height:595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"/>
                        <w:gridCol w:w="1084"/>
                        <w:gridCol w:w="2212"/>
                        <w:gridCol w:w="2212"/>
                        <w:gridCol w:w="2212"/>
                        <w:gridCol w:w="2212"/>
                        <w:gridCol w:w="2212"/>
                        <w:gridCol w:w="2218"/>
                      </w:tblGrid>
                      <w:tr>
                        <w:trPr>
                          <w:tblHeader w:val="true"/>
                          <w:trHeight w:val="365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2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3"/>
                                <w:kern w:val="0"/>
                                <w:sz w:val="40"/>
                                <w:szCs w:val="40"/>
                              </w:rPr>
                              <w:t>本土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43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4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核心素養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E-B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E-B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E-B1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學習重點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I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I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I-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I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I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I-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a-I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I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I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I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c-I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a-I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b-I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b-I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g-I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g-I-2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Ab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Ab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Ac-Ⅱ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Ac-Ⅱ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Be-Ⅱ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Be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Bf-Ⅱ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Bf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Bg-Ⅱ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Ab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Ab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Ac-Ⅱ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Ac-Ⅱ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Be-Ⅱ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Be-Ⅱ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Bf-Ⅱ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Bf-Ⅱ-2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Bg-Ⅱ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Aa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a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Ab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g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Ab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c-Ⅲ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c-Ⅲ-1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Ⅲ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a-Ⅲ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b-Ⅲ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b-Ⅲ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Ba-Ⅲ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g-Ⅲ-2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1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1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一、歡喜去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學校的圖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36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、來食好食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來買菜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3 1-Ⅰ-4 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一、街頭巷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環境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保平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地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狀元才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生理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Ⅲ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涯規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17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一、歡喜去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學校的圖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36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、來食好食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來買菜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3 1-Ⅰ-4 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一、街頭巷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環境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保平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地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狀元才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生理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Ⅲ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涯規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4-3/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一、歡喜去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學校的圖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36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、來食好食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來買菜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3 1-Ⅰ-4 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一、街頭巷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環境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保平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地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狀元才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生理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Ⅲ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涯規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3-3/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媠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一、歡喜去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學校的圖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36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" w:right="-36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、來食好食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歡喜食甲飽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3 1-Ⅰ-4 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一、街頭巷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環境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保平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地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狀元才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生理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Ⅲ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涯規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二、彩色的世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鳥鼠食菝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、來食好食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歡喜食甲飽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3 1-Ⅰ-4 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街頭巷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保平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燒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狀元才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生理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Ⅲ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涯規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7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二、彩色的世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鳥鼠食菝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、來食好食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歡喜食甲飽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3 1-Ⅰ-4 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街頭巷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保平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燒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地球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巷仔內的世界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國際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4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3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二、彩色的世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鳥鼠食菝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、來食好食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歡喜食甲飽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3 1-Ⅰ-4 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街頭巷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保平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燒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地球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巷仔內的世界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國際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31-4/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二、彩色的世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鳥鼠食菝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二、奇妙的大自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月娘變魔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街頭巷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、保平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燒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地球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巷仔內的世界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國際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7-4/1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二、彩色的世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美麗的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二、奇妙的大自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月娘變魔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緊緊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愛寶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烏白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好光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行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地球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巷仔內的世界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國際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4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二、彩色的世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美麗的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二、奇妙的大自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月娘變魔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緊緊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愛寶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烏白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好光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行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青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行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7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二、彩色的世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美麗的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奇妙的大自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北雨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緊緊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愛寶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烏白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好光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行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青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行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8-5/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二、彩色的世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美麗的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奇妙的大自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北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緊緊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愛寶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烏白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、好光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行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青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行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5-5/1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保護目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奇妙的大自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北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愛寶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欲按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氣象報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防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青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行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2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保護目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奇妙的大自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北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愛寶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欲按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氣象報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防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青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已經大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9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保護目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三、利便的交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騎鐵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愛寶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欲按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氣象報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防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青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已經大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6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保護目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三、利便的交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騎鐵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安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愛寶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欲按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Ⅱ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Ⅱ-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氣象報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防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青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已經大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-6/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保護目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三、利便的交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騎鐵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間走傷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日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間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青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已經大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9-6/1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我的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三、利便的交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騎鐵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Ⅰ-4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Ⅰ-4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間走傷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日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間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青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已經大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6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我的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來聽囡仔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雷公佮爍爁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品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間走傷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日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間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青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已經大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3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我的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來聽囡仔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雷公佮爍爁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品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間走傷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日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間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青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已經大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30-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三、我的身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我的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來聽囡仔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雷公佮爍爁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品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間走傷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日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間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4-Ⅱ-1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寶島臺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Ⅲ-6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Ⅲ-3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青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已經大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-Ⅲ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-Ⅲ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標楷體" w:hAnsi="標楷體" w:eastAsia="標楷體" w:cs="Roman PS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Roman PS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01">
    <w:name w:val="01章 字元"/>
    <w:qFormat/>
    <w:rPr>
      <w:rFonts w:ascii="標楷體" w:hAnsi="標楷體" w:eastAsia="標楷體" w:cs="標楷體"/>
      <w:sz w:val="32"/>
      <w:szCs w:val="32"/>
    </w:rPr>
  </w:style>
  <w:style w:type="character" w:styleId="02">
    <w:name w:val="02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4">
    <w:name w:val="04內文 字元"/>
    <w:qFormat/>
    <w:rPr>
      <w:kern w:val="2"/>
      <w:sz w:val="24"/>
      <w:szCs w:val="22"/>
    </w:rPr>
  </w:style>
  <w:style w:type="character" w:styleId="05">
    <w:name w:val="05內文 字元"/>
    <w:qFormat/>
    <w:rPr>
      <w:rFonts w:eastAsia="標楷體"/>
      <w:kern w:val="2"/>
      <w:sz w:val="24"/>
      <w:szCs w:val="22"/>
    </w:rPr>
  </w:style>
  <w:style w:type="character" w:styleId="051">
    <w:name w:val="05 字元"/>
    <w:qFormat/>
    <w:rPr>
      <w:rFonts w:eastAsia="標楷體"/>
      <w:kern w:val="2"/>
      <w:sz w:val="24"/>
      <w:szCs w:val="22"/>
    </w:rPr>
  </w:style>
  <w:style w:type="character" w:styleId="011">
    <w:name w:val="011章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014">
    <w:name w:val="014內文 字元"/>
    <w:qFormat/>
    <w:rPr>
      <w:rFonts w:eastAsia="標楷體"/>
      <w:kern w:val="2"/>
      <w:sz w:val="24"/>
      <w:szCs w:val="22"/>
    </w:rPr>
  </w:style>
  <w:style w:type="character" w:styleId="013">
    <w:name w:val="013小節 字元"/>
    <w:qFormat/>
    <w:rPr>
      <w:rFonts w:eastAsia="標楷體"/>
      <w:kern w:val="2"/>
      <w:sz w:val="24"/>
      <w:szCs w:val="22"/>
    </w:rPr>
  </w:style>
  <w:style w:type="character" w:styleId="015">
    <w:name w:val="015小小節 字元"/>
    <w:qFormat/>
    <w:rPr>
      <w:rFonts w:eastAsia="標楷體" w:cs="新細明體;PMingLiU"/>
      <w:color w:val="000000"/>
      <w:sz w:val="24"/>
      <w:szCs w:val="22"/>
    </w:rPr>
  </w:style>
  <w:style w:type="character" w:styleId="1">
    <w:name w:val="標題 1 字元"/>
    <w:qFormat/>
    <w:rPr>
      <w:rFonts w:ascii="Times New Roman" w:hAnsi="Times New Roman" w:eastAsia="細明體;MingLiU" w:cs="Roman PS;Times New Roman"/>
      <w:b/>
      <w:i/>
      <w:shadow/>
      <w:kern w:val="2"/>
      <w:sz w:val="24"/>
      <w:szCs w:val="24"/>
    </w:rPr>
  </w:style>
  <w:style w:type="character" w:styleId="Style14">
    <w:name w:val="註解文字 字元"/>
    <w:qFormat/>
    <w:rPr>
      <w:rFonts w:ascii="Times New Roman" w:hAnsi="Times New Roman" w:cs="Roman PS;Times New Roman"/>
      <w:kern w:val="2"/>
      <w:sz w:val="24"/>
      <w:szCs w:val="24"/>
    </w:rPr>
  </w:style>
  <w:style w:type="character" w:styleId="Style15">
    <w:name w:val="頁首 字元"/>
    <w:qFormat/>
    <w:rPr>
      <w:rFonts w:ascii="Roman PS;Times New Roman" w:hAnsi="Roman PS;Times New Roman" w:cs="Roman PS;Times New Roman"/>
      <w:kern w:val="2"/>
    </w:rPr>
  </w:style>
  <w:style w:type="character" w:styleId="Style16">
    <w:name w:val="頁尾 字元"/>
    <w:qFormat/>
    <w:rPr>
      <w:rFonts w:ascii="Roman PS;Times New Roman" w:hAnsi="Roman PS;Times New Roman" w:cs="Roman PS;Times New Roman"/>
      <w:kern w:val="2"/>
    </w:rPr>
  </w:style>
  <w:style w:type="character" w:styleId="Style17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ascii="Times New Roman" w:hAnsi="Times New Roman" w:cs="Times New Roman"/>
      <w:color w:val="0000FF"/>
      <w:szCs w:val="25"/>
    </w:rPr>
  </w:style>
  <w:style w:type="character" w:styleId="31">
    <w:name w:val="本文 3 字元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20">
    <w:name w:val=" 字元 字元"/>
    <w:qFormat/>
    <w:rPr>
      <w:color w:val="0000FF"/>
      <w:szCs w:val="25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2">
    <w:name w:val="本文縮排 字元"/>
    <w:qFormat/>
    <w:rPr>
      <w:rFonts w:ascii="標楷體" w:hAnsi="標楷體" w:eastAsia="標楷體" w:cs="Roman PS;Times New Roman"/>
      <w:color w:val="000000"/>
      <w:kern w:val="2"/>
      <w:sz w:val="24"/>
      <w:szCs w:val="24"/>
    </w:rPr>
  </w:style>
  <w:style w:type="character" w:styleId="Style41">
    <w:name w:val="style41"/>
    <w:qFormat/>
    <w:rPr>
      <w:color w:val="C30D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12">
    <w:name w:val="01章"/>
    <w:basedOn w:val="Normal"/>
    <w:next w:val="Normal"/>
    <w:qFormat/>
    <w:pPr>
      <w:spacing w:lineRule="auto" w:line="276"/>
      <w:jc w:val="center"/>
    </w:pPr>
    <w:rPr>
      <w:rFonts w:ascii="標楷體" w:hAnsi="標楷體" w:eastAsia="標楷體" w:cs="Times New Roman"/>
      <w:kern w:val="0"/>
      <w:sz w:val="32"/>
      <w:szCs w:val="32"/>
      <w:lang w:val="en-US"/>
    </w:rPr>
  </w:style>
  <w:style w:type="paragraph" w:styleId="021">
    <w:name w:val="02節"/>
    <w:basedOn w:val="Normal"/>
    <w:next w:val="Normal"/>
    <w:qFormat/>
    <w:pPr/>
    <w:rPr>
      <w:rFonts w:ascii="標楷體" w:hAnsi="標楷體" w:eastAsia="標楷體" w:cs="Times New Roman"/>
      <w:lang w:val="en-US"/>
    </w:rPr>
  </w:style>
  <w:style w:type="paragraph" w:styleId="041">
    <w:name w:val="04內文"/>
    <w:basedOn w:val="Normal"/>
    <w:next w:val="Normal"/>
    <w:qFormat/>
    <w:pPr>
      <w:ind w:left="200" w:firstLine="200"/>
    </w:pPr>
    <w:rPr>
      <w:rFonts w:ascii="Calibri" w:hAnsi="Calibri" w:cs="Times New Roman"/>
      <w:szCs w:val="22"/>
      <w:lang w:val="en-US"/>
    </w:rPr>
  </w:style>
  <w:style w:type="paragraph" w:styleId="052">
    <w:name w:val="05內文"/>
    <w:basedOn w:val="041"/>
    <w:qFormat/>
    <w:pPr>
      <w:ind w:left="480" w:firstLine="480"/>
    </w:pPr>
    <w:rPr>
      <w:rFonts w:eastAsia="標楷體"/>
    </w:rPr>
  </w:style>
  <w:style w:type="paragraph" w:styleId="053">
    <w:name w:val="05"/>
    <w:basedOn w:val="Normal"/>
    <w:next w:val="Normal"/>
    <w:qFormat/>
    <w:pPr>
      <w:ind w:left="200" w:firstLine="200"/>
    </w:pPr>
    <w:rPr>
      <w:rFonts w:ascii="Calibri" w:hAnsi="Calibri" w:eastAsia="標楷體" w:cs="Times New Roman"/>
      <w:szCs w:val="22"/>
      <w:lang w:val="en-US"/>
    </w:rPr>
  </w:style>
  <w:style w:type="paragraph" w:styleId="0111">
    <w:name w:val="011章"/>
    <w:basedOn w:val="Normal"/>
    <w:next w:val="Normal"/>
    <w:qFormat/>
    <w:pPr>
      <w:numPr>
        <w:ilvl w:val="0"/>
        <w:numId w:val="2"/>
      </w:numPr>
      <w:ind w:hanging="0"/>
      <w:jc w:val="center"/>
    </w:pPr>
    <w:rPr>
      <w:rFonts w:ascii="標楷體" w:hAnsi="標楷體" w:eastAsia="標楷體" w:cs="Times New Roman"/>
      <w:sz w:val="32"/>
      <w:szCs w:val="32"/>
      <w:lang w:val="en-US"/>
    </w:rPr>
  </w:style>
  <w:style w:type="paragraph" w:styleId="0141">
    <w:name w:val="014內文"/>
    <w:basedOn w:val="Normal"/>
    <w:next w:val="Normal"/>
    <w:qFormat/>
    <w:pPr>
      <w:ind w:firstLine="200"/>
    </w:pPr>
    <w:rPr>
      <w:rFonts w:ascii="Calibri" w:hAnsi="Calibri" w:eastAsia="標楷體" w:cs="Times New Roman"/>
      <w:szCs w:val="22"/>
      <w:lang w:val="en-US"/>
    </w:rPr>
  </w:style>
  <w:style w:type="paragraph" w:styleId="0131">
    <w:name w:val="013小節"/>
    <w:basedOn w:val="Normal"/>
    <w:next w:val="Normal"/>
    <w:qFormat/>
    <w:pPr>
      <w:ind w:left="600" w:firstLine="200"/>
    </w:pPr>
    <w:rPr>
      <w:rFonts w:ascii="Calibri" w:hAnsi="Calibri" w:eastAsia="標楷體" w:cs="Times New Roman"/>
      <w:szCs w:val="22"/>
      <w:lang w:val="en-US"/>
    </w:rPr>
  </w:style>
  <w:style w:type="paragraph" w:styleId="0151">
    <w:name w:val="015小小節"/>
    <w:basedOn w:val="Normal"/>
    <w:next w:val="Normal"/>
    <w:qFormat/>
    <w:pPr>
      <w:ind w:left="600" w:firstLine="300"/>
    </w:pPr>
    <w:rPr>
      <w:rFonts w:ascii="Calibri" w:hAnsi="Calibri" w:eastAsia="標楷體" w:cs="Times New Roman"/>
      <w:color w:val="000000"/>
      <w:kern w:val="0"/>
      <w:szCs w:val="22"/>
      <w:lang w:val="en-US"/>
    </w:rPr>
  </w:style>
  <w:style w:type="paragraph" w:styleId="11">
    <w:name w:val="樣式1"/>
    <w:basedOn w:val="0111"/>
    <w:qFormat/>
    <w:pPr>
      <w:numPr>
        <w:ilvl w:val="0"/>
        <w:numId w:val="0"/>
      </w:numPr>
      <w:ind w:firstLine="85"/>
      <w:jc w:val="both"/>
    </w:pPr>
    <w:rPr/>
  </w:style>
  <w:style w:type="paragraph" w:styleId="Style24">
    <w:name w:val="表"/>
    <w:basedOn w:val="Normal"/>
    <w:qFormat/>
    <w:pPr>
      <w:spacing w:lineRule="exact" w:line="320" w:before="0" w:after="18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6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Times New Roman"/>
      <w:szCs w:val="20"/>
      <w:lang w:val="en-US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32">
    <w:name w:val="本文縮排 3"/>
    <w:basedOn w:val="Normal"/>
    <w:qFormat/>
    <w:pPr>
      <w:snapToGrid w:val="false"/>
      <w:spacing w:lineRule="atLeast" w:line="0"/>
      <w:ind w:left="200" w:hanging="200"/>
      <w:jc w:val="both"/>
    </w:pPr>
    <w:rPr>
      <w:rFonts w:ascii="細明體;MingLiU" w:hAnsi="細明體;MingLiU" w:eastAsia="細明體;MingLiU" w:cs="Times New Roman"/>
      <w:sz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4123">
    <w:name w:val="4.【教學目標】內文字（1.2.3.）"/>
    <w:basedOn w:val="0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Times New Roman"/>
      <w:lang w:val="en-US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" w:cs="Times New Roman"/>
      <w:sz w:val="32"/>
      <w:szCs w:val="20"/>
      <w:shd w:fill="FFFFFF" w:val="clear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Style3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Times New Roman"/>
      <w:b/>
      <w:bCs/>
      <w:sz w:val="20"/>
    </w:rPr>
  </w:style>
  <w:style w:type="paragraph" w:styleId="22">
    <w:name w:val="本文縮排 2"/>
    <w:basedOn w:val="Normal"/>
    <w:qFormat/>
    <w:pPr>
      <w:spacing w:lineRule="atLeast" w:line="0"/>
      <w:ind w:left="-1" w:hanging="6"/>
    </w:pPr>
    <w:rPr>
      <w:rFonts w:ascii="Times New Roman" w:hAnsi="Times New Roman" w:cs="Times New Roman"/>
      <w:color w:val="0000FF"/>
      <w:kern w:val="0"/>
      <w:sz w:val="20"/>
      <w:szCs w:val="25"/>
      <w:lang w:val="en-US"/>
    </w:rPr>
  </w:style>
  <w:style w:type="paragraph" w:styleId="33">
    <w:name w:val="本文 3"/>
    <w:basedOn w:val="Normal"/>
    <w:qFormat/>
    <w:pPr/>
    <w:rPr>
      <w:rFonts w:ascii="Times New Roman" w:hAnsi="Times New Roman" w:cs="Times New Roman"/>
      <w:color w:val="FF0000"/>
      <w:kern w:val="0"/>
      <w:lang w:val="en-US"/>
    </w:rPr>
  </w:style>
  <w:style w:type="paragraph" w:styleId="Style33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" w:cs="Times New Roman"/>
      <w:b/>
      <w:bCs/>
      <w:kern w:val="0"/>
      <w:sz w:val="22"/>
      <w:szCs w:val="20"/>
    </w:rPr>
  </w:style>
  <w:style w:type="paragraph" w:styleId="Style34">
    <w:name w:val="註解方塊文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6">
    <w:name w:val="國小注音詳解"/>
    <w:basedOn w:val="Normal"/>
    <w:qFormat/>
    <w:pPr>
      <w:snapToGrid w:val="false"/>
    </w:pPr>
    <w:rPr>
      <w:rFonts w:ascii="標楷體" w:hAnsi="標楷體" w:eastAsia="書法中楷（注音一）" w:cs="Times New Roman"/>
      <w:color w:val="008000"/>
      <w:kern w:val="0"/>
      <w:sz w:val="28"/>
    </w:rPr>
  </w:style>
  <w:style w:type="paragraph" w:styleId="Style37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3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39">
    <w:name w:val="一、"/>
    <w:basedOn w:val="Normal"/>
    <w:qFormat/>
    <w:pPr>
      <w:spacing w:lineRule="auto" w:line="480"/>
    </w:pPr>
    <w:rPr>
      <w:rFonts w:ascii="華康標宋體" w:hAnsi="華康標宋體" w:eastAsia="華康粗黑體" w:cs="Times New Roman"/>
      <w:color w:val="33FFFF"/>
      <w:sz w:val="28"/>
    </w:rPr>
  </w:style>
  <w:style w:type="paragraph" w:styleId="Style40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Style42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Style4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 w:cs="Times New Roman"/>
      <w:sz w:val="22"/>
      <w:szCs w:val="20"/>
    </w:rPr>
  </w:style>
  <w:style w:type="paragraph" w:styleId="Style4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Style4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46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111">
    <w:name w:val="表文1-1-1"/>
    <w:basedOn w:val="Normal"/>
    <w:qFormat/>
    <w:pPr>
      <w:suppressAutoHyphens w:val="true"/>
      <w:spacing w:lineRule="exact" w:line="280"/>
      <w:ind w:left="624" w:hanging="624"/>
      <w:jc w:val="both"/>
    </w:pPr>
    <w:rPr>
      <w:rFonts w:eastAsia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1:00Z</dcterms:created>
  <dc:creator>張鐘升</dc:creator>
  <dc:description/>
  <cp:keywords/>
  <dc:language>en-US</dc:language>
  <cp:lastModifiedBy>aloa</cp:lastModifiedBy>
  <dcterms:modified xsi:type="dcterms:W3CDTF">2024-12-08T13:15:00Z</dcterms:modified>
  <cp:revision>44</cp:revision>
  <dc:subject/>
  <dc:title>嘉義縣朴子市朴子國民小學</dc:title>
</cp:coreProperties>
</file>