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ascii="標楷體" w:hAnsi="標楷體" w:cs="標楷體" w:eastAsia="標楷體"/>
          <w:b/>
          <w:sz w:val="36"/>
        </w:rPr>
        <w:t>布袋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一年級上學期</w:t>
      </w:r>
      <w:r>
        <w:rPr/>
        <w:t>閩南語教學進度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3"/>
        <w:gridCol w:w="1697"/>
        <w:gridCol w:w="3488"/>
        <w:gridCol w:w="2410"/>
      </w:tblGrid>
      <w:tr>
        <w:trPr>
          <w:trHeight w:val="571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月分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~08/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正式上課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~09/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~09/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~09/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7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~09/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~10/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~10/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</w:t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~10/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~10/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~11/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~11/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期中考評量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~11/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~11/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~12/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~12/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~12/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~12/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~01/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◎</w:t>
            </w:r>
            <w:r>
              <w:rPr>
                <w:color w:val="000000"/>
                <w:sz w:val="23"/>
                <w:szCs w:val="23"/>
              </w:rPr>
              <w:t>1/1</w:t>
            </w:r>
            <w:r>
              <w:rPr>
                <w:color w:val="000000"/>
                <w:sz w:val="23"/>
                <w:szCs w:val="23"/>
              </w:rPr>
              <w:t>元旦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~01/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傳統念謠～一放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期末考評量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~01/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~01/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1/20 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szCs w:val="24"/>
        </w:rPr>
        <w:t>（真平）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布袋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一年級下學期閩南語教學進度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073"/>
        <w:gridCol w:w="1713"/>
        <w:gridCol w:w="3664"/>
        <w:gridCol w:w="2431"/>
      </w:tblGrid>
      <w:tr>
        <w:trPr>
          <w:trHeight w:val="590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月分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學校行事活動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~02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一、歡喜去學校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2/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開學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~02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一、歡喜去學校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~03/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一、歡喜去學校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2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和平紀念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~03/0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一、歡喜去學校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~03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二、彩色的世界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~03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二、彩色的世界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~03/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二、彩色的世界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~04/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二、彩色的世界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/3~4/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暨民俗掃墓節連續假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~04/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二、彩色的世界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~04/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二、彩色的世界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~04/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二、彩色的世界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期中考評量週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~05/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二、彩色的世界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~05/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三、我的身軀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~05/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三、我的身軀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~05/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三、我的身軀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~05/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三、我的身軀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屆畢業生定期考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~06/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三、我的身軀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~06/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三、我的身軀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~06/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三、我的身軀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期末考評量週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~06/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三、我的身軀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~06/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傳統念謠～阿財天頂跋落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  <w:t>（真平）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布袋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二年級上學期閩南語教學進度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3"/>
        <w:gridCol w:w="1697"/>
        <w:gridCol w:w="3488"/>
        <w:gridCol w:w="2410"/>
      </w:tblGrid>
      <w:tr>
        <w:trPr>
          <w:trHeight w:val="571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月分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~08/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一課貓咪愛洗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正式上課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~09/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一課貓咪愛洗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~09/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一課貓咪愛洗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~09/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二課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種豆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7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~09/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二課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種豆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~10/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二課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種豆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~10/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eastAsia="標楷體"/>
                <w:szCs w:val="24"/>
              </w:rPr>
              <w:t>第一單元逐工都愛清氣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szCs w:val="24"/>
              </w:rPr>
              <w:t>單元活動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</w:t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~10/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三課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兔仔佮龜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~10/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三課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兔仔佮龜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~11/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三課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兔仔佮龜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~11/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Roman PS;Times New Roman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二單元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動物來比賽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單元活動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期中考評量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~11/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四課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掃帚佮畚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四課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掃帚佮畚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~11/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四課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掃帚佮畚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~12/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五課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過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~12/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五課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過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~12/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五課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過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~12/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五課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過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~01/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Roman PS;Times New Roman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第三單元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Cs/>
                <w:kern w:val="0"/>
                <w:szCs w:val="24"/>
              </w:rPr>
              <w:t>摒掃好過年</w:t>
            </w:r>
          </w:p>
          <w:p>
            <w:pPr>
              <w:pStyle w:val="Normal"/>
              <w:spacing w:lineRule="exact" w:line="240"/>
              <w:ind w:left="42" w:hanging="1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單元活動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ascii="標楷體" w:hAnsi="標楷體" w:cs="標楷體" w:eastAsia="標楷體"/>
                <w:szCs w:val="24"/>
              </w:rPr>
              <w:t>元旦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~01/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唸謠</w:t>
            </w:r>
            <w:r>
              <w:rPr>
                <w:rFonts w:eastAsia="標楷體"/>
                <w:bCs/>
                <w:kern w:val="0"/>
                <w:szCs w:val="24"/>
              </w:rPr>
              <w:t>-</w:t>
            </w:r>
            <w:r>
              <w:rPr>
                <w:rFonts w:eastAsia="標楷體"/>
                <w:bCs/>
                <w:kern w:val="0"/>
                <w:szCs w:val="24"/>
              </w:rPr>
              <w:t>發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期末考評量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~01/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Roman PS;Times New Roman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DoReMi</w:t>
            </w:r>
            <w:r>
              <w:rPr>
                <w:rFonts w:eastAsia="標楷體"/>
                <w:bCs/>
                <w:kern w:val="0"/>
                <w:szCs w:val="24"/>
              </w:rPr>
              <w:t>耍啥物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DoReMi</w:t>
            </w:r>
            <w:r>
              <w:rPr>
                <w:rFonts w:eastAsia="標楷體"/>
                <w:bCs/>
                <w:kern w:val="0"/>
                <w:szCs w:val="24"/>
              </w:rPr>
              <w:t>耍啥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~01/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Roman PS;Times New Roman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總複習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心臟病、學我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1/20 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szCs w:val="24"/>
        </w:rPr>
        <w:t>（康軒）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布袋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二年級下學期閩南語教學進度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073"/>
        <w:gridCol w:w="1713"/>
        <w:gridCol w:w="3664"/>
        <w:gridCol w:w="2431"/>
      </w:tblGrid>
      <w:tr>
        <w:trPr>
          <w:trHeight w:val="590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月分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學校行事活動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~02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一課彩色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2/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開學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~02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一課彩色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~03/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一課彩色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2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和平紀念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~03/0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一課彩色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01"/>
                <w:rFonts w:cs="標楷體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~03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二課春天的早起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~03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二課春天的早起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~03/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二課春天的早起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~04/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第一單元彩色的世界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單元活動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/3~4/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暨民俗掃墓節連續假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~04/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三課規工笑微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~04/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三課規工笑微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~04/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三課規工笑微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期中考評量週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~05/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四課春天欲轉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~05/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四課春天欲轉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~05/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四課春天欲轉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~05/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第二單元講時間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單元活動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~05/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五課去海邊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屆畢業生定期考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~06/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五課去海邊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~06/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第五課去海邊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01"/>
                <w:rFonts w:cs="標楷體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~06/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第三單元我的衫仔褲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單元活動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期末考評量週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~06/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01"/>
              </w:rPr>
              <w:t>唸謠、</w:t>
            </w:r>
            <w:r>
              <w:rPr>
                <w:rStyle w:val="Fontstyle01"/>
              </w:rPr>
              <w:t>Do Re Mi</w:t>
            </w:r>
            <w:r>
              <w:rPr>
                <w:rStyle w:val="Fontstyle01"/>
              </w:rPr>
              <w:t>耍啥物</w:t>
            </w:r>
          </w:p>
          <w:p>
            <w:pPr>
              <w:pStyle w:val="Normal"/>
              <w:widowControl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來換衫、</w:t>
            </w:r>
            <w:r>
              <w:rPr>
                <w:rStyle w:val="Fontstyle01"/>
              </w:rPr>
              <w:t>Do Re Mi</w:t>
            </w:r>
            <w:r>
              <w:rPr>
                <w:rStyle w:val="Fontstyle01"/>
              </w:rPr>
              <w:t>耍啥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9~06/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唱節日的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的祝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  <w:t>（康軒）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1"/>
        <w:spacing w:before="0" w:after="1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布袋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三年級上學期閩南語教學進度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3"/>
        <w:gridCol w:w="1697"/>
        <w:gridCol w:w="3488"/>
        <w:gridCol w:w="2410"/>
      </w:tblGrid>
      <w:tr>
        <w:trPr>
          <w:trHeight w:val="571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月分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~08/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食食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食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正式上課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~09/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食食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食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~09/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食食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食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~09/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食食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食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7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~09/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FF0000"/>
              </w:rPr>
            </w:pPr>
            <w:r>
              <w:rPr>
                <w:rStyle w:val="Fontstyle01"/>
                <w:color w:val="000000"/>
              </w:rPr>
              <w:t>一、食食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食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~10/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食食</w:t>
            </w:r>
            <w:r>
              <w:rPr>
                <w:rStyle w:val="Fontstyle01"/>
                <w:color w:val="000000"/>
              </w:rPr>
              <w:t>2.</w:t>
            </w:r>
            <w:r>
              <w:rPr>
                <w:rStyle w:val="Fontstyle01"/>
                <w:color w:val="000000"/>
              </w:rPr>
              <w:t>下晡的點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~10/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食食</w:t>
            </w:r>
            <w:r>
              <w:rPr>
                <w:rStyle w:val="Fontstyle01"/>
                <w:color w:val="000000"/>
              </w:rPr>
              <w:t>2.</w:t>
            </w:r>
            <w:r>
              <w:rPr>
                <w:rStyle w:val="Fontstyle01"/>
                <w:color w:val="000000"/>
              </w:rPr>
              <w:t>下晡的點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</w:t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~10/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Fontstyle01"/>
                <w:color w:val="000000"/>
              </w:rPr>
              <w:t>一、食食</w:t>
            </w:r>
            <w:r>
              <w:rPr>
                <w:rStyle w:val="Fontstyle01"/>
                <w:color w:val="000000"/>
              </w:rPr>
              <w:t>2.</w:t>
            </w:r>
            <w:r>
              <w:rPr>
                <w:rStyle w:val="Fontstyle01"/>
                <w:color w:val="000000"/>
              </w:rPr>
              <w:t>下晡的點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~10/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食食</w:t>
            </w:r>
            <w:r>
              <w:rPr>
                <w:rStyle w:val="Fontstyle01"/>
                <w:color w:val="000000"/>
              </w:rPr>
              <w:t>2.</w:t>
            </w:r>
            <w:r>
              <w:rPr>
                <w:rStyle w:val="Fontstyle01"/>
                <w:color w:val="000000"/>
              </w:rPr>
              <w:t>下晡的點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~11/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二、行行出狀元</w:t>
            </w:r>
            <w:r>
              <w:rPr>
                <w:rStyle w:val="Fontstyle01"/>
                <w:color w:val="000000"/>
              </w:rPr>
              <w:t>3.</w:t>
            </w:r>
            <w:r>
              <w:rPr>
                <w:rStyle w:val="Fontstyle01"/>
                <w:color w:val="000000"/>
              </w:rPr>
              <w:t>擔仔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~11/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二、行行出狀元</w:t>
            </w:r>
            <w:r>
              <w:rPr>
                <w:rStyle w:val="Fontstyle01"/>
                <w:color w:val="000000"/>
              </w:rPr>
              <w:t>3.</w:t>
            </w:r>
            <w:r>
              <w:rPr>
                <w:rStyle w:val="Fontstyle01"/>
                <w:color w:val="000000"/>
              </w:rPr>
              <w:t>擔仔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期中考評量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~11/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二、行行出狀元</w:t>
            </w:r>
            <w:r>
              <w:rPr>
                <w:rStyle w:val="Fontstyle01"/>
                <w:color w:val="000000"/>
              </w:rPr>
              <w:t>3.</w:t>
            </w:r>
            <w:r>
              <w:rPr>
                <w:rStyle w:val="Fontstyle01"/>
                <w:color w:val="000000"/>
              </w:rPr>
              <w:t>擔仔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二、行行出狀元</w:t>
            </w:r>
            <w:r>
              <w:rPr>
                <w:rStyle w:val="Fontstyle01"/>
                <w:color w:val="000000"/>
              </w:rPr>
              <w:t>3.</w:t>
            </w:r>
            <w:r>
              <w:rPr>
                <w:rStyle w:val="Fontstyle01"/>
                <w:color w:val="000000"/>
              </w:rPr>
              <w:t>擔仔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~11/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二、行行出狀元</w:t>
            </w:r>
            <w:r>
              <w:rPr>
                <w:rStyle w:val="Fontstyle01"/>
                <w:color w:val="000000"/>
              </w:rPr>
              <w:t>4.</w:t>
            </w:r>
            <w:r>
              <w:rPr>
                <w:rStyle w:val="Fontstyle01"/>
                <w:color w:val="000000"/>
              </w:rPr>
              <w:t>咱的英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~12/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二、行行出狀元</w:t>
            </w:r>
            <w:r>
              <w:rPr>
                <w:rStyle w:val="Fontstyle01"/>
                <w:color w:val="000000"/>
              </w:rPr>
              <w:t>4.</w:t>
            </w:r>
            <w:r>
              <w:rPr>
                <w:rStyle w:val="Fontstyle01"/>
                <w:color w:val="000000"/>
              </w:rPr>
              <w:t>咱的英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~12/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二、行行出狀元</w:t>
            </w:r>
            <w:r>
              <w:rPr>
                <w:rStyle w:val="Fontstyle01"/>
                <w:color w:val="000000"/>
              </w:rPr>
              <w:t>4.</w:t>
            </w:r>
            <w:r>
              <w:rPr>
                <w:rStyle w:val="Fontstyle01"/>
                <w:color w:val="000000"/>
              </w:rPr>
              <w:t>咱的英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~12/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二、行行出狀元</w:t>
            </w:r>
            <w:r>
              <w:rPr>
                <w:rStyle w:val="Fontstyle01"/>
                <w:color w:val="000000"/>
              </w:rPr>
              <w:t>4.</w:t>
            </w:r>
            <w:r>
              <w:rPr>
                <w:rStyle w:val="Fontstyle01"/>
                <w:color w:val="000000"/>
              </w:rPr>
              <w:t>咱的英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~12/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三、方位</w:t>
            </w:r>
            <w:r>
              <w:rPr>
                <w:rStyle w:val="Fontstyle01"/>
                <w:color w:val="000000"/>
              </w:rPr>
              <w:t>5.</w:t>
            </w:r>
            <w:r>
              <w:rPr>
                <w:rStyle w:val="Fontstyle01"/>
                <w:color w:val="000000"/>
              </w:rPr>
              <w:t>去旅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~01/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三、方位</w:t>
            </w:r>
            <w:r>
              <w:rPr>
                <w:rStyle w:val="Fontstyle01"/>
                <w:color w:val="000000"/>
              </w:rPr>
              <w:t>5.</w:t>
            </w:r>
            <w:r>
              <w:rPr>
                <w:rStyle w:val="Fontstyle01"/>
                <w:color w:val="000000"/>
              </w:rPr>
              <w:t>去旅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ascii="標楷體" w:hAnsi="標楷體" w:cs="標楷體" w:eastAsia="標楷體"/>
                <w:szCs w:val="24"/>
              </w:rPr>
              <w:t>元旦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~01/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三、方位</w:t>
            </w:r>
            <w:r>
              <w:rPr>
                <w:rStyle w:val="Fontstyle01"/>
                <w:color w:val="000000"/>
              </w:rPr>
              <w:t>5.</w:t>
            </w:r>
            <w:r>
              <w:rPr>
                <w:rStyle w:val="Fontstyle01"/>
                <w:color w:val="000000"/>
              </w:rPr>
              <w:t>去旅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期末考評量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~01/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三、方位</w:t>
            </w:r>
            <w:r>
              <w:rPr>
                <w:rStyle w:val="Fontstyle01"/>
                <w:color w:val="000000"/>
              </w:rPr>
              <w:t>5.</w:t>
            </w:r>
            <w:r>
              <w:rPr>
                <w:rStyle w:val="Fontstyle01"/>
                <w:color w:val="000000"/>
              </w:rPr>
              <w:t>去旅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~01/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三、方位</w:t>
            </w:r>
            <w:r>
              <w:rPr>
                <w:rStyle w:val="Fontstyle01"/>
                <w:color w:val="000000"/>
              </w:rPr>
              <w:t>5.</w:t>
            </w:r>
            <w:r>
              <w:rPr>
                <w:rStyle w:val="Fontstyle01"/>
                <w:color w:val="000000"/>
              </w:rPr>
              <w:t>去旅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1/20 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szCs w:val="24"/>
        </w:rPr>
        <w:t>（真平）</w:t>
      </w:r>
      <w:r>
        <w:br w:type="page"/>
      </w:r>
    </w:p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布袋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三年級下學期閩南語教學進度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073"/>
        <w:gridCol w:w="1713"/>
        <w:gridCol w:w="3664"/>
        <w:gridCol w:w="2431"/>
      </w:tblGrid>
      <w:tr>
        <w:trPr>
          <w:trHeight w:val="590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月分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學校行事活動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~02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的生活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2/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開學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~02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的生活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~03/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的生活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2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和平紀念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~03/0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的生活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~03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的生活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露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~03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的生活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露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~03/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的生活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露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~04/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的生活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露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/3~4/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暨民俗掃墓節連續假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~04/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愛細膩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緊緊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~04/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愛細膩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緊緊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~04/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愛細膩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緊緊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期中考評量週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~05/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愛細膩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緊緊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~05/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愛細膩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好佳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~05/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愛細膩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好佳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~05/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愛細膩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好佳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~05/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愛細膩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好佳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屆畢業生定期考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~06/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時間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時間走傷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~06/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時間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時間走傷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~06/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時間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時間走傷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期末考評量週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~06/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時間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時間走傷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9~06/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時間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時間走傷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  <w:t>（真平）</w:t>
      </w:r>
    </w:p>
    <w:p>
      <w:pPr>
        <w:pStyle w:val="1"/>
        <w:spacing w:before="0" w:after="1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布袋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四年級上學期閩南語教學進度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3"/>
        <w:gridCol w:w="1697"/>
        <w:gridCol w:w="3488"/>
        <w:gridCol w:w="2410"/>
      </w:tblGrid>
      <w:tr>
        <w:trPr>
          <w:trHeight w:val="571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月分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~08/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鬥鬧熱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好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正式上課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~09/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鬥鬧熱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好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~09/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鬥鬧熱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好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~09/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鬥鬧熱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好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7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~09/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鬥鬧熱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好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~10/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鬥鬧熱</w:t>
            </w:r>
            <w:r>
              <w:rPr>
                <w:rStyle w:val="Fontstyle01"/>
                <w:color w:val="000000"/>
              </w:rPr>
              <w:t>2.</w:t>
            </w:r>
            <w:r>
              <w:rPr>
                <w:rStyle w:val="Fontstyle01"/>
                <w:color w:val="000000"/>
              </w:rPr>
              <w:t>辦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~10/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鬥鬧熱</w:t>
            </w:r>
            <w:r>
              <w:rPr>
                <w:rStyle w:val="Fontstyle01"/>
                <w:color w:val="000000"/>
              </w:rPr>
              <w:t>2.</w:t>
            </w:r>
            <w:r>
              <w:rPr>
                <w:rStyle w:val="Fontstyle01"/>
                <w:color w:val="000000"/>
              </w:rPr>
              <w:t>辦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</w:t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~10/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Fontstyle01"/>
                <w:color w:val="000000"/>
              </w:rPr>
              <w:t>一、鬥鬧熱</w:t>
            </w:r>
            <w:r>
              <w:rPr>
                <w:rStyle w:val="Fontstyle01"/>
                <w:color w:val="000000"/>
              </w:rPr>
              <w:t>2.</w:t>
            </w:r>
            <w:r>
              <w:rPr>
                <w:rStyle w:val="Fontstyle01"/>
                <w:color w:val="000000"/>
              </w:rPr>
              <w:t>辦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~10/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鬥鬧熱</w:t>
            </w:r>
            <w:r>
              <w:rPr>
                <w:rStyle w:val="Fontstyle01"/>
                <w:color w:val="000000"/>
              </w:rPr>
              <w:t>2.</w:t>
            </w:r>
            <w:r>
              <w:rPr>
                <w:rStyle w:val="Fontstyle01"/>
                <w:color w:val="000000"/>
              </w:rPr>
              <w:t>辦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~11/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顧安全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青紅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~11/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顧安全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青紅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期中考評量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~11/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顧安全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青紅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顧安全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青紅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~11/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清氣相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洗身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~12/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清氣相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洗身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~12/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清氣相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洗身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~12/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清氣相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洗身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~12/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清氣相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摒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~01/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清氣相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摒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旦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~01/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清氣相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摒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期末考評量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~01/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清氣相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摒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01"/>
                <w:rFonts w:cs="標楷體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~01/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清氣相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摒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1/20 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szCs w:val="24"/>
        </w:rPr>
        <w:t>（真平）</w:t>
      </w:r>
      <w:r>
        <w:br w:type="page"/>
      </w:r>
    </w:p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布袋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四年級下學期閩南語教學進度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073"/>
        <w:gridCol w:w="1713"/>
        <w:gridCol w:w="3664"/>
        <w:gridCol w:w="2431"/>
      </w:tblGrid>
      <w:tr>
        <w:trPr>
          <w:trHeight w:val="590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月分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學校行事活動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~02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街頭巷尾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草地風景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2/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開學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~02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街頭巷尾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草地風景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~03/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街頭巷尾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草地風景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2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和平紀念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~03/0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街頭巷尾</w:t>
            </w:r>
            <w:r>
              <w:rPr>
                <w:rStyle w:val="Fontstyle01"/>
                <w:color w:val="000000"/>
              </w:rPr>
              <w:t>1.</w:t>
            </w:r>
            <w:r>
              <w:rPr>
                <w:rStyle w:val="Fontstyle01"/>
                <w:color w:val="000000"/>
              </w:rPr>
              <w:t>草地風景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01"/>
                <w:rFonts w:cs="標楷體"/>
                <w:color w:val="000000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~03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街頭巷尾</w:t>
            </w:r>
            <w:r>
              <w:rPr>
                <w:rStyle w:val="Fontstyle01"/>
                <w:color w:val="000000"/>
              </w:rPr>
              <w:t>2.</w:t>
            </w:r>
            <w:r>
              <w:rPr>
                <w:rStyle w:val="Fontstyle01"/>
                <w:color w:val="000000"/>
              </w:rPr>
              <w:t>便利商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~03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一、街頭巷尾</w:t>
            </w:r>
            <w:r>
              <w:rPr>
                <w:rStyle w:val="Fontstyle01"/>
                <w:color w:val="000000"/>
              </w:rPr>
              <w:t>2.</w:t>
            </w:r>
            <w:r>
              <w:rPr>
                <w:rStyle w:val="Fontstyle01"/>
                <w:color w:val="000000"/>
              </w:rPr>
              <w:t>便利商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~03/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街頭巷尾</w:t>
            </w:r>
            <w:r>
              <w:rPr>
                <w:rStyle w:val="Fontstyle01"/>
              </w:rPr>
              <w:t>2.</w:t>
            </w:r>
            <w:r>
              <w:rPr>
                <w:rStyle w:val="Fontstyle01"/>
              </w:rPr>
              <w:t>便利商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~04/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街頭巷尾</w:t>
            </w:r>
            <w:r>
              <w:rPr>
                <w:rStyle w:val="Fontstyle01"/>
              </w:rPr>
              <w:t>2.</w:t>
            </w:r>
            <w:r>
              <w:rPr>
                <w:rStyle w:val="Fontstyle01"/>
              </w:rPr>
              <w:t>便利商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/3~4/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暨民俗掃墓節連續假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~04/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愛寶惜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烏白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~04/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愛寶惜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烏白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~04/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愛寶惜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烏白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期中考評量週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~05/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愛寶惜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烏白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~05/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愛寶惜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欲按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~05/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愛寶惜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欲按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~05/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愛寶惜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欲按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~05/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愛寶惜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欲按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屆畢業生定期考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~06/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日子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時間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~06/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日子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時間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01"/>
                <w:rFonts w:cs="標楷體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~06/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日子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時間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期末考評量週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~06/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日子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時間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9~06/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Fontstyle01"/>
              </w:rPr>
              <w:t>三、日子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時間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  <w:t>（真平）</w:t>
      </w:r>
    </w:p>
    <w:p>
      <w:pPr>
        <w:pStyle w:val="1"/>
        <w:spacing w:before="0" w:after="1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布袋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五年級上學期閩南語教學進度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3"/>
        <w:gridCol w:w="1697"/>
        <w:gridCol w:w="3630"/>
        <w:gridCol w:w="2268"/>
      </w:tblGrid>
      <w:tr>
        <w:trPr>
          <w:trHeight w:val="571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月分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~08/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新時代</w:t>
            </w:r>
            <w:r>
              <w:rPr>
                <w:rStyle w:val="Fontstyle01"/>
              </w:rPr>
              <w:t>1.</w:t>
            </w:r>
            <w:r>
              <w:rPr>
                <w:rStyle w:val="Fontstyle01"/>
              </w:rPr>
              <w:t>線頂買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szCs w:val="24"/>
              </w:rPr>
              <w:t>正式上課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~09/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新時代</w:t>
            </w:r>
            <w:r>
              <w:rPr>
                <w:rStyle w:val="Fontstyle01"/>
              </w:rPr>
              <w:t>1.</w:t>
            </w:r>
            <w:r>
              <w:rPr>
                <w:rStyle w:val="Fontstyle01"/>
              </w:rPr>
              <w:t>線頂買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~09/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新時代</w:t>
            </w:r>
            <w:r>
              <w:rPr>
                <w:rStyle w:val="Fontstyle01"/>
              </w:rPr>
              <w:t>1.</w:t>
            </w:r>
            <w:r>
              <w:rPr>
                <w:rStyle w:val="Fontstyle01"/>
              </w:rPr>
              <w:t>線頂買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~09/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新時代</w:t>
            </w:r>
            <w:r>
              <w:rPr>
                <w:rStyle w:val="Fontstyle01"/>
              </w:rPr>
              <w:t>1.</w:t>
            </w:r>
            <w:r>
              <w:rPr>
                <w:rStyle w:val="Fontstyle01"/>
              </w:rPr>
              <w:t>線頂買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17</w:t>
            </w:r>
            <w:r>
              <w:rPr>
                <w:rFonts w:ascii="標楷體" w:hAnsi="標楷體" w:cs="標楷體" w:eastAsia="標楷體"/>
                <w:szCs w:val="24"/>
              </w:rPr>
              <w:t>中秋節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~09/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新時代</w:t>
            </w:r>
            <w:r>
              <w:rPr>
                <w:rStyle w:val="Fontstyle01"/>
              </w:rPr>
              <w:t>1.</w:t>
            </w:r>
            <w:r>
              <w:rPr>
                <w:rStyle w:val="Fontstyle01"/>
              </w:rPr>
              <w:t>線頂買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~10/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新時代</w:t>
            </w:r>
            <w:r>
              <w:rPr>
                <w:rStyle w:val="Fontstyle01"/>
              </w:rPr>
              <w:t>2.</w:t>
            </w:r>
            <w:r>
              <w:rPr>
                <w:rStyle w:val="Fontstyle01"/>
              </w:rPr>
              <w:t>未來一直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~10/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新時代</w:t>
            </w:r>
            <w:r>
              <w:rPr>
                <w:rStyle w:val="Fontstyle01"/>
              </w:rPr>
              <w:t>2.</w:t>
            </w:r>
            <w:r>
              <w:rPr>
                <w:rStyle w:val="Fontstyle01"/>
              </w:rPr>
              <w:t>未來一直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</w:t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~10/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Fontstyle01"/>
              </w:rPr>
              <w:t>一、新時代</w:t>
            </w:r>
            <w:r>
              <w:rPr>
                <w:rStyle w:val="Fontstyle01"/>
              </w:rPr>
              <w:t>2.</w:t>
            </w:r>
            <w:r>
              <w:rPr>
                <w:rStyle w:val="Fontstyle01"/>
              </w:rPr>
              <w:t>未來一直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~10/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新時代</w:t>
            </w:r>
            <w:r>
              <w:rPr>
                <w:rStyle w:val="Fontstyle01"/>
              </w:rPr>
              <w:t>2.</w:t>
            </w:r>
            <w:r>
              <w:rPr>
                <w:rStyle w:val="Fontstyle01"/>
              </w:rPr>
              <w:t>未來一直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~11/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心適代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燒冷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~11/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心適代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燒冷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期中考評量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~11/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心適代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燒冷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心適代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燒冷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~11/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心適代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媠</w:t>
            </w:r>
            <w:r>
              <w:rPr>
                <w:rStyle w:val="Fontstyle01"/>
                <w:rFonts w:ascii="新細明體;PMingLiU" w:hAnsi="新細明體;PMingLiU" w:cs="新細明體;PMingLiU"/>
              </w:rPr>
              <w:t>䆀</w:t>
            </w:r>
            <w:r>
              <w:rPr>
                <w:rStyle w:val="Fontstyle01"/>
                <w:rFonts w:cs="標楷體"/>
              </w:rPr>
              <w:t>無地</w:t>
            </w:r>
            <w:r>
              <w:rPr>
                <w:rStyle w:val="Fontstyle01"/>
              </w:rPr>
              <w:t>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~12/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心適代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媠</w:t>
            </w:r>
            <w:r>
              <w:rPr>
                <w:rStyle w:val="Fontstyle01"/>
                <w:rFonts w:ascii="新細明體;PMingLiU" w:hAnsi="新細明體;PMingLiU" w:cs="新細明體;PMingLiU"/>
              </w:rPr>
              <w:t>䆀</w:t>
            </w:r>
            <w:r>
              <w:rPr>
                <w:rStyle w:val="Fontstyle01"/>
                <w:rFonts w:cs="標楷體"/>
              </w:rPr>
              <w:t>無地</w:t>
            </w:r>
            <w:r>
              <w:rPr>
                <w:rStyle w:val="Fontstyle01"/>
              </w:rPr>
              <w:t>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~12/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心適代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媠</w:t>
            </w:r>
            <w:r>
              <w:rPr>
                <w:rStyle w:val="Fontstyle01"/>
                <w:rFonts w:ascii="新細明體;PMingLiU" w:hAnsi="新細明體;PMingLiU" w:cs="新細明體;PMingLiU"/>
              </w:rPr>
              <w:t>䆀</w:t>
            </w:r>
            <w:r>
              <w:rPr>
                <w:rStyle w:val="Fontstyle01"/>
                <w:rFonts w:cs="標楷體"/>
              </w:rPr>
              <w:t>無地</w:t>
            </w:r>
            <w:r>
              <w:rPr>
                <w:rStyle w:val="Fontstyle01"/>
              </w:rPr>
              <w:t>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~12/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心適代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媠</w:t>
            </w:r>
            <w:r>
              <w:rPr>
                <w:rStyle w:val="Fontstyle01"/>
                <w:rFonts w:ascii="新細明體;PMingLiU" w:hAnsi="新細明體;PMingLiU" w:cs="新細明體;PMingLiU"/>
              </w:rPr>
              <w:t>䆀</w:t>
            </w:r>
            <w:r>
              <w:rPr>
                <w:rStyle w:val="Fontstyle01"/>
                <w:rFonts w:cs="標楷體"/>
              </w:rPr>
              <w:t>無地</w:t>
            </w:r>
            <w:r>
              <w:rPr>
                <w:rStyle w:val="Fontstyle01"/>
              </w:rPr>
              <w:t>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~12/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過好年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過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~01/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過好年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過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ascii="標楷體" w:hAnsi="標楷體" w:cs="標楷體" w:eastAsia="標楷體"/>
                <w:szCs w:val="24"/>
              </w:rPr>
              <w:t>元旦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~01/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過好年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過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期末考評量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~01/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過好年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過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01"/>
                <w:rFonts w:cs="標楷體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~01/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過好年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過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1/20 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szCs w:val="24"/>
        </w:rPr>
        <w:t>（真平）</w:t>
      </w:r>
      <w:r>
        <w:br w:type="page"/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布袋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五年級下學期閩南語教學進度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073"/>
        <w:gridCol w:w="1713"/>
        <w:gridCol w:w="3664"/>
        <w:gridCol w:w="2431"/>
      </w:tblGrid>
      <w:tr>
        <w:trPr>
          <w:trHeight w:val="590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月分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學校行事活動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~02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保平安</w:t>
            </w:r>
            <w:r>
              <w:rPr>
                <w:rStyle w:val="Fontstyle01"/>
              </w:rPr>
              <w:t>1.</w:t>
            </w:r>
            <w:r>
              <w:rPr>
                <w:rStyle w:val="Fontstyle01"/>
              </w:rPr>
              <w:t>地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2/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開學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~02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保平安</w:t>
            </w:r>
            <w:r>
              <w:rPr>
                <w:rStyle w:val="Fontstyle01"/>
              </w:rPr>
              <w:t>1.</w:t>
            </w:r>
            <w:r>
              <w:rPr>
                <w:rStyle w:val="Fontstyle01"/>
              </w:rPr>
              <w:t>地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~03/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保平安</w:t>
            </w:r>
            <w:r>
              <w:rPr>
                <w:rStyle w:val="Fontstyle01"/>
              </w:rPr>
              <w:t>1.</w:t>
            </w:r>
            <w:r>
              <w:rPr>
                <w:rStyle w:val="Fontstyle01"/>
              </w:rPr>
              <w:t>地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2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和平紀念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~03/0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保平安</w:t>
            </w:r>
            <w:r>
              <w:rPr>
                <w:rStyle w:val="Fontstyle01"/>
              </w:rPr>
              <w:t>1.</w:t>
            </w:r>
            <w:r>
              <w:rPr>
                <w:rStyle w:val="Fontstyle01"/>
              </w:rPr>
              <w:t>地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01"/>
                <w:rFonts w:cs="標楷體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~03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保平安</w:t>
            </w:r>
            <w:r>
              <w:rPr>
                <w:rStyle w:val="Fontstyle01"/>
              </w:rPr>
              <w:t>2.</w:t>
            </w:r>
            <w:r>
              <w:rPr>
                <w:rStyle w:val="Fontstyle01"/>
              </w:rPr>
              <w:t>火燒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~03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保平安</w:t>
            </w:r>
            <w:r>
              <w:rPr>
                <w:rStyle w:val="Fontstyle01"/>
              </w:rPr>
              <w:t>2.</w:t>
            </w:r>
            <w:r>
              <w:rPr>
                <w:rStyle w:val="Fontstyle01"/>
              </w:rPr>
              <w:t>火燒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~03/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保平安</w:t>
            </w:r>
            <w:r>
              <w:rPr>
                <w:rStyle w:val="Fontstyle01"/>
              </w:rPr>
              <w:t>2.</w:t>
            </w:r>
            <w:r>
              <w:rPr>
                <w:rStyle w:val="Fontstyle01"/>
              </w:rPr>
              <w:t>火燒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~04/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一、保平安</w:t>
            </w:r>
            <w:r>
              <w:rPr>
                <w:rStyle w:val="Fontstyle01"/>
              </w:rPr>
              <w:t>2.</w:t>
            </w:r>
            <w:r>
              <w:rPr>
                <w:rStyle w:val="Fontstyle01"/>
              </w:rPr>
              <w:t>火燒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/3~4/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暨民俗掃墓節連續假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~04/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好光景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行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~04/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好光景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行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~04/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好光景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行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期中考評量週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~05/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二、好光景</w:t>
            </w:r>
            <w:r>
              <w:rPr>
                <w:rStyle w:val="Fontstyle01"/>
              </w:rPr>
              <w:t>3.</w:t>
            </w:r>
            <w:r>
              <w:rPr>
                <w:rStyle w:val="Fontstyle01"/>
              </w:rPr>
              <w:t>行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~05/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寶島臺灣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氣象報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~05/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寶島臺灣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氣象報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~05/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寶島臺灣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氣象報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~05/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寶島臺灣</w:t>
            </w:r>
            <w:r>
              <w:rPr>
                <w:rStyle w:val="Fontstyle01"/>
              </w:rPr>
              <w:t>4.</w:t>
            </w:r>
            <w:r>
              <w:rPr>
                <w:rStyle w:val="Fontstyle01"/>
              </w:rPr>
              <w:t>氣象報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屆畢業生定期考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~06/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寶島臺灣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火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~06/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寶島臺灣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火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01"/>
                <w:rFonts w:cs="標楷體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~06/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寶島臺灣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火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期末考評量週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~06/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三、寶島臺灣</w:t>
            </w:r>
            <w:r>
              <w:rPr>
                <w:rStyle w:val="Fontstyle01"/>
              </w:rPr>
              <w:t>5.</w:t>
            </w:r>
            <w:r>
              <w:rPr>
                <w:rStyle w:val="Fontstyle01"/>
              </w:rPr>
              <w:t>火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9~06/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咱來熟似語詞佮句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  <w:t>（真平）</w:t>
      </w:r>
    </w:p>
    <w:p>
      <w:pPr>
        <w:pStyle w:val="1"/>
        <w:spacing w:before="0" w:after="1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布袋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六年級上學期閩南語教學進度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3"/>
        <w:gridCol w:w="1697"/>
        <w:gridCol w:w="3488"/>
        <w:gridCol w:w="2551"/>
      </w:tblGrid>
      <w:tr>
        <w:trPr>
          <w:trHeight w:val="571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月分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~08/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疼惜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驚著無代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正式上課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~09/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~09/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~09/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7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~09/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~10/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~10/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</w:t>
            </w:r>
          </w:p>
        </w:tc>
      </w:tr>
      <w:tr>
        <w:trPr>
          <w:trHeight w:val="57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~10/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~10/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~11/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~11/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期中考評量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~11/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~11/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~12/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~12/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~12/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~12/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~01/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旦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~01/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期末考評量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~01/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01"/>
                <w:rFonts w:cs="標楷體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~01/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咱來熟似語詞佮句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1/20 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szCs w:val="24"/>
        </w:rPr>
        <w:t>（真平）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布袋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六年級下學期閩南語教學進度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073"/>
        <w:gridCol w:w="1713"/>
        <w:gridCol w:w="3879"/>
        <w:gridCol w:w="2216"/>
      </w:tblGrid>
      <w:tr>
        <w:trPr>
          <w:trHeight w:val="590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月分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學校行事活動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~02/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2/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開學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~02/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~03/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2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和平紀念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~03/0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01"/>
                <w:rFonts w:cs="標楷體"/>
                <w:color w:val="000000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~03/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~03/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地球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~03/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地球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~04/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地球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/3~4/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暨民俗掃墓節連續假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~04/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地球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~04/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青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~04/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青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期中考評量週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~05/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青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~05/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青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~05/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~05/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~05/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屆畢業生定期考查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~06/0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~06/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01"/>
                <w:rFonts w:cs="標楷體"/>
                <w:color w:val="000000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~06/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期末考評量週</w:t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~06/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9~06/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snapToGrid w:val="false"/>
        <w:rPr/>
      </w:pPr>
      <w:r>
        <w:rPr>
          <w:szCs w:val="24"/>
        </w:rPr>
        <w:t>（真平）</w:t>
      </w:r>
    </w:p>
    <w:sectPr>
      <w:footerReference w:type="default" r:id="rId2"/>
      <w:type w:val="nextPage"/>
      <w:pgSz w:w="11906" w:h="16838"/>
      <w:pgMar w:left="1134" w:right="1134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Font5">
    <w:name w:val="font5 字元"/>
    <w:qFormat/>
    <w:rPr>
      <w:rFonts w:ascii="新細明體;PMingLiU" w:hAnsi="新細明體;PMingLiU" w:eastAsia="新細明體;PMingLiU" w:cs="Arial Unicode MS"/>
      <w:sz w:val="18"/>
      <w:szCs w:val="18"/>
      <w:lang w:val="en-US" w:eastAsia="zh-TW" w:bidi="ar-SA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szCs w:val="24"/>
    </w:rPr>
  </w:style>
  <w:style w:type="paragraph" w:styleId="Style19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51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9:00Z</dcterms:created>
  <dc:creator>編務一處_林宜平</dc:creator>
  <dc:description/>
  <cp:keywords/>
  <dc:language>en-US</dc:language>
  <cp:lastModifiedBy>Administrator</cp:lastModifiedBy>
  <cp:lastPrinted>2011-03-03T14:35:00Z</cp:lastPrinted>
  <dcterms:modified xsi:type="dcterms:W3CDTF">2024-07-30T08:40:00Z</dcterms:modified>
  <cp:revision>149</cp:revision>
  <dc:subject/>
  <dc:title>教學進度建議表</dc:title>
</cp:coreProperties>
</file>