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新港鄉新港國民小學</w:t>
      </w:r>
    </w:p>
    <w:p>
      <w:pPr>
        <w:pStyle w:val="Normal"/>
        <w:spacing w:lineRule="exact" w:line="28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上學期本土語言教學進度總表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3"/>
        <w:gridCol w:w="1633"/>
        <w:gridCol w:w="1633"/>
        <w:gridCol w:w="1633"/>
        <w:gridCol w:w="1633"/>
        <w:gridCol w:w="1634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Cs w:val="24"/>
              </w:rPr>
              <w:t>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貓咪愛洗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好食閣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科技顧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馬偕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Cs w:val="24"/>
              </w:rPr>
              <w:t>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貓咪愛洗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好食閣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科技顧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馬偕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Cs w:val="24"/>
              </w:rPr>
              <w:t>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貓咪愛洗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好食閣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科技顧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馬偕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來阮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種豆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風來陪阮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幸福的滋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田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紙箱仔揣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來阮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種豆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風來陪阮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幸福的滋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田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紙箱仔揣朋友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來阮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種豆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風來陪阮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幸福的滋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田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紙箱仔揣朋友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隻火金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兔仔佮龜走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紅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好鼻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向前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畢業旅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隻火金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兔仔佮龜走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紅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好鼻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向前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畢業旅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隻火金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兔仔佮龜走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紅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好鼻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向前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畢業旅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店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著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字佮畫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掃帚佮畚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店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著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臺灣 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地球人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字佮畫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掃帚佮畚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店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著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臺灣 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地球人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字佮畫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掃帚佮畚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身體報你 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 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臺灣 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地球人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做伙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過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我的椅仔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現代的電 器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器真利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草鞋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食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做伙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過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我的椅仔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現代的電 器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器真利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草鞋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食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做伙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過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我的椅仔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現代的電 器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器真利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草鞋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食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現代的電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過新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唱節日的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秀才騎馬弄弄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欣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OREMI 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  <w:r>
              <w:rPr>
                <w:rFonts w:eastAsia="標楷體" w:cs="標楷體" w:ascii="標楷體" w:hAnsi="標楷體"/>
                <w:szCs w:val="24"/>
              </w:rPr>
              <w:t xml:space="preserve">DOREMI 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OREMI 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地圖揣路、拼音寫看覓、一課一字大考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鬥做伙、一課一字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欣賞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詞運用、金斧頭銀斧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下</w:t>
      </w:r>
      <w:r>
        <w:rPr/>
        <w:t>學期本土語言教學進度總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0"/>
        <w:gridCol w:w="1631"/>
        <w:gridCol w:w="1631"/>
        <w:gridCol w:w="1630"/>
        <w:gridCol w:w="1631"/>
        <w:gridCol w:w="16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週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年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年級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阿妹仔真古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彩色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愈耍愈好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騎鐵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歇睏日去佗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捏麵尪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地球人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阿妹仔真古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彩色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愈耍愈好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騎鐵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歇睏日去佗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捏麵尪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地球人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阿妹仔真古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彩色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愈耍愈好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騎鐵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歇睏日去佗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捏麵尪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地球人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洗身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春天的早起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運動當 時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舊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迎媽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中和潑水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洗身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春天的早起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運動當 時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舊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迎媽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中和潑水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洗身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春天的早起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運動當 時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舊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迎媽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中和潑水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食果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工笑微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天氣多變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性攏無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祝阿媽食百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阿爸煮飯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食果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工笑微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天氣多變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性攏無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祝阿媽食百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阿爸煮飯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食果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工笑微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天氣多變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性攏無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祝阿媽食百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阿爸煮飯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阿婆買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春天欲轉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天氣多變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二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阿婆買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春天欲轉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熱天愛注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長尾山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島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大樹青青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阿婆買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春天欲轉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熱天愛注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長尾山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島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大樹青青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熱天愛注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長尾山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島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、大樹青青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當時才會天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去海邊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來去食 礤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寄生仔緊大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、地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、讀俗諺學智慧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當時才會天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去海邊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來去食 礤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寄生仔緊大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、地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、讀俗諺學智慧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當時才會天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去海邊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來去食 礤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寄生仔緊大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、地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三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單元活動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畢業週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唸謠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耍啥物火金蛄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耍啥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來換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唸謠、總複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西北雨出去</w:t>
            </w:r>
            <w:r>
              <w:rPr>
                <w:rFonts w:ascii="新細明體-ExtB" w:hAnsi="新細明體-ExtB" w:cs="新細明體-ExtB" w:eastAsia="新細明體-ExtB"/>
                <w:color w:val="FF0000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迌、拼音寫看覓、一課一字大考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唸謠、總複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糞埽分類、鬥做伙、一課一字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島嶼的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樓王、我會曉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來唱節日的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生日的祝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語詞運用、北風佮日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語詞運用、有心拍石石成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入聲韻母框看覓、語詞框看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表格內文字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5">
    <w:name w:val="頁首 字元"/>
    <w:qFormat/>
    <w:rPr>
      <w:rFonts w:ascii="Roman PS;Times New Roman" w:hAnsi="Roman PS;Times New Roman" w:cs="Roman PS;Times New Roman"/>
      <w:kern w:val="2"/>
    </w:rPr>
  </w:style>
  <w:style w:type="character" w:styleId="Style16">
    <w:name w:val="頁尾 字元"/>
    <w:qFormat/>
    <w:rPr>
      <w:rFonts w:ascii="Roman PS;Times New Roman" w:hAnsi="Roman PS;Times New Roman" w:cs="Roman PS;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內文字1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Roman PS;Times New Roman" w:hAnsi="Roman PS;Times New Roman" w:cs="Roman PS;Times New Roman"/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Roman PS;Times New Roman" w:hAnsi="Roman PS;Times New Roman" w:cs="Roman PS;Times New Roman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Roman PS;Times New Roman"/>
      <w:kern w:val="0"/>
      <w:szCs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14:00Z</dcterms:created>
  <dc:creator>User005</dc:creator>
  <dc:description/>
  <cp:keywords/>
  <dc:language>en-US</dc:language>
  <cp:lastModifiedBy>Administrator</cp:lastModifiedBy>
  <dcterms:modified xsi:type="dcterms:W3CDTF">2024-09-16T01:30:00Z</dcterms:modified>
  <cp:revision>3</cp:revision>
  <dc:subject/>
  <dc:title/>
</cp:coreProperties>
</file>