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番路鄉內甕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「本土語言課程」實施計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6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高級中等以下學校及幼稚園推動臺灣本土語日活動實施要點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中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課綱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造生活化的鄉土語言學習環境，使學生自然學會鄉土語言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鄉土教育推展，充分的了解鄉土語言文化之美與內涵，增進多元文化認識而促進社會和諧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本校學生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語言：閩南語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實施時程及時間：訂定每週三為本校本土語教學日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原則：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活化原則：與日常生活相結合，儘量力求自然而不刻意矯作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常化原則：以不影響正常教學的情況下，來進行本土語的教學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趣味化原則：透過生動活潑的方式教學，提昇學生熱愛說本土語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情境化原則：布置校園教室學習情境，讓學生在氛圍下說本土語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化原則：鼓勵學生開口說本土語，養成學生說本土語的習慣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要點：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立本土語日教學推動委員會，並定期召開檢討會。</w:t>
      </w:r>
    </w:p>
    <w:p>
      <w:pPr>
        <w:pStyle w:val="Normal"/>
        <w:snapToGrid w:val="false"/>
        <w:spacing w:lineRule="auto" w:line="36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土語日當天下課時間及日常生活對話、打招呼、接待客人盡量以本土語應對。</w:t>
      </w:r>
    </w:p>
    <w:p>
      <w:pPr>
        <w:pStyle w:val="Normal"/>
        <w:snapToGrid w:val="false"/>
        <w:spacing w:lineRule="auto" w:line="36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於學生朝會時間或師長報告時，可以運用國語和本土語交談，增進學生學習興趣。 </w:t>
      </w:r>
    </w:p>
    <w:p>
      <w:pPr>
        <w:pStyle w:val="Normal"/>
        <w:snapToGrid w:val="false"/>
        <w:spacing w:lineRule="auto" w:line="36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國語外，在不影響教學之情況，盡量以本土語進行交談。</w:t>
      </w:r>
    </w:p>
    <w:p>
      <w:pPr>
        <w:pStyle w:val="Normal"/>
        <w:snapToGrid w:val="false"/>
        <w:spacing w:lineRule="auto" w:line="36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晨間、午間的音樂播放，可選播相親相愛、囝仔歌、鄉土民謠等音樂以製造學習本土語的愉悅情境。</w:t>
      </w:r>
    </w:p>
    <w:p>
      <w:pPr>
        <w:pStyle w:val="Normal"/>
        <w:snapToGrid w:val="false"/>
        <w:spacing w:lineRule="auto" w:line="36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本土語之語文培訓，如演講、朗讀、說故事比賽等，培養學生對本土語之欣賞能力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化走廊設置鄉土諺語專區、各班教室情境佈置另闢鄉土語言教學專欄，並定期更新。</w:t>
      </w:r>
    </w:p>
    <w:p>
      <w:pPr>
        <w:pStyle w:val="Normal"/>
        <w:snapToGrid w:val="false"/>
        <w:spacing w:lineRule="auto" w:line="36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晨光時間、導師時間教學教導認識鄉土俗諺。</w:t>
      </w:r>
    </w:p>
    <w:p>
      <w:pPr>
        <w:pStyle w:val="Normal"/>
        <w:snapToGrid w:val="false"/>
        <w:spacing w:lineRule="auto" w:line="36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教學需要將本土語教學融入各科教學中，如音樂課教唱鄉土民謠等歌謠、國語課吟唱本土語唐詩等。</w:t>
      </w:r>
    </w:p>
    <w:p>
      <w:pPr>
        <w:pStyle w:val="Normal"/>
        <w:snapToGrid w:val="false"/>
        <w:spacing w:lineRule="auto" w:line="36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平日鼓勵學生在家多與家人以本土語交談，並確實追蹤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鑑與考核：</w:t>
      </w:r>
    </w:p>
    <w:p>
      <w:pPr>
        <w:pStyle w:val="Normal"/>
        <w:snapToGrid w:val="false"/>
        <w:spacing w:lineRule="auto" w:line="36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評鑑：</w:t>
      </w:r>
    </w:p>
    <w:p>
      <w:pPr>
        <w:pStyle w:val="Normal"/>
        <w:snapToGrid w:val="false"/>
        <w:spacing w:lineRule="auto" w:line="36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土語語文培訓活動。</w:t>
      </w:r>
    </w:p>
    <w:p>
      <w:pPr>
        <w:pStyle w:val="Normal"/>
        <w:snapToGrid w:val="false"/>
        <w:spacing w:lineRule="auto" w:line="36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土語教學觀摩會。</w:t>
      </w:r>
    </w:p>
    <w:p>
      <w:pPr>
        <w:pStyle w:val="Normal"/>
        <w:snapToGrid w:val="false"/>
        <w:spacing w:lineRule="auto" w:line="36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本土語相關活動。</w:t>
      </w:r>
    </w:p>
    <w:p>
      <w:pPr>
        <w:pStyle w:val="Normal"/>
        <w:snapToGrid w:val="false"/>
        <w:spacing w:lineRule="atLeast" w:line="24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土語日當天考核：考核項目如下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80" w:hanging="9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內甕國小  推動週三本土語日實施情形檢核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72"/>
        <w:gridCol w:w="2240"/>
        <w:gridCol w:w="2240"/>
      </w:tblGrid>
      <w:tr>
        <w:trPr>
          <w:trHeight w:val="5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項目執行成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部分做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份做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部份做到</w:t>
            </w:r>
          </w:p>
        </w:tc>
      </w:tr>
      <w:tr>
        <w:trPr>
          <w:trHeight w:val="10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語日當天以本土語應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語日當天上課以本土語解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語日當天領域教學融入本土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語日當天每週一句諺語教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本土語教學情境佈置情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評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目標：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本土語的教學，能運用流利順暢的本土語與人互為溝通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本土語教學環境的營造，能將本土語運用在日常生活中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展本土語教學，能認識鄉土文化內涵，並傳承鄉土文化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spacing w:lineRule="auto" w:line="360" w:before="108" w:after="108"/>
        <w:ind w:left="1200" w:hanging="12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經本校校務會議通過後實施，修正時亦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spacing w:lineRule="auto" w:line="360" w:before="108" w:after="108"/>
        <w:ind w:left="1200" w:hanging="12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spacing w:lineRule="atLeast" w:line="240" w:before="108" w:after="108"/>
        <w:ind w:left="1200" w:hanging="12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組長：              教導主任：              校長：</w:t>
      </w:r>
    </w:p>
    <w:sectPr>
      <w:type w:val="nextPage"/>
      <w:pgSz w:w="11906" w:h="16838"/>
      <w:pgMar w:left="1531" w:right="1531" w:gutter="0" w:header="0" w:top="130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15:00Z</dcterms:created>
  <dc:creator>jason</dc:creator>
  <dc:description/>
  <cp:keywords/>
  <dc:language>en-US</dc:language>
  <cp:lastModifiedBy>陳老師</cp:lastModifiedBy>
  <cp:lastPrinted>2012-10-25T16:45:00Z</cp:lastPrinted>
  <dcterms:modified xsi:type="dcterms:W3CDTF">2024-11-11T04:39:00Z</dcterms:modified>
  <cp:revision>4</cp:revision>
  <dc:subject/>
  <dc:title>嘉義縣阿里山鄉香林國民小學「臺灣母語日」實施計劃</dc:title>
</cp:coreProperties>
</file>